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-37528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-29.5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2791082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4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1 августа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u w:val="single"/>
        </w:rPr>
        <w:t>№ 1-24/23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 установлении  размера 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тоимости движимого имущества,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подлежащего </w:t>
      </w:r>
      <w:r>
        <w:rPr>
          <w:rFonts w:cs="Times New Roman" w:ascii="Times New Roman" w:hAnsi="Times New Roman"/>
          <w:b/>
        </w:rPr>
        <w:t>учету в реестре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 имущества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образования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ородской округ Евпатория </w:t>
      </w:r>
    </w:p>
    <w:p>
      <w:pPr>
        <w:pStyle w:val="Normal"/>
        <w:tabs>
          <w:tab w:val="clear" w:pos="720"/>
          <w:tab w:val="left" w:pos="3615" w:leader="none"/>
        </w:tabs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и Крым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ст.35,51 Налогового кодекса Российской Федерации, Федерального закона «Об общих принципах организации местного самоуправления в РФ» от 06.10.2003 г. № 131-ФЗ,  </w:t>
      </w:r>
      <w:r>
        <w:rPr>
          <w:rFonts w:cs="Times New Roman" w:ascii="Times New Roman" w:hAnsi="Times New Roman"/>
          <w:b w:val="false"/>
        </w:rPr>
        <w:t>на основании ч.2 п2. Порядка  ведения  органами местного самоуправления  реестров  муниципального  имущества, утвержденного Приказом Министерства экономического развития Российской Федерации от 30.08.2011г. N 424 «Об утверждении Порядка ведения органами местного самоуправления реестров муниципального имущества»,</w:t>
      </w:r>
      <w:r>
        <w:rPr>
          <w:rFonts w:cs="Times New Roman" w:ascii="Times New Roman" w:hAnsi="Times New Roman"/>
          <w:b w:val="false"/>
          <w:color w:val="000000"/>
        </w:rPr>
        <w:t xml:space="preserve"> ст. 27 Закона Республики Крым от 21.08.2014г. №54-ЗРК «Об  основах местного самоуправления в Республике Крым», Уставом муниципального образования городской округ Евпатория Республики Крым, в  целях совершенствования порядка управления и распоряжения муниципальным имуществом муниципального образования городской округ Евпатория Республики Крым,-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. Установить, что учету в реестре муниципального имущества муниципального  образования городской  округ Евпатория Республики Крым подлежат: а) акции, доли (вклады) в уставном (складочном) капитале  хозяйственного  общества  или товарищества  любой  стоимости; б) объекты движимого муниципального имущества, а также особо ценное движимое имущество, закрепленное за автономными и бюджетными муниципальными учреждениями,  стоимость которых превышает 100 000 (сто тысяч) рубле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Настоящее решение вступает в силу со дня обнародования на официальном сайте Правительства Республики Крым- </w:t>
      </w:r>
      <w:hyperlink r:id="rId5">
        <w:r>
          <w:rPr>
            <w:rStyle w:val="InternetLink"/>
            <w:rFonts w:cs="Times New Roman" w:ascii="Times New Roman" w:hAnsi="Times New Roman"/>
          </w:rPr>
          <w:t>http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- Евпатория, а так же на официальном сайте муниципального образования городской округ Евпатория Республики Крым -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О.В. Харитоненко</w:t>
      </w:r>
    </w:p>
    <w:p>
      <w:pPr>
        <w:pStyle w:val="TextBody"/>
        <w:tabs>
          <w:tab w:val="clear" w:pos="720"/>
          <w:tab w:val="left" w:pos="6240" w:leader="none"/>
        </w:tabs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01:00Z</dcterms:created>
  <dc:creator>НПП "Гарант-Сервис"</dc:creator>
  <dc:description/>
  <cp:keywords/>
  <dc:language>en-US</dc:language>
  <cp:lastModifiedBy>OPVO</cp:lastModifiedBy>
  <cp:lastPrinted>2015-08-07T16:50:00Z</cp:lastPrinted>
  <dcterms:modified xsi:type="dcterms:W3CDTF">2022-10-25T08:52:00Z</dcterms:modified>
  <cp:revision>56</cp:revision>
  <dc:subject/>
  <dc:title>ИНСТРУКЦИЯ</dc:title>
</cp:coreProperties>
</file>