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1795</wp:posOffset>
            </wp:positionH>
            <wp:positionV relativeFrom="paragraph">
              <wp:posOffset>-412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4.1pt;margin-top:-8.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43837209" r:id="rId3"/>
        </w:objec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54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u w:val="single"/>
          <w:lang w:eastAsia="zh-CN"/>
        </w:rPr>
        <w:t>24 марта  2017г.</w:t>
      </w:r>
      <w:r>
        <w:rPr>
          <w:rFonts w:eastAsia="MS Mincho;ＭＳ 明朝" w:cs="Times New Roman" w:ascii="Times New Roman" w:hAnsi="Times New Roman"/>
          <w:lang w:eastAsia="zh-CN"/>
        </w:rPr>
        <w:t xml:space="preserve">                                        г. Евпатория                                                  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>№ 1-54/5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Полож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 Евпаторийском городском совете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ное  реш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впаторийского городского сов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еспублики Крым от 21.10.2014г. № 1-3/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В соответствии со ст. 35 Федерального закона от 06.10.2003 № 131-ФЗ «Об общих               принципах организации местного самоуправления в Российской Федерации»,  Федеральным законом от 02.03.2007  № 25-ФЗ «О муниципальной службе в Российской Федерации»,               ст. 27 Закона Республики Крым  от 21.08.2014 № 54-ЗРК «Об основах местного самоуправления в Республики Крым»,  Законом Республики Крым от 10.09.2014 № 76-ЗРК «О муниципальной службе в Республике Крым», Законом Республики Крым от 04.06.2014 № 16-ЗРК «О структуре и наименовании органов местного самоуправления в Республике Крым, численности и сроках полномочий и дате проведения выборов депутатов представительных органов муниципальных образований первого созыва в Республике Крым», Законом Республики Крым от 16.09.2014 № 77-ЗРК «О Реестре муниципальных должностей в Республике Крым», Уставом  муниципального образования городской округ Евпатория Республики Крым, 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28"/>
        <w:ind w:left="0"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ти в Положение о Евпаторийском городском совете, утвержденное            решением Евпаторийского городского совета Республики Крым от 21.10.2014г. № 1-3/13, следующие изменения: 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28"/>
        <w:ind w:left="0" w:right="21" w:firstLine="720"/>
        <w:rPr/>
      </w:pPr>
      <w:r>
        <w:rPr>
          <w:rFonts w:cs="Times New Roman" w:ascii="Times New Roman" w:hAnsi="Times New Roman"/>
          <w:color w:val="000000"/>
        </w:rPr>
        <w:t>Статью 7  дополнить пунктом 3  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left="720" w:right="21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3. Председатель комитета по вопросам жизнеобеспечения, энергетики и жилищно-коммунального хозяйства Евпаторийского городского совета Республики Крым»;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28"/>
        <w:ind w:left="1140" w:right="21" w:hanging="420"/>
        <w:rPr/>
      </w:pPr>
      <w:r>
        <w:rPr>
          <w:rFonts w:cs="Times New Roman" w:ascii="Times New Roman" w:hAnsi="Times New Roman"/>
          <w:color w:val="000000"/>
        </w:rPr>
        <w:t>Пункты 3-5 считать соответственно пунктами 4-6;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left="1140" w:right="21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28"/>
        <w:ind w:left="1140" w:right="21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ь статьей 9.1. следующего содержания: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right="21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татья 9.1. Председатель комитета по вопросам жизнеобеспечения, энергетики и жилищно-коммунального хозяйства Евпаторийского городского совета Республики Крым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рядок избрания и прекращения полномочий, а также основные полномочия и социальные гарантии председателя комитета по вопросам жизнеобеспечения, энергетики и жилищно-коммунального хозяйства Евпаторийского городского совета Республики Крым, осуществляющего свои полномочия на постоянной основе, определяется  нормативным правовым актом Главы муниципального образования - председателя Евпаторийского городского совета.».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Контроль за выполнением настоящего решения возложить на </w:t>
      </w:r>
      <w:r>
        <w:rPr>
          <w:rFonts w:cs="Times New Roman" w:ascii="Times New Roman" w:hAnsi="Times New Roman"/>
        </w:rPr>
        <w:t>комитет Евпаторийского городского совета Республики Крым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О.В. Харитоненко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2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33:00Z</dcterms:created>
  <dc:creator>НПП "Гарант-Сервис"</dc:creator>
  <dc:description/>
  <cp:keywords/>
  <dc:language>en-US</dc:language>
  <cp:lastModifiedBy>User</cp:lastModifiedBy>
  <cp:lastPrinted>2017-03-02T13:51:00Z</cp:lastPrinted>
  <dcterms:modified xsi:type="dcterms:W3CDTF">2017-03-28T06:07:00Z</dcterms:modified>
  <cp:revision>3</cp:revision>
  <dc:subject/>
  <dc:title>ИНСТРУКЦИЯ</dc:title>
</cp:coreProperties>
</file>