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93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93/6</w:t>
      </w:r>
      <w:r>
        <w:rPr>
          <w:rFonts w:cs="Times New Roman" w:ascii="Times New Roman" w:hAnsi="Times New Roman"/>
          <w:sz w:val="36"/>
          <w:szCs w:val="36"/>
        </w:rPr>
        <w:b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решение Евпаторийского городского совета </w:t>
              <w:br/>
              <w:t xml:space="preserve">от 15.12.2016 №1-49/5 «О передаче </w:t>
              <w:br/>
              <w:t xml:space="preserve">в государственную собственность Республики Крым объектов теплоснабжения, водоснабжения (водоотведения), находящихся </w:t>
              <w:br/>
              <w:t xml:space="preserve">в собственности муниципального образования городской округ </w:t>
              <w:br/>
              <w:t>Евпатория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       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. 27 Закона Республики Крым от 21.08.2014 № 54-ЗРК </w:t>
        <w:br/>
        <w:t xml:space="preserve">«Об основах местного самоуправления в Республике Крым», решением Евпаторийского городского совета от 29.12.2014 № 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учитывая письмо Министерства жилищно-коммунального хозяйства Республики Крым от 01.08.2018 № 4610/02-85/1 и акт технического обследования имущества (объектов водоотведения) планируемого </w:t>
        <w:br/>
        <w:t xml:space="preserve">к передаче в хозяйственное ведение ГУП РК «Вода Крыма»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Евпаторийского городского совета Республики Крым от 15.12.2016№ 1-49/5 «О передаче в государственную собственность Республики Крым объектов теплоснабжения, водоснабжения (водоотведения), находящихся </w:t>
        <w:br/>
        <w:t>в собственности муниципального образования городской округ Евпатория Республики Крым», изложив в приложении №2 к решению строку №36 в новой редакции согласно приложению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 –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</w:t>
        <w:br/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ВРИО главы администрации городского совета Республики Крым Р.Г. Тихончу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63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Евпаторийск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26.07.2019 №1-93/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строку 36 приложения №2 к решению Евпаторийского городского совета Республики Крым от 15.12.2016 №1-49/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ая стан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1 Армии, 20/2 (Красноярское шо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1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-очистные сооружения, 217,4 кв.м. 90:18:010153: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53: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-сторожка, 41,6 кв.м 90:18:010153: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53: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лощадочная канализационная сеть, протяженностью 62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лощадочная водопроводная сеть, протяжённостью 70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ёта холодной воды 2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9-07-03T12:00:00Z</cp:lastPrinted>
  <dcterms:modified xsi:type="dcterms:W3CDTF">2019-07-29T10:47:00Z</dcterms:modified>
  <cp:revision>83</cp:revision>
  <dc:subject/>
  <dc:title>ИНСТРУКЦИЯ</dc:title>
</cp:coreProperties>
</file>