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-501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3.25pt;margin-top:-9.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665639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9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9/11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гнозный план (программу) приватизации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</w:rPr>
        <w:t>муниципального имущества, находящегос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бственности муниципального образован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</w:rPr>
        <w:t>на 2018 и на плановый период 2019 и 2020 годов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217 Гражданского кодекса Российской Федерации, ст. 51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                           в собственности субъектов Российский Федерации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»,  ст. 40 Устава муниципального образования городской округ Евпатория Республики Крым, решением Евпаторийского городского совета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решением Евпаторийского городского совета Республики Крым от 29.12.2017 №1-69/11 «О внесении изменений в приложение к решению Евпаторийского городского совета Республики Крым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hd w:fill="FFFFFF" w:val="clear"/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before="0" w:after="24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 на 2018 и на плановый период 2019 и 2020 годов, утвержденный решением Евпаторийского городского совета от 15.11.2017 №1-66/11 «Об утверждении прогнозного плана (программы) приватизации муниципального имущества находящегося в собственности муниципального образования городской округ Евпатория Республики Крым на 2018 и на плановый период 2019 и 2020 годов»,  изложив его в редакции, согласно приложению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 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                                                                                              О.В. Харитоненко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</w:rPr>
        <w:t>Евпаторийского городского совета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18г. № 1-79/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Прогнозный план (программа) приват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муниципального 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муниципального образования городской округ Евпато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Республики Крым, на 2018 и на плановый период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2019 и 2020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сновные направления  и задачи приватизации муниципального имущ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Прогнозный план (программа) приватизации муниципального имущества, находящегося в собственности муниципального образования городской округ Евпатория Республики Крым на 2018 и на плановый период 2019 и 2020 годов разработан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собственности субъектов Российский Федерации или в муниципальной собственности и арендуемого субъектами малого и среднего предпринимательств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сновными направлениями и задачами приватизации муниципального имущества на 2018 и на плановый период 2019 и 2020 годов явля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ышение эффективности управления муниципальным имуществ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информационной прозрачности приватизации имуществ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планомерности процесса приват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) пополнение доходной части бюджета муниципального образования городской округ Евпатор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В соответствии с прогнозным планом (программой) приватизации в 2018 году было запланировано поступление 24 590,0 тыс. руб. Исходя из методики прогнозирования доходов, дополнительно предлагаемые к приватизации объекты обеспечат поступления в бюдж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– 500,0 тыс. ру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400,00 тыс. руб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2400,0 тыс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2018 го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1. Объекты, подлежащие приватизации путем продаж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конкурентными способами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1701"/>
        <w:gridCol w:w="2268"/>
        <w:gridCol w:w="1395"/>
        <w:gridCol w:w="144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лощадь в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-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ооружения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является выявленным объектом культурного наследия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90:18:010134:1767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10134:4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общей площадью 637,7 кв. м., состоящее из лит.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0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, сооружения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лит. «А» является объектом культурного наследия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90:18:010134:71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ит. «Б» кадастровый номер: 90:18:010134:190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10134:3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Революции, 4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двухэтажное административное здание (с подвалом) лит. «А» общей площадью 1084,9 кв. м., нежилое одноэтажное учрежденческое здание лит. «Б», общей площадью 65,2 кв. м., сооружения: погреб, огра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94,0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дастровый номер: 90:18:010116: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Пионерская, 22/35, пом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2а в литере Е площадью 50,6 кв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1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  Объекты, подлежащие приватизации путем реализации преимущественного права на приобретение арендуемого имущества субъектами малого и среднего предпринимательства*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126"/>
        <w:gridCol w:w="2126"/>
        <w:gridCol w:w="3119"/>
        <w:gridCol w:w="184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Юридический адре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кт, площадь в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дастровый номер 90:18:010126: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  <w:r>
              <w:rPr>
                <w:rFonts w:cs="Times New Roman" w:ascii="Times New Roman" w:hAnsi="Times New Roman"/>
                <w:bCs/>
              </w:rPr>
              <w:t>ул. Демышева, 152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ые помещения №1а, 2-4, общей площадью 74,2 кв.м.</w:t>
            </w:r>
          </w:p>
          <w:p>
            <w:pPr>
              <w:pStyle w:val="Normal"/>
              <w:ind w:left="-2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квартал 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зд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53:1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51 Армии, 5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–котельная (лит. Ю) площадью 233,1 кв. м.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лад (лит. Я1) площадью 47,8 кв. м.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У (лит. Я) площадью 64,8 кв. м.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квартал 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10129: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Евпатория, ул. Демышева, 100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, расположенное на первом этаже пятиэтажного жилого дома, лит. «А», состоящее из помещений №1-4, общей площадью 58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квартал 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я и соору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толовой, лит. «А» кадастровый номер: 90:18:010151:25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здание склада лит. «Б», «Б1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90:18:010169: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 кадастровый номер: 90:18:010151:2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Евпатор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Больничная, 45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cs="Times New Roman" w:ascii="Times New Roman" w:hAnsi="Times New Roman"/>
              </w:rPr>
              <w:t>Нежилое здание столовой  лит. «А», общей площадью 410,3 кв.м.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Times New Roman" w:ascii="Times New Roman" w:hAnsi="Times New Roman"/>
              </w:rPr>
              <w:t>Нежилое здание склада  лит. «Б», «Б1», общей площадью 186,2 кв.м.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1280,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квартал 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5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10147:5406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 Евпатор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. Чапаева, 45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rFonts w:cs="Times New Roman" w:ascii="Times New Roman" w:hAnsi="Times New Roman"/>
              </w:rPr>
              <w:t>Нежилое подвальное помещение, лит. «А», состоящее из помещений №19-21, 23, 25, 25а, 26, 36а, 47, 53, 53а, 54 общей площадью 279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квартал 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92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6, помещение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9, расположенное на первом этаже в лит. «А», общей площадью 32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квартал  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</w:tr>
      <w:tr>
        <w:trPr>
          <w:trHeight w:val="1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18, помещен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1, состоящее из помещений 1-9, расположенное на первом этаже в лит. «А», общей площадью 109,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1016</w:t>
            </w:r>
            <w:r>
              <w:rPr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4, расположенное на первом этаже в лит. «А», общей площадью 55,2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10141: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жилого дома общей площадью 25,8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помещение</w:t>
            </w:r>
          </w:p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0:18:040104: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Мирный, ул. Сырникова,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общей площадью 26,0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20106: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, пом. 1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25,2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283"/>
              <w:rPr/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 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41:2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60 лет ВЛКСМ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цокольном этаже жилого дома общей площадью 117,5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 и соору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35:17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36: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Больничная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- (лит. А, а) 69,6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лит. Б) – 27,3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ие (лит Г)-308,9 кв.м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 (лит П) - 12,6 кв .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лит Д) - 119,8 кв .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лит В)-160,1 кв .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лит Ж) -23,9 кв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283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ind w:left="-1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:18:030103:1917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2, помещен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расположенное на первом этаже в лит. «А», общей площадью 37,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1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, расположенное на первом этаже в лит. «А», общей площадью 65,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ind w:left="-7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1007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5, помещен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2, расположенное на первом этаже в лит. «А», общей площадью 29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tabs>
                <w:tab w:val="clear" w:pos="720"/>
                <w:tab w:val="left" w:pos="-597" w:leader="none"/>
              </w:tabs>
              <w:ind w:left="-88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color w:val="000000"/>
              </w:rPr>
              <w:t>90:18:030103:9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Евпатория, пгт Мирный, ул. Сырникова, д. 26, помещен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ые помещения №6, расположенные на первом этаже в лит. А», общей площадью 63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является частью объекта культурного наследия регионального значения «Дом Н. А. Мамуны, Евпаторийского городского головы, конец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ека»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астровый номер 90:18:010135:1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33/37/2, пом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лит. А площадью 109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вартал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 Э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90:18:010136:414; нежилое здание лит. 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36:41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кадастровый номер 90:18:010136:1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104-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лит. Э площадью 13,7 кв. м.; нежилое здание лит. Ю площадью 3,9 кв. м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22,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жилое цокольн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1:2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цокольное помещение в лит А площадью 81,7 кв. м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ул. Интернациональная, д. 139/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квартал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жилое цоко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10146:3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цокольное помещение №1 в лит. А площадью 94,9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60 лет Октябр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двальное помещ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90:18:010128: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двальное помещение  площадью 141,1 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пр-кт Победы,                          д. 20/69, пом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квартал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8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вальное помещ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астровый номер 90:18:010126: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двальное помещение в лит. А площадью 39,5 кв. м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ул. Некрасова, д. 87,        пом.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вартал 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а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ъект был включен в прогнозный план (программу) приватизации на 2017 год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иватизации объектов, включенных в данный раздел -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еализация преимущественного права на приобретение арендуемого имущества субъектами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разделе объекты включаются по инициативе органа приватизации в соответствии со ст.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Способ приватизации объектов, включенных в данный раздел -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еализации преимущественного права на приобретение арендуемого имущества субъектами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II. 2019 </w:t>
      </w:r>
      <w:r>
        <w:rPr/>
        <w:t>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2977"/>
        <w:gridCol w:w="2551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/п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объектов на территор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у приват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" w:leader="none"/>
              </w:tabs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 стоящие здания, строения  с земельными участка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объекта на территор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онодательством по вопросу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IV. 2020 </w:t>
      </w:r>
      <w:r>
        <w:rPr/>
        <w:t>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2977"/>
        <w:gridCol w:w="2551"/>
      </w:tblGrid>
      <w:tr>
        <w:trPr>
          <w:trHeight w:val="7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/п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именование  объе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рок приватиз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ые помещения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объектов на территор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у приват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" w:leader="none"/>
              </w:tabs>
              <w:snapToGrid w:val="false"/>
              <w:spacing w:before="0" w:after="160"/>
              <w:ind w:left="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 стоящие здания, строения  с земельными участкам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объекта на территор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дательством по вопросу приват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6:00Z</dcterms:created>
  <dc:creator>НПП "Гарант-Сервис"</dc:creator>
  <dc:description/>
  <cp:keywords/>
  <dc:language>en-US</dc:language>
  <cp:lastModifiedBy>User</cp:lastModifiedBy>
  <cp:lastPrinted>2018-08-20T13:37:00Z</cp:lastPrinted>
  <dcterms:modified xsi:type="dcterms:W3CDTF">2018-10-02T10:32:00Z</dcterms:modified>
  <cp:revision>4</cp:revision>
  <dc:subject/>
  <dc:title>ИНСТРУКЦИЯ</dc:title>
</cp:coreProperties>
</file>