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5219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2286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8</w:t>
      </w:r>
    </w:p>
    <w:p>
      <w:pPr>
        <w:pStyle w:val="Normal"/>
        <w:spacing w:before="0" w:after="240"/>
        <w:ind w:right="-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4.2019</w:t>
      </w:r>
      <w:r>
        <w:rPr>
          <w:sz w:val="36"/>
          <w:szCs w:val="36"/>
        </w:rPr>
        <w:t xml:space="preserve"> 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8/5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/>
      </w:pPr>
      <w:r>
        <w:rPr>
          <w:rFonts w:eastAsia="Calibri"/>
          <w:b/>
        </w:rPr>
        <w:t xml:space="preserve">О рассмотрении протеста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прокурора города Евпатории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и внесении изменений в решение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Евпаторийского городского совета 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т 27.02.2015 № 1-15/18</w:t>
      </w:r>
    </w:p>
    <w:p>
      <w:pPr>
        <w:pStyle w:val="Normal"/>
        <w:ind w:left="70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bCs/>
          <w:color w:val="000000"/>
          <w:lang w:eastAsia="zxx" w:bidi="zxx"/>
        </w:rPr>
      </w:pPr>
      <w:r>
        <w:rPr>
          <w:lang w:eastAsia="zh-CN"/>
        </w:rPr>
        <w:t xml:space="preserve">В соответствии со ст. ст. 166, 167, 168 Трудового кодекса Российской Федерации,               ст. 35 Федерального закона от 06.10.2003 № 131-ФЗ «Об общих принципах организации местного самоуправления в Российской Федерации», Федерального закона от 02.03.2007                    № 25-ФЗ «О муниципальной службе в Российской Федерации», </w:t>
      </w:r>
      <w:r>
        <w:rPr>
          <w:bCs/>
          <w:color w:val="000000"/>
          <w:lang w:val="zxx" w:eastAsia="zxx" w:bidi="zxx"/>
        </w:rPr>
        <w:t>Постановления Правительства Р</w:t>
      </w:r>
      <w:r>
        <w:rPr>
          <w:bCs/>
          <w:color w:val="000000"/>
          <w:lang w:eastAsia="zxx" w:bidi="zxx"/>
        </w:rPr>
        <w:t xml:space="preserve">оссийской Федерации </w:t>
      </w:r>
      <w:r>
        <w:rPr>
          <w:bCs/>
          <w:color w:val="000000"/>
          <w:lang w:val="zxx" w:eastAsia="zxx" w:bidi="zxx"/>
        </w:rPr>
        <w:t>от 13.10.2008 № 749 «Об особенностях направления работников в служебные командировки»</w:t>
      </w:r>
      <w:r>
        <w:rPr>
          <w:bCs/>
          <w:color w:val="000000"/>
          <w:lang w:eastAsia="zxx" w:bidi="zxx"/>
        </w:rPr>
        <w:t xml:space="preserve">, Приказом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</w:t>
      </w:r>
      <w:r>
        <w:rPr>
          <w:lang w:eastAsia="zh-CN"/>
        </w:rPr>
        <w:t>Уставом муниципального образования городской округ Евпатория Республики Крым, рассмотрев протест прокурора города Евпатории от 01.03.2019г. № 05/04-08-19 о приведении в соответствие с требованиями законодательства муниципального нормативного правового акта, -</w:t>
      </w:r>
    </w:p>
    <w:p>
      <w:pPr>
        <w:pStyle w:val="Normal"/>
        <w:ind w:firstLine="709"/>
        <w:rPr>
          <w:bCs/>
          <w:color w:val="000000"/>
          <w:lang w:eastAsia="zh-CN" w:bidi="zxx"/>
        </w:rPr>
      </w:pPr>
      <w:r>
        <w:rPr>
          <w:bCs/>
          <w:color w:val="000000"/>
          <w:lang w:eastAsia="zh-CN" w:bidi="zxx"/>
        </w:rPr>
      </w:r>
    </w:p>
    <w:p>
      <w:pPr>
        <w:pStyle w:val="Normal"/>
        <w:ind w:left="708" w:hanging="0"/>
        <w:jc w:val="center"/>
        <w:rPr/>
      </w:pPr>
      <w:r>
        <w:rPr/>
        <w:t>городской совет РЕШИЛ:</w:t>
      </w:r>
    </w:p>
    <w:p>
      <w:pPr>
        <w:pStyle w:val="Normal"/>
        <w:ind w:left="708" w:hanging="0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Протест прокурора города Евпатории </w:t>
      </w:r>
      <w:r>
        <w:rPr>
          <w:lang w:eastAsia="zh-CN"/>
        </w:rPr>
        <w:t xml:space="preserve">от 01.03.2019г. № 05/04-08-19                           на решение Евпаторийского городского совета Республики Крым от 27.02.2015 № 1-15/18 «Об утверждении </w:t>
      </w:r>
      <w:r>
        <w:rPr>
          <w:bCs/>
        </w:rPr>
        <w:t>П</w:t>
      </w:r>
      <w:r>
        <w:rPr/>
        <w:t>оложения о порядке и условиях командирования, размерах возмещения расходов, связанных со служебными командировками лиц,  замещающих муниципальные должности и должности муниципальной службы и лиц, обеспечивающих деятельность органа местного самоуправления муниципального образования городской округ Евпатория Республики Крым» удовлетворить частично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Внести в Положение </w:t>
      </w:r>
      <w:r>
        <w:rPr/>
        <w:t xml:space="preserve">о порядке и условиях командирования, размерах возмещения расходов, связанных со служебными командировками лиц,  замещающих муниципальные должности и должности муниципальной службы и лиц, обеспечивающих деятельность органа местного самоуправления муниципального образования городской округ Евпатория Республики Крым, утвержденное </w:t>
      </w:r>
      <w:r>
        <w:rPr>
          <w:lang w:eastAsia="zh-CN"/>
        </w:rPr>
        <w:t xml:space="preserve">решением Евпаторийского городского совета Республики Крым от 27.02.2015 № 1-15/18 </w:t>
      </w:r>
      <w:r>
        <w:rPr/>
        <w:t>(далее – Положение) следующие изменения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Calibri"/>
        </w:rPr>
        <w:t xml:space="preserve">2.1.  Пункт 1.4. Положения изложить в следующей редакции: </w:t>
      </w:r>
    </w:p>
    <w:p>
      <w:pPr>
        <w:pStyle w:val="Style15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«1.4. Решение о направлении  в служебную командировку принимается: 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- в отношении муниципальных служащих администрации города Евпатории Республики Крым представителем нанимателя (работодателем) – главой администрации города Евпатории Республики Крым (в его отсутствие  - лицом, исполняющим обязанности главы администрации города Евпатории Республики Крым) на основании распоряжения главы администрации города Евпатории Республики Крым;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- в отношении муниципальных служащих Евпаторийского городского совета Республики Крым, а также лиц, замещающих муниципальные должности в Евпаторийском городском совете Республики Крым на постоянной основе, представителем нанимателя (работодателем) – Главой муниципального образования – председателем Евпаторийского городского совета Республики Крым (в его отсутствие  - лицом, исполняющим обязанности председателя Евпаторийского городского совета Республики Крым) на основании распоряжения председателя Евпаторийского городского совета Республики Крым;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- в отношении руководителей органов местного самоуправления муниципального образования городской округ Евпатория Республики Крым – главы администрации города Евпатории Республики Крым, председателя Контрольно-счетного органа – Контрольно-счетной палаты городского округа Евпатория Республики Крым – представителем нанимателя (работодателем) указанных лиц – Главой муниципального образования городской округ Евпатория Республики Крым – председателем Евпаторийского городского совета Республики Крым путем согласования (наложением резолюции) на письменном уведомлении о необходимости убытия в служебную командировку указанными лицами;</w:t>
      </w:r>
    </w:p>
    <w:p>
      <w:pPr>
        <w:pStyle w:val="Style15"/>
        <w:spacing w:before="0" w:after="0"/>
        <w:jc w:val="both"/>
        <w:rPr/>
      </w:pPr>
      <w:r>
        <w:rPr>
          <w:rFonts w:eastAsia="Calibri"/>
        </w:rPr>
        <w:t>- в отношении муниципальных служащих Контрольно-счетного органа – Контрольно-счетной палаты городского округа Евпатория Республики Крым, а также лиц, замещающих муниципальные должности в Контрольно-счетном органе – Контрольно-счетной палаты городского округа Евпатория Республики Крым представителем нанимателя (работодателем) - председателем Контрольно-счетного органа – Контрольно-счетной палаты городского округа Евпатория Республики Крым на основании приказа председателя Контрольно-счетного органа – Контрольно-счетной палаты городского округа Евпатория Республики Крым;</w:t>
      </w:r>
    </w:p>
    <w:p>
      <w:pPr>
        <w:pStyle w:val="Style15"/>
        <w:spacing w:before="0" w:after="0"/>
        <w:jc w:val="both"/>
        <w:rPr>
          <w:rFonts w:eastAsia="Calibri"/>
        </w:rPr>
      </w:pPr>
      <w:r>
        <w:rPr>
          <w:rFonts w:eastAsia="Calibri"/>
        </w:rPr>
        <w:t>- в отношении лиц, обеспечивающих деятельность органов местного самоуправления муниципального образования городской округ Евпатория Республики Крым работодателем  – руководителем соответствующего органа местного самоуправления или учреждения, обеспечивающего деятельность органа местного самоуправления муниципального образования городской округ Евпатория Республики Крым на основании приказа руководителя.»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Calibri"/>
        </w:rPr>
        <w:t>2.2. Пункт 2.1. изложить в следующей редакции: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Calibri"/>
        </w:rPr>
        <w:t>«2.1. Направление работника в служебную командировку осуществляется по решению представителя нанимателя (работодателя), оформленного в соответствии с  п. 1.4. настоящего Положения.»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Calibri"/>
        </w:rPr>
        <w:t xml:space="preserve">2.3. Пункт. 6.1. Положения изложить в следующей редакции: </w:t>
      </w:r>
    </w:p>
    <w:p>
      <w:pPr>
        <w:pStyle w:val="Style15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6.1. Лицо, направленное в служебную командировку, по возвращении из командировки обязано предо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, для проведения проверки целевого расходования средств, наличие оправдательных документов, подтверждающих произведенные расходы, правильность их оформления и подсчета сумм с последующим утверждением работодателем или уполномоченным на это лицом и принятия к учету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eastAsia="Calibri"/>
        </w:rPr>
        <w:t xml:space="preserve">К авансовому отчету прилагаются документы о найме </w:t>
      </w:r>
      <w:r>
        <w:rPr/>
        <w:t>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Style15"/>
        <w:spacing w:before="0" w:after="0"/>
        <w:ind w:firstLine="720"/>
        <w:jc w:val="both"/>
        <w:rPr/>
      </w:pPr>
      <w:r>
        <w:rPr/>
        <w:t>Муниципальные служащие отраслевых (функциональных) органов администрации города Евпатории Республики Крым, обладающих правами юридического лица и являющиеся главными распорядителями бюджетных средств, по во</w:t>
      </w:r>
      <w:r>
        <w:rPr>
          <w:rFonts w:eastAsia="Calibri"/>
        </w:rPr>
        <w:t xml:space="preserve">звращении из командировки обязаны предоставить руководителю </w:t>
      </w:r>
      <w:r>
        <w:rPr/>
        <w:t>отраслевого (функционального) органа администрации города Евпатории Республики Крым</w:t>
      </w:r>
      <w:r>
        <w:rPr>
          <w:rFonts w:eastAsia="Calibri"/>
        </w:rPr>
        <w:t xml:space="preserve"> в течение трех рабочих дней авансовый отчет об израсходованных в связи с командировкой сумах и произвести окончательный расчет по выданному ему перед отъездом в командировку денежному авансу на командировочные расходы, для проведения проверки целевого расходования средств, наличие оправдательных документов, подтверждающих произведенные расходы, правильность их оформления и подсчета сумм с последующим утверждением руководителем отраслевого (функционального) органа или уполномоченным на это лицом и принятия к учету.</w:t>
      </w:r>
    </w:p>
    <w:p>
      <w:pPr>
        <w:pStyle w:val="Style15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Глава администрации города Евпатории Республики Крым в течение трех рабочих дней обязан предоставить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–  муниципальному казенному учреждению «Центр бухгалтерского обслуживания органов местного самоуправления муниципального  образования городской округ Евпатория Республики Крым», функции и полномочия учредителя которого осуществляются администрацией города Евпатории Республики Крым, для проверки целевого расходования средств, наличие оправдательных документов, подтверждающих произведенные расходы, правильность их оформления и подсчета сумм. Проверенный авансовый отчет утверждается главой администрации города Евпатории Республики Крым или уполномоченным на это лицом и принимается к учету.</w:t>
      </w:r>
    </w:p>
    <w:p>
      <w:pPr>
        <w:pStyle w:val="Style15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дседатель Контрольно-счетного органа – Контрольно-счетной палаты городского округа Евпатория Республики Крым в течение трех рабочих дней обязан предоставить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- лицу, ответственному за ведение бухгалтерского учета, назначенного приказом председателя Контрольно-счетного органа – Контрольно-счетной палаты городского округа Евпатория Республики Крым, для проверки целевого расходования средств, наличие оправдательных документов, подтверждающих произведенные расходы, правильность их оформления и подсчета сумм. Проверенный авансовый отчет утверждается председателем Контрольно-счетного органа – Контрольно-счетной палаты городского округа Евпатория Республики Крым или уполномоченным на это лицом и принимается к учету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Контроль за исполнением 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Normal"/>
        <w:ind w:left="70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</w:rPr>
        <w:t>Евпаторийского городского совета</w:t>
        <w:tab/>
        <w:t xml:space="preserve">         </w:t>
      </w:r>
      <w:r>
        <w:rPr>
          <w:b/>
          <w:bCs/>
        </w:rPr>
        <w:t>О.В. Харитоненк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82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10:00Z</dcterms:created>
  <dc:creator>111</dc:creator>
  <dc:description/>
  <cp:keywords/>
  <dc:language>en-US</dc:language>
  <cp:lastModifiedBy>User</cp:lastModifiedBy>
  <cp:lastPrinted>2019-03-27T11:51:00Z</cp:lastPrinted>
  <dcterms:modified xsi:type="dcterms:W3CDTF">2019-04-04T12:43:00Z</dcterms:modified>
  <cp:revision>3</cp:revision>
  <dc:subject/>
  <dc:title>РЕСПУБЛИКА КРЫМ</dc:title>
</cp:coreProperties>
</file>