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2039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33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3969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27.06.2024</w:t>
      </w: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2-88/1</w:t>
      </w:r>
      <w:r>
        <w:rPr>
          <w:sz w:val="36"/>
          <w:szCs w:val="36"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28.02.2024 №2-79/3 </w:t>
              <w:br/>
              <w:t>«О даче согласия на прием в собственность муниципального образования городской округ Евпатория Республики Крым объекта недвижимого имущества – здание дошкольного образовательного учреждения, расположенного по адресу: Республика Крым, г. Евпатория, мкр. Исмаил-бей и движимого имущества из государственной собственности Республики Крым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>от 05.09.2019 № 1-95/3, на основании письма государственного казенного учреждения «Инвестиционно-строительное управление Республики Крым» от 21.06.2024 №009-05/5789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>1. Внести изменения в решение Евпаторийского городского совета Республики Крым от 28.02.2024 №2-79/3 «О даче согласия на прием в собственность муниципального образования городской округ Евпатория Республики Крым объекта недвижимого имущества</w:t>
        <w:br/>
        <w:t xml:space="preserve"> – здание дошкольного образовательного учреждения, расположенного по адресу: Республика Крым, г. Евпатория, мкр. Исмаил-бей и движимого имущества из государственной собственности Республики Крым», изложив приложение к решению в новой редакции, согласно приложению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Э. 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Приложение</w:t>
      </w:r>
    </w:p>
    <w:p>
      <w:pPr>
        <w:pStyle w:val="Normal"/>
        <w:ind w:left="6096" w:hanging="0"/>
        <w:rPr/>
      </w:pPr>
      <w:r>
        <w:rPr/>
        <w:t xml:space="preserve">к решению Евпаторийского </w:t>
      </w:r>
    </w:p>
    <w:p>
      <w:pPr>
        <w:pStyle w:val="Normal"/>
        <w:ind w:left="6096" w:hanging="0"/>
        <w:rPr/>
      </w:pPr>
      <w:r>
        <w:rPr/>
        <w:t>городского совета</w:t>
      </w:r>
    </w:p>
    <w:p>
      <w:pPr>
        <w:pStyle w:val="Normal"/>
        <w:ind w:left="6096" w:hanging="0"/>
        <w:rPr/>
      </w:pPr>
      <w:r>
        <w:rPr/>
        <w:t>от 27.06.2024 № 2-88/1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недвижимого и движимого имущества, принимаемого в собственность муниципального образования городской округ Евпатория Республики Крым из государственной собственности Республики Крым, расположенного по адресу: Республика Крым,                 г. Евпатория, мкр. Исмаил-б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21"/>
        <w:gridCol w:w="1499"/>
        <w:gridCol w:w="2056"/>
        <w:gridCol w:w="171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и (с указанием марки, моде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лощадь 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в.м., шт.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ая (балансовая) стоимость, рубл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балансовая стоимость, руб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дошкольного образовательного учреждения,  расположенного по адресу: Республика Крым, г. Евпатория, мкр. Исмаил-бей, кадастровый номер 90:18:010159:5108, 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43,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 871 585,2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 871 585,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грязевый, тип: ГНОМ 10-10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75,2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75,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ая насосная установка "Шторм Ч" 2 AR CHLFT4-60LSWPC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 43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 436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ель температуры воды MTCV для циркуляционных контуров системы горячего водоснабж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982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982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приемно-контрольный и управления пожарный прибор РУБЕЖ-2ОП прот.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681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681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: АКБ-17 12В/17 А/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: АКБ-12 12В/12 А/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6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86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охранный магнитоуправляемый адресный ИО 10220-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57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57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охранный ручной точечный электроконтактный Астра -321  (ИО 101-7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ещатель охранный поверхностный оптико-электронный адресный ИО 30920-2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906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906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комбинированный ОПОП 124-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18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18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 СЭС ГРАНИТ-202 GSM БН-З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44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44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контроля доступа МКД-2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7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71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ный источник питания,5А,12В.ИВЭПР 12/5 RS- R3, 2х12 Б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54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54,9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: АКБ-17 12В/17 А/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охранный контактный: ИО-102-20 (А2П/ Б2П) поверхност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,5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детектор арочный Блокпост РС X 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270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 270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детектор ручной BM-612 ПР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90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90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итыватель Wiegand-26 RDM-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513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513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опка накладная RTE-30 КОДОС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84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84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релейный модуль РМ-1К прот.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44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44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SKAT-12-3/0-DIN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7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7,9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кумуляторная: АКБ-17 12В/17 А/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02,3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й диск (HDD) для видеонаблюдения WD81PURZ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 027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 027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иваемый стекируемый коммутатор SmartPro уровня 2+ с 48 портами 10/100/1000Base-T и 4 портами 10GBase-X SFP+ DGS-1510-52XMP D-Link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6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666,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ч-панель 19", 2U, 48 портов RJ-45, категория 5е . PP48-2UC5EU-D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98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98,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йзер кабельный горизонтальный с окнами 4 кольца 1U, ОКО-19"-1U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,4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. Установка приточная RW-S-(80-50)-O-3-N-L-P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 619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 619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. Комплект автоматики. Щит автоматики в комплекте с выносным пультом ЩУВВК-9-30.2-Н1-П2,2(380/4,9А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998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998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. Установка приточная  RW-S-(60-30)-O-3-N-L-P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894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894,4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. Комплект автоматики.Щит автоматики в комплекте с выносным пультом ЩУВВК-9-30.2-Н1-П1,1(380/2,6А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849,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849,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. Комплект автоматики.Датчик перепада давления LF32-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. Установка приточная RW-S-(40-20)-O-3-N-L-P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812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812,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3. Комплект автоматики.Щит автоматики в комплекте с выносным пультом ЩУВВК-9-30.2-Н1-П0,37(380/1,01А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410,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410,7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. Комплект автоматики. Датчик перепада давления LF32-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. Установка приточная RW-S-(40-20)-O-3-N-L-P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812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 812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4. Комплект автоматики. Щит автоматики в комплекте с выносным пультом ЩУВВК-9-30.2-Н1-П0,25(380/1,01А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064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064,7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. Вентилятор канальный круглый VC-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01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01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5. Калорифер электрический  ЭНК 200/4,5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32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32,4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5. Щит автоматики ЩУВЭК/3-К 4,5(380/3ф)-П 0,15(220/0,7А)/1.1/6/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704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704,2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. Вентилятор крышный ВКРФ-М-50-GH-1,56/1500/3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96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96,8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. Стакан монтажный с шумоглушителем  СМ-О-R.5.5-590-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259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259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2. Вентилятор крышный ВКРФ-М-45-RP-0,69/1500/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599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599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2. Стакан монтажный с шумоглушителем   СМ-О-R.5.4.5-540-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629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629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2. Семисторный регулятор скорости СРМ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7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27,7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3. Вентилятор крышный ВКРФ-М-35-RP-0,27/1500/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819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819,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3. Стакан монтажный с шумоглушителем  СМ-О-R.5.35-440-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358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358,3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3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4. Вентилятор канальный круглый VC-2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48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48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4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5. Вентилятор канальный круглый VCzpl-2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48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48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5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6. Вентилятор канальный круглый VC-1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80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80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6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7. Вентилятор крышный TFSK 1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54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54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7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8. Вентилятор крышный TFSK 1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54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54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8. Регулятор скорости  REE 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7,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7,5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9. Вентилятор крышный TFSK 1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54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54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9. Регулятор скорости REE 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7,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7,5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0. Вентилятор крышный ВКРФ-М-22-GH-0,15/3000/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551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551,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0. Стакан монтажный с шумоглушителем  СМ-О-R.5.22-310-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82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82,3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0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1. Вентилятор крышный ВКРФ-М-22-GH-0,15/3000/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551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551,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1. Стакан монтажный с шумоглушителем  СМ-О-R.5.22-310-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82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82,3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1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2. Вентилятор крышный ВКРФ-М-31-RP-0,11/1500/3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14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14,0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2. Стакан монтажный с шумоглушителем  СМ-О-R.5.31-400-0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358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358,3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3. Вентилятор крышный TFSK 12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55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55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13. Семисторный регулятор скорости СРМ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50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14. Вентилятор осевой 125 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1.1: Вентилятор крышный, 4 кВт  ВКОП 0-056-Н-00400/2-У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89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89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1.1:  Стакан монтажный ПРОК СТАМ 401-71-Н-МВ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92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92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1.2: Канальный круглый вентилятор  VC-3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46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346,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1.2. Калорифер электрический, 7,5 кВт  ЭНК 315/7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43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43,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1.2. Электропривод  RWE02-220 (к огнезадерживающему клапану НЗ ОЗ-60-НЗ-315(М-Ik/220)-К-СН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63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63,6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Д2:  Вентилятор крышный, 4 кВт  ВКОП 0-071-Н-00300/2-У1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33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335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2: Крышный переходник  ПЕК-ОСА-071-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12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12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2: Стакан монтажный утеплённый со встроенным клапаном на приток типа ПРОК СТАМ 401-90-Н-МВ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099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099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Д3: Вентилятор ОСА 501-063-Н-00400/2-У2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772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772,9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Д4.1; ПД.4.2 : Вентилятор крышный, 2,2 кВт  ВКОП 0-045-Н-00220/2-У1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921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921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4.1; ПД.4.2 : Стакан монтажный ПРОК СТАМ 401-63-Н-МВ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795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795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4.1; ПД.4.2 : Клапан дымоудаления с реверсивным электрическим приводом  ДМУ 500х600(Р-IIk/220)-С-В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500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500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1. Вентилятор крышный, 11,0 кВт  КРОВ91-ДУ-071-ДУ600-Н-11/4-У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 264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 264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1 : Стакан монтажный утеплённый со встроенным клапаном на вытяжку  СТАМ 401-71-Н-МВ2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92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92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1. Клапан дымоудаления с реверсивным электрическим приводом  ДМУ 900х450(Р-IIk/220)-К-С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83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783,0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Д2. Вентилятор радиальный, 11,0 кВт  ВРАВ-063-ДУ400-Н-01100/8-У2-1-П0-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741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741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2. Клапан дымоудаления многостворчатый  ДМУ-800*450(Р-IIk/220)-К-СН-МС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345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345,2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автоматического ввода резерва АВР 125 А 2 ввода  3ф IP31 навесно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923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923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0ЩО навесно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90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90,8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распределительный 1ЩР3 встраиваемый (800х600х40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541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541,5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-распределительное устройство ВРУ напольный (2000х800х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 859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 859,3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противопожарных устройств ППУ напольный(2000х800х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240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240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ительный узел су-3-80-6.3/24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ительный узел су-3-40-4.0/24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ный узел су-3-40-1.6/2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ный узел су-3-40-0.6/2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0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управления для системы напольного отопления COMPACTFLOOR light   на 10 выход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 675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 675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управления для системы напольного отопления COMPACTFLOOR light на 8 выход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703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703,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управления для системы напольного отопления COMPACTFLOOR light на 6 выход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87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287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ирочная. Стол технологический купе 1200х600х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6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61,3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ирочная. Стиральная машина HCW12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 277,5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 277,5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ирочная. Сушильная машина Вязьма ВС-11 "Вега"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 036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 036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ирочная. Тележка для бель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55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55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ирочная. Стеллаж для бель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463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463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Шкаф для одежды ЛДСП 600х56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0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0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ярная мастерская. Стол письменный (орех, 1200x600x750 мм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77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77,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Кресл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21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21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Верстак с драйвером и тумбой 1600х685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17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170,3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ярная мастерская. Панель инструментальная 1600х48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3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37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Верстак с тумбой 1200х685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336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336,3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Панель инструментальная 1200х4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53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53,9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Станок деревообрабатывающий универсальный Stinko Woodkraft ST-22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868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868,3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ная мастерская. Cверлильный станок на стойке 400В/1,1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113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113,8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ярная мастерская. Стружкоотсос 1Ф/220В/0,75кВт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422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422,9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Шкаф-стеллаж широкий 854х420х20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40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40,0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Стол письменный 1200х750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44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44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Стул мягк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70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70,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Моноблок Asus Vivo V241EAK-WA115M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55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55,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МФУ (принтер, копир, сканер) 450х282х18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866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866,4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Шкаф для одежды ЛДСП 600х56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55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55,5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таж Пищеблок. Тележка грузовая 1260х600х93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611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611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временного хранения отходов. Шкаф холодильный 700х690х2050, 0...+5°С, 1Ф,220В, 0,167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142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142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х первичной обработки овощей. Машина овощерезательная 3Ф,380В, 0,5кВт 485х292х525ж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305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305,9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первичной обработки овощей. Машина картофелеочистительная 3Ф,400В, 0,75кВт 465х700х1125 МКК-300-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279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279,6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вторичной обработки овощей.  Шкаф холодильный 700х690х2050, 0...+5°С, 1Ф,220В, 0,167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580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580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вторичной обработки овощей. Машина овощерезательная 3Ф,380В, 0,5кВт 485х292х525ж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305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305,9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х вторичной обработки овощей. Полка для разделочных досок (600*350*30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7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7,5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вторичной обработки овощей. Стол для мойки овощей (1770*600*860) нерж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317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317,9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вторичной обработки овощей. Стеллаж кухонный (950*400*1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03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003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вторичной обработки овощей. Полка кухонная закрытая двери купе (950*400*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3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3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х вторичной обработки овощей. Весы настольные 6 кг 1Ф, 220В, 0,25кВт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1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1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Шкаф холодильный 700х690х2050, 0...+5°С, 1Ф,220В, 0,167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142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142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ныый цех. Машина овощерезательная 3Ф,380В, 0,5кВт 485х292х525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 143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 143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Полка для разделочных досок (600*350*3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7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97,5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Весы настольные 6 кг 1Ф, 220В, 0,2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1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01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Полка кухонная закрытая двери купе (950*400*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390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390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Облучатель бактерицидный настенный (двухламповый) 1Ф, 220В, 0,03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05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05,3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Шкаф холодильный 700х690х2050, 0...+5°С, 1Ф,220В, 0,167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48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483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Полка для разделочных досок (600*350*3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95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95,0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Весы настольные 6 кг 1Ф, 220В, 0,2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003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003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Полка кухонная закрытая двери купе (1200*400*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66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66,5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Мясорубка 3Ф,380В, 1,1кВт 570х532х42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303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303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-рыбный цех. Колода для разрубки мяса 514х514х70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1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91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Шкаф холодильный 1Ф,220В, 0,167кВт 700х690х2050, -18°С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025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025,5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со-рыбный цех. Облучатель бактерицидный настенный (двухламповый) 1Ф, 220В, 0,03кВт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05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05,3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Овоскоп для проверки яиц 1Ф,220В,0,1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1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1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Весы настольные 6 кг 1Ф, 220В, 0,2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897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897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одставка под электромеханику 500х500х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90,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90,4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Миксер 1Ф,220В, 0,4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347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347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чий цех. Конвекционная печь 3Ф,380В, 15,5кВт 865х880х83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 676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 676,7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Шкаф расстоечный 1Ф,220В, 1,6кВт 870х938х65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 712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 712,7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чий цех. Фильтр водоумягчитель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855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855,5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Зонт приточно-вытяжной пристенный 1000х1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817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817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чий цех. Стол кондитерский с буковой столешницей (1400х700х80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580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580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Мукопросеиватель 3Ф,380,0,18кВт 452х620х87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687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687,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Миксер 1Ф,220В, 0,75кВт 440х550х7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604,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604,4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Тестомес 3Ф,380В, 2,4кВт 754х490х10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727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727,8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Универсальная кухонная машина 3Ф, 380В, 2кВт 958х586х57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224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 224,7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Шкаф кухонный 950х600х1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615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615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ароконвектомат 3Ф, 380В, 12,5кВт 840х800х105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 969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 969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Котел пищеварочный электрический 3Ф,380В, 18кВт 841х1015х860-10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399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399,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Сковорода электрическая 3Ф, 380В, 9кВт 840х1050х9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764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 764,7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лита эл. 4-х конфор. 3Ф, 380В, 12кВт 1050х850х860 с жарочным шкафо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307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307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лита эл. 4-х конфор. 3Ф, 380В, 12кВт 1050х850х8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05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05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Зонт приточно-вытяжной островной 800х2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156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156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Шкаф холодильный 700х690х2050, 0...+5°С, 1Ф,220В, 0,167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 98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 988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олка для разделочных досок (600*350*3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319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319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олка кухонная закрытая двери купе (1200*400*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66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66,5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. Облучатель бактерицидный настенный (двухламповый) 1Ф, 220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74,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74,2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 2 эт. Облучатель бактерицидный настенный (двухламповый) 1Ф, 220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32,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32,1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, раздаточная 2 эт. Полка (600*3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81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81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, раздаточная 2 эт. Весы настольные 20 кг 1Ф, 220В, 0,25к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111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111,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. Шкаф распашной для хлеба нерж. 820х56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54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54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. Хлеборезка 3Ф,380В,0,37кВт 1050х560х58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 258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 258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. Полка для разделочных досок (600*350*3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67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67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. Стол для сбора отходов (800*700*860) нерж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98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698,7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ечная кухонной посуды. Полка для крышек (600*350*30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9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91,3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. Электроводонагреватель проточный 3Ф, 380В, 15кВт 330х230х530 ЭВПЗ-1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727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727,9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. Стеллаж кухонный (1200*400*1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7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79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 Камера холодильная (1960*1960*22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 028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 028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Моноблок среднетемпературный 1Ф,220В,0,9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 652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 652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Стеллаж кухонный(950*600*1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37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372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Контейнер для овощей с крышкой 800х500х7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527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527,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Стеллаж кухонный (1500*600*1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73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73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. Полка кухонная закрытая двери купе (1200*400*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30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30,3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. Весы настольные 20 кг 1Ф, 220В, 0,2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55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55,6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. Стеллаж кухонный (1200*600*16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24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24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. Стол технологический купе 1200х600х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288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288,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/помещение охраны. Шкаф-стеллаж широкий 854х420х20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18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18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/помещение охраны. Моноблок Asus Vivo V241EAK-WA115M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10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10,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ий кабинет/помещение охраны. Шкаф для одежды ЛДСП 600х560х180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03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03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/помещение охраны. Стол письменный (орех, 1200x600x750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50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50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/помещение охраны. Кресл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44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44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Шкаф-стеллаж широкий 854х420х20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26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26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Стул обивка кожзам (Мебельная фабрика БЕРЕЗКА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026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 026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Тумба под аппаратуру ЛДСП 400х600х7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5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55,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Музыкальный центр 1Ф/220В/2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51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51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Цифровое фортепиано 1417 x 861 x 42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606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606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зал. Шкаф-стеллаж широкий 854х420х201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3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63,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Шкаф для одежды ЛДСП 600х56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6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6,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зал. Стол письменный (орех, 1200x600x750 мм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77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77,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Кресл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21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21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ячейки 1-го этажа. Стол произв. закрытый купе с моечными ваннами 1800х700х8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017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017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ячейки 2-го этажа. Буфетные. Стол произв. закрытый купе с моечными ваннами 1800х700х8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 080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 080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ячейки 1-го этажа. Тумба двухдверная МДФ 600х600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0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09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ячейки 2-го этажа.Буфетные. Тумба двухдверная МДФ 600х600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999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999,8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ячейки 1-го этажа. Шкаф-сушка навесной двухдверный 600х320х7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27,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427,5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ячейки 2-го этажа. Буфетные. Шкаф-сушка навесной двухдверный 600х320х7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82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82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ячейки 1-го и 2-го этажа. Емкость с крышкой для замачивания посуд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37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37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вальные. Шкаф для одежды ЛДСП 600х56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283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283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вальные. Шкаф детский для переодевания пятисекционный со встроенной банкеткой, оборудованной прутками для хранения и сушки обуви (1356х510х1410 мм), ЛДСП, МДФ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 923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 923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вальные Груповые ячейки 2-го этажа. Шкаф детский для переодевания пятисекционный со встроенной банкеткой, оборудованной прутками для хранения и сушки обуви (1356х510х1410 мм), ЛДСП, МДФ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364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364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вальные Груповые ячейки 2-го этажа. Шкаф детский для переодевания двухсекционный со встроенной банкеткой, оборудованной прутками для хранения и сушки обуви (552х510х1410 мм), ЛДСП, МДФ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85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85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вальные. Шкаф сушильный (детский) на 5 комплектов одежды РШС-5Д-135 Торговая сеть </w:t>
              <w:br/>
              <w:t xml:space="preserve">1350х370х1370, 1Ф/220В/1кВт, пр-ть 600 м3/ч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 980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 980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вальные. Контейнер для игрушек пластик 1050х570х39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83,5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83,5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ол квадратный на регулируемых ножках 700х700х400/520/580 0-3 ростовая групп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26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26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ул детский, высота сиденья 220-300 мм, 0-2 группа рост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693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693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ол воспитателя 1220х617х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892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892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 (Груповые ячейки 2-го этажа). Стол воспитателя 1220х617х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835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835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 Ковер 3000х4000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 329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 329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 Собака-качалка (780х330х650 мм), фанера, лак, эма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45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45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 Cтеллаж игровой 1742х598х1226 , ЛДСП цветно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876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876,7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 Облучатель-рециркулятор 1Ф/220В/0,7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 491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 491,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Доска 1-элементная для письма, магнитно-маркер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27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27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 (Груповые ячейки 2-го этажа). Доска 1-элементная для письма, магнитно-маркер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69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69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 Игровая зона (854х355х1010 мм), ЛДСП клен+цв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186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186,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. Стол детский 2-х местный мобильный регулируемый  1-3 </w:t>
              <w:br/>
              <w:t>ростовая группа, цветное ЛДСП 1100х500х(460-58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 715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 715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ул детский регулируемый 1-3 рост. гр., 290х377х260÷3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 128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 128,9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.  Проектор Acer X138WHP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4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43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 (Груповые ячейки 2-го этажа). Проектор Acer X138WHP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 865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 865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ые.  Экран для проектора 89 " 226 с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866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866,4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льные.  Шкаф для белья 826х604х1807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170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170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.  Облучатель-рециркулятор 1Ф/220В/0,7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470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470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(Груповые ячейки 2-го этажа).  Облучатель-рециркулятор 1Ф/220В/0,7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745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745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. Кровать детская цветная с дополнительными бортами,</w:t>
              <w:br/>
              <w:t>волнообразная спинка, 1432х1266х684</w:t>
              <w:br/>
              <w:t>Размеры спальных мест: 1400х600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 422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 422,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 (Груповые ячейки 2-го этажа).  Кровать детская цветная с дополнительными бортами,</w:t>
              <w:br/>
              <w:t>волнообразная спинка, 1432х1266х684</w:t>
              <w:br/>
              <w:t>Размеры спальных мест: 1400х600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 192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 192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.  Матрац 1400х6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 482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 482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льные. Кровать (1432х650Х604 мм), ЛДСП кле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69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869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ные.  Вешалка для хранения полотенец для рук и для ног напольная 2-ярусная </w:t>
              <w:br/>
              <w:t>5-секционная (711х202х1200 мм), МДФ, эмаль, ЛДСП + цв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424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424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ные (Груповые ячейки 2-го этажа). Вешалка для хранения полотенец для рук и для ног напольная 2-ярусная </w:t>
              <w:br/>
              <w:t>5-секционная (711х202х1200 мм), МДФ, эмаль, ЛДСП + цв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490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490,5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ые.  Вешалка для хранения полотенец для рук и для ног напольная 2-ярусная 2-секционная (310х130х1016  мм), МДФ, эмаль, ЛДСП + цв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3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3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ые.  Вешалка для хранения полотенец для рук и для ног напольная 2-ярусная компания</w:t>
              <w:br/>
              <w:t>3-секционная (456х130х1016 мм), МДФ, эмаль, ЛДСП + цв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3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103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ные.  Шкаф для горшков на 20 мест (1280х354х1400 мм), ЛДСП клен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78,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78,4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Моноблок Asus Vivo V241EAK-WA115M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55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155,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этаж Медицинский блок. Шкаф для одежды двухстворчатый 600*500*17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675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675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Облучатель настенный бактерецидный  1 Ф, 220 Вт, 0,15 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457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457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Плантограф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50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50,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Столик инструментальный 640х450х8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151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151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Аппарат Ротта 1Ф,220В, 0,04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56,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56,0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Кушетка медицинская смотровая 1950х650х5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716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716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Весы медицински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35,9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435,9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Ростоме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06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806,4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Стол для кабинета врача 1-но тумбовый 1300х600х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30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830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Полка для горшков 600х3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69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69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 Шкаф-стеллаж широкий 854х420х20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352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352,9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 Моноблок</w:t>
            </w:r>
            <w:r>
              <w:rPr>
                <w:lang w:val="en-US"/>
              </w:rPr>
              <w:t xml:space="preserve"> Asus Vivo V241EAK-WA115M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 776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 776,4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Стол письменный (орех, 1200x600x750 мм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853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853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Кресл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805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805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логопеда/кабинет психолога/административные помещения. Стол детский 2-х местный мобильный регулируемый  1-3 </w:t>
              <w:br/>
              <w:t>ростовая группа, цветное ЛДСП 1100х500х(460-58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517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517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 Стул детский регулируемый 1-3 рост. гр., 290х377х260÷3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37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537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 Стол-парта логопедическая с зеркалом регулируемая № 1-3 (610х540х(460,520,580)), ЛДСП кле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905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905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 Комплект панелей  напольных дидактических (3 элемента) Габаритный размер 1 панели: 794х130х620 мм фанера, ла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04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04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Стеллаж 1200х600х16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27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273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 Батут без ручки 123 с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31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531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Беговая дорожка детская 730х500х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334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334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Велотренажер механический детский 550х350х7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65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65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 Скамья гимнастическая 2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965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965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 Стенка гимнастическая 2,4-0,8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097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097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Качалка-мостик "радуга" 400х905х49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958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958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 Дуга для подлезания 50с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1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01,8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Дуга для подлезания 4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6,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Игра Кольцеброс: 6 колец двух размеров,</w:t>
              <w:br/>
              <w:t>конструкция-подставка, шесты-мишен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 Контейнер деревянный для спортинвентаря 1100х700х42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68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268,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ат без аппликации 100х100х1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39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39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Доска гладкая с зацепами 2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18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218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Лестница веревочная 5 перекладин, радуг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8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8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Куб деревянный 20х20х2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89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89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Куб деревянный 40х40х4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28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528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Комплект вертикальных стоек (2 конуса, 2 втулки, 2 клипсы, 3 палки по 1,05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9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9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яч магконабивной 0,5к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90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90,6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яч магконабивной 1,5к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116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116,4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Мат без аппликации складной 4-секционный 200х100х10с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10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10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Мат с разметкой 190х140х8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10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10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ат напольный с креплением 200х100х1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12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12,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Гимнастическая палка деревянная 8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73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73,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яч резиновый в ассортименте 2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46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46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яч резиновый в ассортименте 1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46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46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яч резиновый в ассортименте 7,5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7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17,5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Обруч 60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77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77,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Скакалка 3 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4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44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Набор "Фишки разметочные с держателем", 50ш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4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4,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Гантели 0,25к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89,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89,4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 Деревянная дорожка "Змейка"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411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411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Балансировочная дорожка 24 элемента: 12 прямых изогнутых(31х12х6см) блоков с нескользящей поверхностью</w:t>
              <w:br/>
              <w:t>(31х12х6см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5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5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Мешочек для метания (утяжелитель) 200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9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29,3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Мешочек для метания (утяжелитель) 400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46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46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Корзина для заброса мячей Веселые старты, диаметр 54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48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48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Стойка для метания в цель 1100х500 (фанера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47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47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 Стол воспитателя 1220х617х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40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40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 Доска 1-элементная для письма, магнитно-маркер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18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18,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жковые помещения. Стол детский 2-х местный мобильный регулируемый  1-3 </w:t>
              <w:br/>
              <w:t>ростовая группа, цветное ЛДСП 1100х500х(460-580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881,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881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 Стул детский регулируемый 1-3 рост. гр., 290х377х260÷3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835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835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жковые помещения.  Проектор Acer X138WHP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62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621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 Экран для проектора 89 " 226 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46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46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атор жидкого мыл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843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 843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нсер для бумажных полотенец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68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68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педальное с крышко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959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959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 для пищебло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84,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84,0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 600х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04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04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ат белый из сорочечной ткани, Размер 46-52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620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620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805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805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ат нейлоновый, Размер 46-5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50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50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тка из сорочечной ткан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4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4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тук из нейло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43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43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246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246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 334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 334,5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386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386,7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537,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537,2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нь детск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857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 857,4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621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621,9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атрасник на детский матрац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816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816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оватный коври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434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434,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шок детски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58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58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тенце для рук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572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 572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тенце для ног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757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 757,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ки для переноса белья из х.б. ткан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6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06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стюмов: Дед Мороз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71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71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костюмов Снегурочк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71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71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остюмов Баба Яг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71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871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юмы детские для театральной деятельности по сказкам («Репка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юмы детские для театральной деятельности по сказкам («Колобок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детские для театральной деятельности по сказкам («Теремок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детские для театральной деятельности по сказкам («Курочка Ряба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664,6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музыкальных инструментов состав набора: маракас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музыкальных инструментов состав набора: бубе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музыкальных инструментов состав набора: труб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музыкальных инструментов состав набора: бараба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музыкальных инструментов состав набора: тарел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музыкальных инструментов состав набора: кастаньет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76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89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89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-спиротест цифровое скринингового определения </w:t>
              <w:br/>
              <w:t xml:space="preserve">жизненной емкости легких и обьема первого секундного </w:t>
              <w:br/>
              <w:t>форсированного выдоха портативно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33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33,4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метр электронный ручной медицинск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24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24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артериального давления механическ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8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18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тоскоп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2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52,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стерилизационная круглая с фильтрами КФ-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0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0,8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бка стерилизационная круглая с фильтрами КФ-6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34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34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медицинский РТУТ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74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74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лки санитарны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17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17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ультрафиолетовый кварцевый ОУФК-0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4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4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робных очковых линз с оправой на 103 линз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072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072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ны транспортные проволочные для иммобилизаци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9,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9,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мкостей для сбора отходов: 1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,9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емкостей для сбора отходов: 3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,9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игл и шприцев с гильотиной для срезания канул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26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26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контейнер многоразового использова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02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02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соксиметр напаеч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4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4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ля оказания первичной медицинской помощ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3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73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озирующее локтевое настенно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2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82,9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шилка для рук сенсорн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04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04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объемом 20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494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494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объемом 30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74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774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объемом 40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03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503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объемом 50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74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74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жка разливательная 250г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28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28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жка разливательная  500г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93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93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из нержавеющей стали, длина не менее 29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6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 из нержавеющей стали, длина не менее 200 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1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41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из нержавеющей стали, длина не менее 390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1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из нержавеющей стали, длина не менее 375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2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12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 из нержавеющей стали, длина не менее 455 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7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7,4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ник из нержавеющей стали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76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76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дилка-грохот алюминиевая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73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73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з алюминиевы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3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3,6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ворода чугунная с ручкой, диаметр не менее 224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0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0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 чугунная с ручкой, диаметр не менее 25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3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ворода чугунная с ручкой, диаметр не менее 29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02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02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 алюминиевы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24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24,5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разделочная 600x300x2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16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16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разделочная 500x300x2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42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42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то алюминиевое, диаметр не менее 300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9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59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о алюминиевое, диаметр не менее 18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лка деревянная с вращающимися ручкам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67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67,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вка профессиональ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7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7,8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а мелкая 175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34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34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а мелкая, диаметр не менее 20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59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59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а глубокая, диаметр не менее 20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02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02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а с ручко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7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57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эмалированное с крышко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761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761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держа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ка четырехгран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,6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а гарнирная профессиональ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3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23,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жка соусн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9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19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чик из нержавеющей стал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8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8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а кулинар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0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0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пластиковое с крышко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1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1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пластиковое без крышк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ейник из нержавеющей стали, объем не менее 4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5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53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ейник из нержавеющей стали, объем не менее 8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29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29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пласт. для пищевых продуктов с крышкой 10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30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30,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пласт. для пищевых продуктов с крышкой 6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2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23,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к пластиковы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99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99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оцинкованное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61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61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ос алюминиев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97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97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ор кухонны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12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12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я нержавеющая 5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9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9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юля нержавеющая 3л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87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87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юля нержавеющая 1,5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34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34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юля нержавеющая 9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789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789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трюля нержавеющая 13,5л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775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775,6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жка разливная 250г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71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71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етских столовых прибор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36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336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 нержавеющий 305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5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5,2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 нержавеющий 200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15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ж нержавеющий 388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70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70,0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 алюминиевы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9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9,3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а мелкая 175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01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501,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елка мелкая 200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342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342,5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жка 210м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70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70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це 10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0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05,8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вабра деревянн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9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91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тка для пол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шилка для посуды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69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69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з пластмассов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13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13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«Самосвал» карьер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81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81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а и аксессуары для создания модной причес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23,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23,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ла говорящ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611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611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ольный театр (Набор кукольных перчаток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5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58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о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87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87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ор «Цветной городок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56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56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ольная коляска-люльк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268,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268,5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ая игр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59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59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 в виде "Геометрические фигуры"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5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5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орожных знаков и светофор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10,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10,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ка - трансформер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37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37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 полицейско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185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185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й телефо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1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12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фо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53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53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рюлька Овощей в комплект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23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723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 трехколес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505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505,3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набор "Стиральная машинка"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25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253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ки в ассортимент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235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235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кубиков «Азбука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9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9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кубиков «Сказки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51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51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посуды для кукол «Кухня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86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86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ая касс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8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138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ой набор «Весы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65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65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еска на здание (объемная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05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605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«Меню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76,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76,3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с Государственной символико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934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934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«Правила пожарной безопасности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885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885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Безопасность на улице и дома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067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 067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«Информация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990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990,1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природ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14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14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ок для родителе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52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52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ейки на шкафчик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0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0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ейки на кроват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434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434,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клейки на полотенечницы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0,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0,9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ные таблички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3,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83,6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по антитеррористической безопасност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8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8,0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661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 661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меловая (1700х100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 420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 420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детский (двухместный) /группа роста 00 -3/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 591,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 591,2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детский группа роста 00-3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 550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 550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воспитател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057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057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л воспитател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036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036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детская меб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642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642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уличных игрушек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860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 860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uawey MateBook D15 BoD-WDI9A 15,6"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297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297,2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</w:t>
            </w:r>
            <w:r>
              <w:rPr>
                <w:lang w:val="en-US"/>
              </w:rPr>
              <w:t xml:space="preserve"> HONOR PAD X8 4/64 GB LTE 10,1"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 904,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 904,1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порошковый ОП-20 (з) АВС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294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294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нетушитель ОП-50 з АВСЕ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23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23,0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оостанавливающий жгу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анатомический ПА - 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,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,5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с 2 острыми концами 140 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,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,1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лка резиновая А-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рь для льда (№1 d=150 мм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,0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ЛМПч - металлический почкообраз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83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анимационное для ручной вентиляции легких однократного применения (Мешок Амбу ручной одноразовый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80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80,5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еанимационное для ручной вентиляции легких(Комплект дыхательный для ручной ИВЛ АДР-1200 Мешок Амбу) маска дет. и взр.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77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77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дильная доска НИКА НТ10+/1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2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82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юг Pony BABY 1,8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368,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368,9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илка для белья наполь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45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45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ер 1,6*2,3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17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17,5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 3000х4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85,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985,0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ИЗО (рама черная / кожзам черный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902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902,4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офисное Ирис TW-11 Черно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35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35,6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ф офисный (мебельный) Aiko Т-28EL, 280*340*317 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327,7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327,7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600х560х1800 ЛДСП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78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78,9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1200х600х750 ЛДСП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67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67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- стеллаж широкий 854х420х2100 ЛДСП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48,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848,4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ой центр воды и песк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 385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 385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идактически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 548,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 548,7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1-элементная для письма, магнито - маркер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49,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49,1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ья детская гимнастическ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610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610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 платформа детск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920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920,9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, вес 150 г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46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46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баскетбольный, навесно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633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633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834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834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мячей передвижно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4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47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яч - попрыгунчик, диаметр 50 с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709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709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01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001,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шка - конус для разметки игрового пол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4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4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ребриста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942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942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ная дорожка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85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85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ень навесна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75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75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детский / D 50 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30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30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уч детский / D 70 с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56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56,8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 для хранения инвентар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87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387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рефлекс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50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50,1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ьберт детский двухсторонни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96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96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очка для купания, цвет белы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5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65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з нерж 20 л D=600 мм Н=140 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36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36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иковый бак 105 литров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7,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7,6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 профессиональный 71 л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814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814,7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- пассажирский 6(4)-П1011 БМ- 900Т АППП(Ei 60) -1.0, грузоподъемностью 1000кг;V=1.0 м/с; 3 останов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9 707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09 707,9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-малый грузовой ЛГМ-0101Б П(Е30)-0.5,грузоподъемностью-100 кг; V=1.0 м/с, 2 ос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2 781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22 781,1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блочный индивидуальный тепловой Пульсар узел ввода, БИТП/УВ.СО.80.ГФ (0,269:80/6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888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 888,3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блочный индивидуальный тепловой Пульсар системы отопления, узел смешения, СО.С.0,116:3х2Н 80/60. 80/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 554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 554,9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блочный индивидуальный тепловой Пульсар системы отопления, узел смешения, СО.С.0,018.2Н 80/60. 80/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145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145,8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блочный индивидуальный тепловой Пульсар системы вентиляции, узел смешения, В.С.0,087.2Н 80/60. 80/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 605,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 605,0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блочный индивидуальный тепловой Пульсар системы горячего водоснабжения/ ГВС 2П 0,043.3х.1Н.80/60.6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288,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06 288,1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реобразователя напряжения импульсный БПИ-ОХРА-Д-33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595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595,8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высоковольтного усилителя БВУ-ОХРА-Д-33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08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08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приемно-контрольный и управления пожарный прибор, РУБЕЖ-2ОП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681,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681,8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релейный модуль,РМ-4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8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78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индикации, Рубеж Б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35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835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управления клапаном дымоудаления,МДУ-1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804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 804,3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овая станция ОС470-LC с модулем МС-RS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898,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898,7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ный источник питания,5А,12В.ИВЭПР 12/5 RS- R3, 2х40 Б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692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692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ный источник питания,5А,12В.ИВЭПР 24/2.5 RS- R3, 2х17 Б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956,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956,7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ая батарея, 12В, 40Ач "Delta" DTM12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473,7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473,7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ая батарея, 12В, 17Ач "Delta" DTM121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50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50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адресно-аналоговый ИП212-64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 145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 145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,ИП 101-29 PR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99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99,0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 ручной адресный,ИПР 513-11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50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50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лятор шлейфа ИЗ-1  прот. R3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19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19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световой адресный "Выход" ОПОП 1-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24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24,3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комбинированный ОПОП 124-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18,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18,5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"Пуск ДУ" УДП 513-1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52,4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52,4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модуль речевого оповещения МРО-2М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824,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824,6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й оповещатель Sonar SW-0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558,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558,0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управления вентиляцией 1,5 кВт с управлением калорифером, ШУН/В-1,5-00-УК15-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848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 848,2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коммутации на 8 зон AN-X8 OMEG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101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101,7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диспетчера на 8 абонентов AN-CO8 OMEG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051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051,4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ое устройство AN-BG OMEG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 207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 207,1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DI - светозвуковой сигнализатор-1 шт., AL-СB - кнопка отмены вызова "Сброс"- 1шт., AL-RB-извещатель "Вызов" - 1 ш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435,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435,8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адресно-аналоговый ИП212-64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1,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11,3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,ИП 101-29 PR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2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2,6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 ручной адресный,ИПР 513-11 прот.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93,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93,0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-ATC Yeastar S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310,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310,6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оптический ШКОС-Л-1U/2-8SC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4,6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ч-панель РР48-2UС5ЕU-D0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9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9,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аиваемый стекируемый коммутатор SmartPro уровня 2+ с 48 портами 10/100/1000Base-T и 4 портами 10GBase-X SFP+ DGS-1510-52XMP D-Link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96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296,8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й трансивер (SFP модуль) SFP+10G1310nm 20km LC DDM SMF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25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25,7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ный модуль 35С-ВМ-3П-ССД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61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61,7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П Skat UPS 3000 RACK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814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814,6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ая батарея (12V/100Ah) Delta DTM12100 L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274,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274,5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итель сигнала Terra MA-02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78,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78,2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енна телевизионная Омега-ПР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0,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60,0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нна телевизионная Вектор F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3,3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нна телевизионная Лого-Р-9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,4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витель ТАН812 F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7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ер ip Отзвук П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306,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 306,2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мкоговоритель абонентский для проводного радиовещания АГ-306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12,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12,9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коговоритель абонентский АСР-06.1.2-30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17,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17,86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навесной ШРМ-2 400х900х30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17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17,7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ы общего назначения с трехходовым краном ОБМ1-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,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  холодной воды комбинированный (крыльчатый и турбинный)сухого типа ВСXН 80/20 с импульсным выходом степень зашиты оболочки 6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624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624,2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онная насосная станция в корпусе, произведенном из армированного стеклопластика </w:t>
              <w:br/>
              <w:t>методом машинной намотки, КСС-КНС-1600-3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4 414,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4 414,4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смический сенсор SEISMIC M16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6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6,3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учета шкафного типа AGRIPUS-PU-KR-R-50-1/1-ZOND-ni-SKTU-LP с измерительным комплексом: Счетчиком Зонт-1R G25-1-LP, с блоком коррекции объема газа "Флоугаз" с внешним питанием ФГ-2815 в комплекте с датчиком давления и температуры, комплект прямых участков L-250/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 345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 345,94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нкт газорегуляторный шкафного типа ГРПШ AGRIPUS-SP-KR-R-50-2/1-FB04-ni-LP с двумя линиями редуцирования, регулятором давления FRG/2MB. диаметром 25мм в комплекте с   Блоком телеметрии ББТ-1 с GSM модемом и внешним питание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 179,7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 179,7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абельная котельная ТКУ-0,32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38 481,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38 481,2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:Теневой навес тип Домик (размером 6000х5000 мм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37 90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37 905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бранный гидроаккумулятор DE200 V=200л, присоед 1 1/4" UNIPAMP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AMH-220-10S Aquario   40-140 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. </w:t>
            </w:r>
            <w:r>
              <w:rPr/>
              <w:t>Интервал по рабочему давлению 30-70 метров  водяного столба (3.0 - 7,0 атм.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автоматического ввода резерва АВР 25 А 2 ввода  3ф IP31 навесно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ированный источник питания, 2А, 12В ИВЭПР 12/3,5 RS-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вторичного электропитания резервированный ИВЭПР БР-1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ая IP видеокамера  Dahu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енняя IP видеокамера Dahu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вой видеорегистратор на 32 канала  Dahu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5 Монитор DEXP QF321K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источник питания Elten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1. Комплект автоматики.Преобразователь частоты INVT  2,2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1. Комплект автоматики.Термостат. KP61 6м. М/10 LEFO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2. Комплект автоматики.Преобразователь частоты INVT 1,1 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2. Комплект автоматики.Термостат. KP61 6м. М/10 LEFO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3. Комплект автоматики.Преобразователь частоты INVT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3. Комплект автоматики.Термостат. KP61 6м. М/10 LEFO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4. Комплект автоматики.Преобразователь частоты INVT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. Комплект автоматики.Термостат. KP61 6м. М/10 LEFO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1. Комплект автоматики.Преобразователь частоты INVT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12. Комплект автоматики.Преобразователь частоты INVT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распределительный 0ЩР навесной 300*600*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вентиляции 0ЩВ навесной 480*560*1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наружного освещения  ЩНО навесной (500х400х22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1ЩР1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1ЩР2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2ЩР1 встраиваемый (340х52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2ЩР2 встраиваемый (340х52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1ЩО1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1ЩО2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1ЩО3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2ЩО1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распределительный 2ЩО2 встраиваемый (340х39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аварийного освещения 1ЩАО1 встраиваемый (340х26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аварийного освещения 1ЩАО2  встраиваемый (340х26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аварийного освещения 1ЩАО3  встраиваемый (340х26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аварийного освещения 2ЩАО1 встраиваемый (340х26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аварийного освещения 2ЩАО2 встраиваемый (340х26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ий конвектор ЭКСП 2-1,0-1/2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рочная. Стеллаж 1200х600х1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рочная. Каток гладильный  1460х550х1100 1Ф,220В, 3,3кВт ВГ-121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рочная. Стол гладильный  1260х420х920, 1Ф,220В, 0,73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ирочная. Шкаф для раздевалок с приставной скамейкой 600х500х1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 уборочного инвентаря. Шкаф для хранения дез.средств 400х500х1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уборочного инвентаря. Шкаф для уборочного инвентаря 530х500х18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уборочного инвентаря. Шкаф для уборочного инвентаря 530х500х18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этаж Пищеблок. Подтоварник кухонный каркас нерж.  1500х600х3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этаж Пищеблок. Весы напольные  420х655х710  1Ф,220В, 0,4кВт DL-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мещение временного хранения отходов. Стол с бортом с полкой  (600*600*87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первичной обработки овощей. Стол с бортом с полкой (6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первичной обработки овощей. Тележка-шпилька для гастроемкостей 540х38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первичной обработки овощей. Стол с бортом с полкой (95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первичной обработки овощей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вторичной обработки овощей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х вторичной обработки овощей. Стол с бортом с полкой (95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ый цех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ыый цех. Стол с бортом с полкой  (95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ыый цех. Стол без борта с полкой (15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ныый цех. Стол с бортом с полкой (1500*600*87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Блендер 1Ф,220В, 0,74кВт НВВ908R-С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ыый цех. Слайсер 1Ф,220В, 0,23кВт HBS-220JS (VIATTO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первичной обработки овощей. Тележка-шпилька для гастроемкостей 540х380х1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-рыбный цех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Стол с бортом с полкой (12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-рыбный цех. Стол с бортом с полкой (95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Тележка сервировочная 850х450х9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одставка под пароконвектомат 800х700х7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ячий цех. Тележка для гастроемкостей 730х540х10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Подтоварник кухонный каркас нерж. 400x400x4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Стол без борта с полкой (18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ий цех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й цех. Стол с бортом с полкой (1200*7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, раздаточная 2 эт. Стол без борта с полкой (8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очная. Стол с бортом с полкой  (18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чная кухонной посуды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кухонной посуды. Стол с бортом с полкой (1000*600*870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Моноблок низкотемпературный "Polair" MB 214 S 2,11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Подтоварник кухонный каркас нерж.  1500х600х3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олодильников. Весы напольные  420х655х710  1Ф,220В, 0,4кВт DL-1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сухих продуктов. Подтоварник кухонный каркас нерж.  1500х600х3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довая сухих продуктов. Стеллаж кухонный (950*600*1600)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ероб персонала. Шкаф для раздевалок с приставной скамейкой 600х500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чистого белья. Стеллаж 1200х600х1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Стеллаж 1200х600х1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Стул детский регулируемый 290х336х260÷34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Стул для фортепиано 500x300х460-590 CASIO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Станок балетный двухрядный 1540х50х11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. Зеркало 1000х20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ые ячейки 1-го и 2-го этажа. Бак для мусора с крышкой пластик V=105L, круглый D=600, H=62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ячейки 1-го и 2-го этажа. Тележка сервировочная 900х450х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вальные. Шкаф детский для переодевания трехсекционный со встроенной банкеткой, оборудованной прутками для хранения и сушки обуви , ЛДСП, МДФ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LED телевизор DEXP U43H805E/G ULTRA HD (1080р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ул п\м (ткань) 550х420х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 (Груповые ячейки 2-го этажа). Стул п\м (ткань) 550х420х8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еллаж для игрушек 1100х370х1200 Вол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еллаж для игрушек 1100х370х1200 Волн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енка для игрушек и пособий 2770х484х1650 Мореход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Стенка для игрушек и пособий 2770х484х1650 Мореход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 Комплект мягкой мебели с аппликацией (диван 960х580х600 и кресло 480х580х600-2шт) "Полянка"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Игровая зона 1100х1200х1300, ЛДСП цветно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Игровая зона (1520х1208х460 мм), ЛДСП клен+цве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. Игровая зона (500x450x980 мм), фанера, лак, эма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алетные. Шкаф для уборочного инвентаря 530х500х1850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ые.  Шкаф для хоз. инвентаря двухстворчатый 800х500х1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Бревно напольное гимнастическое 2000х100х10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Стул медицинский стандарт D-400 h-7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Шкаф металлический медицинский 500x320x17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Стул медицинский стандарт 530х600х8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Холодильник фармацевтический ХФ-400-2 Pozis 600/610/1950 1Ф/220В/0,25кВ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Ширма из 3х частей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Стол- подставка для аппарата УВЧ 820*450*87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Аппарат для УВЧ-терапии 1Ф/220В/0,05кВт УВЧ-80-"НованЭМА"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 Шкаф для хоз. инвентаря двухстворчатый 800х500х185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этаж Медицинский блок. Шкаф для хозинвентаря одностворчатый 1850х500х5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ая чистого белья. Стеллаж 1200х600х15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огопеда/кабинет психолога/административные помещения.  Шкаф для одежды 600х560х1800 ЛДСП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 Стеллаж для пособий и спортивного инвентаря 1000х300х1850 (металл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Канат 2,8 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й зал. Игра Кегли, 6 шт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й зал. Диск "Здоровье", диаметр 290м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Стул обивка-кожза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Стенка для игрушек и пособий 2770х484х1650 Мореход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ковые помещения. Мольберт детский двухсторонний, Материал: Фанера / Металл / Крас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 объемом 11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ник нержавеющий 6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,00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елка глубокая 200мм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большое с деталями «Сортер»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ый конвертер протоколов  АМП-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управления вентиляцией 5,5кВт, ШУВ-5,5-01-УПП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управления вентиляцией 5,5 кВт, ШУВ-5,5-01-УПП R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аф управления вентиляцией ШУН/В-11-00- R3 11 кВт -1шт.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управления вентиляцией ШУН/В-7,5-00- R3 7,5 кВт -1ш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проводной SIP-T3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первичные Кварц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Рубин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76,0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587 024,11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587 024,11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движимое и движимое имущ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 458 609,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 458 609,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4:00Z</dcterms:created>
  <dc:creator>111</dc:creator>
  <dc:description/>
  <cp:keywords/>
  <dc:language>en-US</dc:language>
  <cp:lastModifiedBy>Админ</cp:lastModifiedBy>
  <cp:lastPrinted>2024-06-27T16:14:00Z</cp:lastPrinted>
  <dcterms:modified xsi:type="dcterms:W3CDTF">2024-06-27T13:47:00Z</dcterms:modified>
  <cp:revision>4</cp:revision>
  <dc:subject/>
  <dc:title>РЕСПУБЛИКА КРЫМ</dc:title>
</cp:coreProperties>
</file>