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31982519" r:id="rId3"/>
        </w:object>
      </w:r>
      <w:r>
        <w:rPr>
          <w:b/>
        </w:rPr>
        <w:t>РЕСПУБЛИКА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/>
        <w:t xml:space="preserve">Сессия </w:t>
      </w:r>
      <w:r>
        <w:rPr>
          <w:u w:val="single"/>
        </w:rPr>
        <w:t>№24</w:t>
      </w:r>
    </w:p>
    <w:p>
      <w:pPr>
        <w:pStyle w:val="Normal"/>
        <w:rPr/>
      </w:pPr>
      <w:r>
        <w:rPr>
          <w:u w:val="single"/>
        </w:rPr>
        <w:t>21 августа 2015г.</w:t>
      </w:r>
      <w:r>
        <w:rPr/>
        <w:t xml:space="preserve">               </w:t>
        <w:tab/>
        <w:tab/>
        <w:t xml:space="preserve">        г. Евпатория                                                 </w:t>
      </w:r>
      <w:r>
        <w:rPr>
          <w:u w:val="single"/>
        </w:rPr>
        <w:t>№1-24/2</w:t>
        <w:br/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Heading1"/>
        <w:ind w:hanging="0"/>
        <w:jc w:val="left"/>
        <w:rPr/>
      </w:pPr>
      <w:r>
        <w:rPr>
          <w:sz w:val="24"/>
          <w:szCs w:val="24"/>
        </w:rPr>
        <w:t>назначения и проведения опроса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м образовании городской </w:t>
      </w:r>
    </w:p>
    <w:p>
      <w:pPr>
        <w:pStyle w:val="Normal"/>
        <w:rPr>
          <w:b/>
          <w:b/>
        </w:rPr>
      </w:pPr>
      <w:r>
        <w:rPr>
          <w:b/>
        </w:rPr>
        <w:t>округ Евпатория Республики Крым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eastAsia="Times New Roman" w:cs="Arial"/>
          <w:b/>
          <w:b/>
          <w:color w:val="3C3C3C"/>
          <w:spacing w:val="2"/>
          <w:sz w:val="41"/>
          <w:szCs w:val="41"/>
        </w:rPr>
      </w:pPr>
      <w:r>
        <w:rPr>
          <w:rFonts w:eastAsia="Times New Roman" w:cs="Arial" w:ascii="Arial" w:hAnsi="Arial"/>
          <w:b/>
          <w:color w:val="3C3C3C"/>
          <w:spacing w:val="2"/>
          <w:sz w:val="41"/>
          <w:szCs w:val="41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1,35 Федерального закона от 06.10.2003 № 131-ФЗ "Об общих принципах организации местного самоуправления в Российской Федерации", ст.23,27 Закона Республики Крым от 21.08.2014г. №54-ЗРК  «Об основах местного самоуправления в Республике Крым», </w:t>
      </w:r>
      <w:r>
        <w:rPr>
          <w:rStyle w:val="Style16"/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й округ Евпатория Республики Крым, на основании рекомендаций комитета городского совета по вопросам 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14.08.2015г. №27),  предложений Общественной палаты муниципального образования городской округ Евпатория Республики Крым от 29.05.2015г.№7,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участия населения муниципального образования в местном самоуправлении</w:t>
      </w:r>
      <w:r>
        <w:rPr>
          <w:rFonts w:cs="Times New Roman" w:ascii="Times New Roman" w:hAnsi="Times New Roman"/>
          <w:sz w:val="24"/>
          <w:szCs w:val="24"/>
        </w:rPr>
        <w:t>,-</w:t>
      </w:r>
    </w:p>
    <w:p>
      <w:pPr>
        <w:pStyle w:val="Normal"/>
        <w:ind w:firstLine="708"/>
        <w:jc w:val="center"/>
        <w:rPr/>
      </w:pPr>
      <w:r>
        <w:rPr/>
        <w:t>городской совет РЕШИЛ: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539"/>
        <w:jc w:val="both"/>
        <w:rPr/>
      </w:pPr>
      <w:r>
        <w:rPr>
          <w:b w:val="false"/>
          <w:sz w:val="24"/>
          <w:szCs w:val="24"/>
        </w:rPr>
        <w:t>1. Утвердить Положение о порядке назначения и проведения опроса граждан в муниципальном образовании городской округ Евпатория Республики Крым  (прилагается)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bookmarkStart w:id="0" w:name="sub_3"/>
      <w:bookmarkEnd w:id="0"/>
      <w:r>
        <w:rPr/>
        <w:t xml:space="preserve">2. Настоящее решение </w:t>
      </w:r>
      <w:r>
        <w:rPr>
          <w:color w:val="000000"/>
        </w:rPr>
        <w:t xml:space="preserve">вступает в силу </w:t>
      </w:r>
      <w:r>
        <w:rPr/>
        <w:t xml:space="preserve">со дня его официального опубликования в печатном средстве массовой информации </w:t>
      </w:r>
      <w:r>
        <w:rPr>
          <w:color w:val="000000"/>
        </w:rPr>
        <w:t>и подлежит опубликованию (обнародованию)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впаторийского городского совета                                       </w:t>
        <w:tab/>
        <w:t xml:space="preserve">         О.В.Харитоненко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right="282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right="28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right="28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right="28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right="282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к решению Евпаторийского городского совета от 21 августа 2015г. №1-24/2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О ПОРЯДКЕ НАЗНАЧЕНИЯ И ПРОВЕДЕНИЯ ОПРОСА </w:t>
      </w:r>
      <w:r>
        <w:rPr>
          <w:caps/>
          <w:sz w:val="24"/>
          <w:szCs w:val="24"/>
        </w:rPr>
        <w:t xml:space="preserve">ГРАЖДАН в муниципальном образовании городской округ Евпатория Республики Крым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9"/>
        <w:contextualSpacing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, разработанное в соответствии</w:t>
        <w:br/>
        <w:t>с Конституцией Российской Федерации, Федеральным законом от 06.10.2003 № 131-ФЗ  «Об общих принципах организации местного самоуправления в Российской Федерации», Законом Республики Крым от 21.08.2014г. №54-ЗРК  «Об основах местного самоуправления в Республике Крым», Уставом муниципального образования городской округ Евпатория Республики Крым (далее – муниципальное образование), устанавливает порядок назначения, подготовки, проведения и определения результатов опроса граждан на всей территории муниципального образования или на части его территор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рос является формой непосредственного участия населения</w:t>
        <w:br/>
        <w:t>в осуществлении местного самоуправл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Республики Кры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опросе граждан имеют право участвовать жители  муниципального образования, обладающие избирательным правом, т.е. достигшие возраста 18 лет граждане Российской Федерации, место жительства которых расположено в пределах муниципального образования городской округ Евпатория Республики Крым (на основании международных договоров РФ и в порядке, установленном законом, - также иностранные граждане, постоянно проживающие на территории муниципального образования городской округ Евпатория Республики Крым), за исключением граждан, признанных судом недееспособными или содержащихся в местах лишения свободы по приговору суда (далее – участники опроса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Жители муниципального образования участвуют в опросе непосредственно, за исключением случаев, установленных настоящим Положением. Каждый участник опроса имеет только один голос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астие в опросе является свободным и добровольным.</w:t>
        <w:br/>
        <w:t>Никто не может быть принужден к выражению своего мнения и убеждений или отказу от них. Какие-либо прямые или косвенные ограничения прав граждан на участие в опросе в зависимости от пола, расы, национальности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дготовка, проведение и установление результатов опроса должны основываться на принципах законности, открытости, гласности, объективности, научной обоснованности, строгого письменного учета результатов опроса и возможности их проверк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Опрос может проводиться на всей территории муниципального образования городской округ Евпатория Республики Крым или на части его территории (в подъезде многоквартирного жилого дома, в многоквартирном жилом доме, на территории группы жилых домов, жилого микрорайона, на иной территории проживания граждан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ля целей, указанных в п. 1.3 настоящего Положения, опрос проводи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местного значения муниципального образова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й об изменении целевого назначения земель муниципального образования городской округ Евпатория Республики Крым для объектов регионального и межрегионального знач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прос может проводиться с помощью следующих методов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ирование и (или) анкетирование в течение одного</w:t>
        <w:br/>
        <w:t>или нескольких дней с дальнейшим анализом и обобщением данных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ое или поименное голосование в течение одного</w:t>
        <w:br/>
        <w:t>или нескольких дней с обобщением полученных данных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Интервьюирование и (или) анкетирование, поименное голосование проводятся по опросным листам в пунктах проведения опроса (далее – пункт опроса) и (или) по месту жительства участников опро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, проводимый методом тайного голосования, проводится</w:t>
        <w:br/>
        <w:t>по опросным листам только в пунктах опро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ЗНАЧЕНИЯ ОПРОСА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рос граждан проводится по инициативе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 Республики Крым или главы муниципального образования-председателя Евпаторийского городского совета – по вопросам местного значе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в государственной власти Республики Крым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назначении опроса граждан принимается Евпаторийским городским советом в порядке, предусмотренном Регламентом Евпаторийского городского сове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назначении опроса считается принятым, если за него проголосовало более половины депутатов Евпаторийского городского совета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Евпаторийского городского совета о назначении опроса граждан устанавливаются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сроки проведения опрос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опрос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росного лист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численность участников опро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целях организации проведения опроса Евпаторийский городской совет Республики Крым формирует комиссию по проведению опроса (далее – комиссия). Состав комиссии и дата первого заседания определяются решением Евпаторийского городского совета Республики Крым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в обязательном порядке включаются представители главы муниципального образования, местной администрации, городского совета, а также представители общественности территории, на которой проводится опрос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заседание комиссии созывается не позднее, чем на 10 день после принятия решения о назначении опроса граждан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 первом заседании комиссия избирает открытым голосованием из своего состава председателя комиссии, заместителя (ей) председателя комиссии и секретаря комиссии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номочия комиссии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сполнение настоящего Положения при проведении опроса и обеспечивает его соблюдение;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0 дней до даты (даты начала) опроса организует информирование жителей о содержании решения Евпаторийского городского совета Республики Крым о назначении опроса граждан, месте нахождения комиссии, пунктах опроса,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зготовление опросных листов по форме, указанной в решении Евпаторийского городского совета;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органами территориального общественного самоуправления (при наличии) организует сбор подписей при опросе;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списки участников опроса при проведении открытого поименного опроса;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список лиц, осуществляющих сбор подписей;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материально-технического и организационного обеспечения сотрудничает с ответственным структурным подразделением администрации города Евпатории Республики Крым;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количество и местонахождение пунктов опрос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ует пункты опрос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сроки и порядок проведения агитации заинтересованными лицам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зготовление опросных листов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ероприятия по проведению интервьюирования и (или) анкетирования, голосования участников опроса в соответствии с установленным настоящим Положением порядком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итоги опроса и обнародует их;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органами государственной власти Республики Крым, органами местного самоуправления, общественными объединениями и представителями средств массовой информации по вопросам, связанным с реализацией настоящего Положени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целях реализации настоящего Полож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лномочия комиссии прекращаются после официальной передачи результатов опроса Евпаторийскому городскому совету Республики Крым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лава администрации города Евпатории Республики Крым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проведении опроса для выявления мнения жителей используются опросные листы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опросном листе, предназначенном для голосования, точно воспроизводится текст вопроса и возможные варианты волеизъявления участника опроса («за» или «против»), под которыми помещаются пустые квадраты для соответствующих отметок. В опросном листе для интервьюирования или анкетирования такие варианты не указываются, а участнику опроса предлагается высказать свое мнение по существу вопро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олжны быть сформулированы четко и ясно, не допускать возможности их различного толков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го-либо текста, части текста вынесенного на опрос проекта муниципального правового акта также последовательно нумеруютс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просный лист, применяемый для поименного голосования, должен иметь свободное место для внесения данных об участнике опроса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опрашиваемого лиц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(преимущественного проживания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паспорта или заменяющего его документ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ведения в соответствии с решением Евпаторийского городского совета Республики Кры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участнике опроса вносятся им самостоятельно</w:t>
        <w:br/>
        <w:t>и добровольно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просный лист для голосования и анкетирования должен содержать разъяснения о порядке его заполн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ПОРЯДОК ПРОВЕДЕНИЯ ОПРОСА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интересованным лицам должно быть предоставлено равное право на выступление в поддержку своих взглядов и убеждений до даты (даты начала) опроса. В период проведения опроса агитация запрещаетс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оведении поименного голосования или анкетирования участнику опроса выдается опросный лис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полненные опросные листы опускаются участниками опроса</w:t>
        <w:br/>
        <w:t>в ящик для сбора данных опроса, который должен находиться в поле зрения членов комиссии. Число ящиков для сбора данных опроса определяется комисси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если участник опроса считает, что при заполнении опросного листа совершил ошибку, он вправе обратиться за повторной выдачей опросного листа взамен испорченного. Испорченный опросный лист погашается, о чем составляется ак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Тайное голосование при опросе проводится в пунктах опроса, где должны быть специально оборудованы места для тайного голосования и установлены ящики для голосования, которые на время голосования опечатываются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 заполняется участником опроса в специально оборудованном месте (кабина или комната), в котором не допускается присутствие иных лиц, и опускается в ящик для сбора данных опро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рос по месту жительства участников опроса проводится лицами, наделенными соответствующими полномочиями членами комиссии  (далее - уполномоченное лицо). Для проведения опроса в такой форме комиссия вправе привлекать организации, профессионально занимающиеся социологическими исследован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проведении опроса методом интервьюирования опросный лист заполняется уполномоченным лицо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лица обязаны сдать заполненные опросные листы в комиссию не позднее дня, следующего за днем их заполн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просные листы неустановленного образца, по которым невозможно достоверно установить мнение участников опроса</w:t>
        <w:br/>
        <w:t>или не содержащие данных и реквизитов, обязательных к заполнению, признаются недействительны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УСТАНОВЛЕНИЕ РЕЗУЛЬТАТОВ ОПРОСА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 окончании срока проведения опроса комиссия обобщает полученные данные, обобщает их, и устанавливает результаты опроса, оформляя их в виде протокола о результатах опроса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рос признается состоявшимся, если количество действительных опросных листов соответствует численности, определенной в решении Евпаторийского городского совета как минимальная численность участников опро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ротоколе о результатах опроса указываются следующие данны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ее число участников опроса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дно из следующих решений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опроса состоявшимс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опроса несостоявшимс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 опросных листов, признанных недействительным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енные характеристики волеизъявлений участников опроса (количество голосов «за» или «против»; процент голосов, отданных за то или иное решение и др.)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комиссии, не согласный с протоколом о результатах опроса в целом или с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токол о результатах опроса подписывается членами комиссии и направляется в Евпаторийский городской совет Республики Крым с приложением к нему опросных листов. Копии протокола о результатах опроса могут быть представлены органам государственной власти Республики Крым, органам местного самоуправления, представителям средств массовой информации и общественных объедине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прос проводится по инициативе главы муниципального образования-председателя Евпаторийского городского совета, органов государственной власти Республики Крым, для инициаторов составляется дополнительный экземпляр протокола о результатах опроса с приложением к ним заверенных комиссией копий опросных лист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ЗАКЛЮЧИТЕЛЬНЫЕ ПОЛОЖЕ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атериалы опроса (протокол о результатах опроса, опросные листы) в течение всего срока полномочий Евпаторийского городского совета Республики Крым, принявшего решение о проведении опроса, хранятся в аппарате Евпаторийского городского совета, а затем направляются на хранение в архив муниципального образов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зультаты опроса доводятся комиссией до населения</w:t>
        <w:br/>
        <w:t>через средства массовой информации не позднее 30 дней со дня составления протокола о результатах опро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нятия решения в том варианте, за который высказалось большинство при опросе, глава муниципального образования-председатель Евпаторийского городского совета или Евпаторийский городской совет Республики Крым должны принять аргументированное решение и опубликовать (обнародовать) его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Финансирование мероприятий, связанных с подготовкой и проведением опроса граждан, осуществляется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при проведении опроса по инициативе органов местного самоуправлени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еспублики Крым – при проведении опроса по инициативе органов государственной власти Республики Кры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5.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от 27.07.2006 № 152-ФЗ «О персональных данны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0000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4:00Z</dcterms:created>
  <dc:creator>korolkova_vg</dc:creator>
  <dc:description/>
  <cp:keywords/>
  <dc:language>en-US</dc:language>
  <cp:lastModifiedBy>OPVO</cp:lastModifiedBy>
  <dcterms:modified xsi:type="dcterms:W3CDTF">2022-10-25T08:46:00Z</dcterms:modified>
  <cp:revision>89</cp:revision>
  <dc:subject/>
  <dc:title>Типовое положение </dc:title>
</cp:coreProperties>
</file>