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57986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4</w:t>
      </w:r>
    </w:p>
    <w:p>
      <w:pPr>
        <w:pStyle w:val="Normal"/>
        <w:jc w:val="center"/>
        <w:rPr/>
      </w:pPr>
      <w:r>
        <w:rPr>
          <w:u w:val="single"/>
        </w:rPr>
        <w:t xml:space="preserve">29 апреля 2016г. </w:t>
      </w:r>
      <w:r>
        <w:rPr/>
        <w:t xml:space="preserve">                                        г. Евпатория                                                </w:t>
      </w:r>
      <w:r>
        <w:rPr>
          <w:u w:val="single"/>
        </w:rPr>
        <w:t>№ 1-34/9</w:t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b/>
        </w:rPr>
        <w:t xml:space="preserve">О внесении изменений в решение Евпаторийского городского совета от 27.12.2013 № 6-54/32 «О разрешении Сейтмамбетову Энверу Юнусовичу на разработку проекта землеустройства по отводу земельного участка, расположенного по адресу: г. Евпатория, микрорайон Исмаил-Бей, ул. Хайри Эмир-заде, 37, для строительства и обслуживания жилого дома, хозяйственных построек и сооружений, с последующей передачей в собственность»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. 35  Федерального закона Российской Федерации от 06.10.2003 №131-ФЗ «Об общих принципах организации местного самоуправления в Российской Федерации», ст.ст. 26,  27 Закона Республики Крым от 21.08.2014 №54-ЗРК «Об основах местного самоуправления в Республике Крым», решением Евпаторийского городского совета от 15.12.2014 №1-9/2 «О вопросах правопреемства», на основании заявления Сеитмамбетова Э.Ю. от 18.01.2016 № 43/02-32 об исправлении описки, допущенной в решении Евпаторийского городского совета от 27.12.2013 №6-54/32 при написании фамилии заявителя, принимая во внимание копию паспорта         Сеитмамбетова Э.Ю., выданного Федеральной миграционной службой от 10.06.2014 № 900-003, руководствуясь Уставом муниципального образования городской округ Евпатория Республики Крым, -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родской совет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е в решение Евпаторийского городского совета </w:t>
      </w:r>
      <w:r>
        <w:rPr>
          <w:lang w:val="en-US"/>
        </w:rPr>
        <w:t>VI</w:t>
      </w:r>
      <w:r>
        <w:rPr/>
        <w:t xml:space="preserve"> созыва от 27.12.2013 № 6-54/32 «О разрешении Сейтмамбетову Энверу Юнусовичу на разработку проекта землеустройства по отведу земельного участка, расположенного по адресу: г. Евпатория, микрорайон Исмаил-Бей, ул. Хайри Эмир-заде, 37, для строительства и обслуживания жилого дома, хозяйственных построек и сооружений, с последующей передачей в собственность», заменив по тексту решения во всех падежах фамилию заявителя - Сеитмамбетов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900" w:leader="none"/>
          <w:tab w:val="left" w:pos="9498" w:leader="none"/>
        </w:tabs>
        <w:spacing w:lineRule="auto" w:line="240"/>
        <w:ind w:right="-40" w:firstLine="720"/>
        <w:jc w:val="both"/>
        <w:rPr/>
      </w:pPr>
      <w:r>
        <w:rPr>
          <w:sz w:val="24"/>
        </w:rPr>
        <w:t xml:space="preserve">2. </w:t>
      </w:r>
      <w:r>
        <w:rPr>
          <w:sz w:val="24"/>
          <w:lang w:val="en-US"/>
        </w:rPr>
        <w:t xml:space="preserve">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</w:t>
      </w:r>
      <w:r>
        <w:rPr>
          <w:sz w:val="24"/>
        </w:rPr>
        <w:t>и на официальном сайте муниципального образования городской округ Евпатория Республики Крым http://admin.my-evp.ru</w:t>
      </w:r>
      <w:r>
        <w:rPr>
          <w:sz w:val="24"/>
          <w:lang w:val="en-US"/>
        </w:rPr>
        <w:t xml:space="preserve"> в информационно-телекоммуникационной сети общего пользовани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И.о председател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                                 С.А. Ку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1:00Z</dcterms:created>
  <dc:creator>Компьютер</dc:creator>
  <dc:description/>
  <cp:keywords/>
  <dc:language>en-US</dc:language>
  <cp:lastModifiedBy>Админ</cp:lastModifiedBy>
  <cp:lastPrinted>2016-04-26T16:37:00Z</cp:lastPrinted>
  <dcterms:modified xsi:type="dcterms:W3CDTF">2022-10-12T12:24:00Z</dcterms:modified>
  <cp:revision>6</cp:revision>
  <dc:subject/>
  <dc:title/>
</cp:coreProperties>
</file>