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ge">
              <wp:posOffset>7620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01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8/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Евпаторийского городского совета Республики Крым от 21.04.2022                № 2-49/2  «Об условиях оплаты труда Главы муниципального образования городской округ Евпатория Республики Крым - председателя Евпаторийского городского 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»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6 Бюджетного кодекса Российской Федерации,                                      ст. 135 Трудового кодекса Российской Федерации, ст. ст. 35,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99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Евпаторийского городского совета Республики Крым от 21.04.2022 № 2-49/2 «Об условиях оплаты труда Главы муниципального образования городской округ Евпатория Республики Крым - председателя Евпаторий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», изложив абзац четвертый пункта 1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диновременную выплату при предоставлении ежегодного оплачиваемого отпуска в размере 2,0 денежного содержа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ействие настоящего решения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                                         Э.М. Леонова  </w:t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0:00Z</dcterms:created>
  <dc:creator>НПП "Гарант-Сервис"</dc:creator>
  <dc:description/>
  <cp:keywords/>
  <dc:language>en-US</dc:language>
  <cp:lastModifiedBy>Админ</cp:lastModifiedBy>
  <cp:lastPrinted>2024-01-16T16:30:00Z</cp:lastPrinted>
  <dcterms:modified xsi:type="dcterms:W3CDTF">2024-01-31T06:50:00Z</dcterms:modified>
  <cp:revision>3</cp:revision>
  <dc:subject/>
  <dc:title>ИНСТРУКЦИЯ</dc:title>
</cp:coreProperties>
</file>