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6321349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32"/>
          <w:szCs w:val="32"/>
          <w:u w:val="single"/>
          <w:lang w:eastAsia="zh-CN"/>
        </w:rPr>
        <w:t>67</w:t>
      </w:r>
    </w:p>
    <w:p>
      <w:pPr>
        <w:pStyle w:val="Normal"/>
        <w:widowControl/>
        <w:autoSpaceDE w:val="true"/>
        <w:ind w:right="-56" w:hanging="0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28 ноября 2017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  г. Евпатория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67/3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ило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Евпаторийского горо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от 20.10.2017 № 1-64/2«Об установл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начений корректирующего коэффициен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зовой доходности (К2) для плательщик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ого налога на вмененный дох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280" w:after="0"/>
        <w:ind w:firstLine="708"/>
        <w:jc w:val="both"/>
        <w:rPr/>
      </w:pPr>
      <w:r>
        <w:rPr/>
        <w:t xml:space="preserve">В соответствии со ст.ст.5,12, </w:t>
      </w:r>
      <w:hyperlink r:id="rId5">
        <w:r>
          <w:rPr>
            <w:rStyle w:val="InternetLink"/>
            <w:color w:val="000000"/>
            <w:u w:val="none"/>
          </w:rPr>
          <w:t>главой 26.3</w:t>
        </w:r>
      </w:hyperlink>
      <w:r>
        <w:rPr/>
        <w:t xml:space="preserve"> Налогового кодекса Российской Федерации, ст. 64 Бюджетного кодекса Российской Федерации, п. 2 ч.1 ст.16, ст.ст. 35, 46, 47 Закона Российской Федерации от 06.10.2003  №131-ФЗ «Об общих принципах организации местного самоуправления в Российской Федерации», ст.ст. 4,10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результаты обсуждения  решения Евпаторийского городского совета от 20.10.2017 №1-64/2 «Об установлении значений корректирующего коэффициента базовой доходности (К2) для плательщиков единого налога на вмененный доход » с участием депутатов Евпаторийского городского совета и представителей сферы предпринимательства, их общественных организаций  (протокол «круглого стола» от 13.11.2017), -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овет  Р Е Ш И 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 в приложение  к решению Евпаторийского городского совета от 20.10.2017 №1-64/2 «Об установлении значений корректирующего коэффициента базовой доходности (К2) для плательщиков единого налога на вмененный доход», изложив  пункты 7.1,7.6,7.8,12.1,12.4 в новой редакции согласно прилож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начения корректирующего коэффициента базовой доходности (К2) плательщиков единого налога на вмененный доход, учитывающего совокупность особенностей ведения предпринимательской деятельности на территории городского округа Евпатория, указанные в  пунктах 7.1, 7.6, 7.8, 12.1,12.4  приложении 1 к решению Евпаторийского городского совета от 20.10.2017 №1-64/2 «Об установлении значений корректирующего коэффициента базовой доходности (К2) для плательщиков единого налога на вмененный доход», считать утратившими силу с 01.01.2018.</w:t>
      </w:r>
    </w:p>
    <w:p>
      <w:pPr>
        <w:pStyle w:val="Normal"/>
        <w:tabs>
          <w:tab w:val="clear" w:pos="708"/>
          <w:tab w:val="left" w:pos="720" w:leader="none"/>
        </w:tabs>
        <w:ind w:left="20" w:right="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Настоящее решение вступает в силу  с 01.01.2018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О.В.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widowControl/>
        <w:autoSpaceDE w:val="true"/>
        <w:ind w:left="10915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впаторийского городского совета</w:t>
      </w:r>
    </w:p>
    <w:p>
      <w:pPr>
        <w:pStyle w:val="Normal"/>
        <w:widowControl/>
        <w:autoSpaceDE w:val="true"/>
        <w:ind w:left="109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«28» ноября 2017 год  № 1-67/3</w:t>
      </w:r>
    </w:p>
    <w:p>
      <w:pPr>
        <w:pStyle w:val="Normal"/>
        <w:ind w:firstLine="109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right="-18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-18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я корректирующего коэффициента базовой доходности (К 2) плательщиков единого налога на вмененный доход, учитывающего совокупность особенностей ведения предпринимательской деятельности на территории городского округа Евпатор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0"/>
        <w:gridCol w:w="789"/>
        <w:gridCol w:w="790"/>
        <w:gridCol w:w="789"/>
        <w:gridCol w:w="7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К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зничная торговля, осуществляемая через объекты стационарной торговой сети, имеющие торговые залы площадью не более 150 квадратных метров по каждому объекту организации торговли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бильными телефонами, аксессуарами к ни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арственными средствами и препаратами (кроме отпуска медикаментов по бесплатным и льготным рецептам, отпуска медикаментов организациями, изготавливающими лекарственные средства, реализации наркосодержащих препаратов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ми народных художественных промыслов и сувенирными изделиями с историческими видами Евпатории и городской символик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</w:t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  <w:b/>
                </w:rPr>
                <w:t>услуг общественного питания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осуществляемых через объекты организации общественного питания с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b/>
                </w:rPr>
                <w:t>площадью зала обслуживания посетителей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не более 150 квадратных метров по каждому объекту организации общественного питания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толовых, буфетах организаций и учреждений, в том числе образовательных учрежд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х типах объектов общественного питания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1 июля по 30 сентябр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4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1 октября по 30 ию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мечание: если может быть применено несколько значений коэффициента, применяется наибольшее значение коэффициента</w:t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eastAsia="Arial Unicode MS"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KVED">
    <w:name w:val="OKVE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763F304F71969E38E71AC0653718B5E32AA0984215F4D7A37C0A9DD2BE8821D625DC016A8810f2P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9:00Z</dcterms:created>
  <dc:creator>user</dc:creator>
  <dc:description/>
  <cp:keywords/>
  <dc:language>en-US</dc:language>
  <cp:lastModifiedBy>User</cp:lastModifiedBy>
  <cp:lastPrinted>2017-11-29T13:37:00Z</cp:lastPrinted>
  <dcterms:modified xsi:type="dcterms:W3CDTF">2017-11-29T10:56:00Z</dcterms:modified>
  <cp:revision>3</cp:revision>
  <dc:subject/>
  <dc:title/>
</cp:coreProperties>
</file>