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  <w:lang w:eastAsia="zh-CN"/>
        </w:rPr>
        <w:t xml:space="preserve">к проекту </w:t>
      </w:r>
      <w:r>
        <w:rPr>
          <w:rFonts w:eastAsia="Calibri"/>
          <w:b/>
        </w:rPr>
        <w:t>постановления администрации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города Евпатории Республики Крым</w:t>
      </w:r>
    </w:p>
    <w:p>
      <w:pPr>
        <w:pStyle w:val="Normal"/>
        <w:ind w:right="-11" w:hanging="0"/>
        <w:jc w:val="center"/>
        <w:rPr/>
      </w:pPr>
      <w:r>
        <w:rPr>
          <w:b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Евпатории Республики Крым  от 31.05.2021г. №809-п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положения </w:t>
      </w:r>
      <w:r>
        <w:rPr>
          <w:b/>
          <w:spacing w:val="2"/>
        </w:rPr>
        <w:t xml:space="preserve">о порядке предоставления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на конкурсной основе грантов в форме субсидий социально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ориентированным некоммерческим организациям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 xml:space="preserve">из бюджета муниципального образования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городской округ Евпатория Республики Крым»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i/>
          <w:i/>
          <w:spacing w:val="2"/>
          <w:lang w:eastAsia="zh-CN"/>
        </w:rPr>
      </w:pPr>
      <w:r>
        <w:rPr>
          <w:rFonts w:eastAsia="Calibri" w:cs="Calibri" w:ascii="Calibri" w:hAnsi="Calibri"/>
          <w:b/>
          <w:i/>
          <w:spacing w:val="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firstLine="568"/>
        <w:jc w:val="both"/>
        <w:rPr>
          <w:spacing w:val="2"/>
        </w:rPr>
      </w:pPr>
      <w:r>
        <w:rPr/>
        <w:t xml:space="preserve">С целью </w:t>
      </w:r>
      <w:r>
        <w:rPr>
          <w:spacing w:val="2"/>
        </w:rPr>
        <w:t xml:space="preserve">приведения в соответствие с Постановлением Правительства Российской Федерации от 05 апреля 2022 г. № 590 «О внесении изменений в 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об особенностях предоставления указанных субсидий и субсидий из федерального бюджета бюджетам субъектов российской федерации в 2022 году» разработан проект постановления администрации города Евпатории Республики Крым        «О внесении изменений в постановление администрации  города Евпатории Республики Крым  от 31.05.2021г. №809-п «Об утверждении положения о порядке предоставления на конкурсной основе грантов в форме субсидий социально ориентированным некоммерческим организациям  из бюджета муниципального образования городской округ Евпатория Республики Крым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firstLine="568"/>
        <w:jc w:val="both"/>
        <w:rPr/>
      </w:pPr>
      <w:r>
        <w:rPr/>
        <w:t xml:space="preserve">Изменения вносятся в положение </w:t>
      </w:r>
      <w:r>
        <w:rPr>
          <w:spacing w:val="2"/>
        </w:rPr>
        <w:t>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/>
        <w:t xml:space="preserve">- Раздел 2 «Порядок проведения отбора получателей субсидий для предоставления субсидий»  положения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  дополнен пунктом </w:t>
      </w:r>
      <w:r>
        <w:rPr>
          <w:spacing w:val="2"/>
        </w:rPr>
        <w:t>2.14.8. «Участник отбора не должен находиться в перечне организаций                          и физических лиц, в отношении которых имеются сведения об их причастности                        к экстремистской деятельности или терроризму, либо в перечне организаций                            и физических лиц, в отношении которых имеются сведения об их причастности                        к распространению оружия массового уничтожения.»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</w:rPr>
        <w:t xml:space="preserve">-  Изменена формулировка пункта </w:t>
      </w:r>
      <w:r>
        <w:rPr>
          <w:bCs/>
          <w:spacing w:val="2"/>
        </w:rPr>
        <w:t xml:space="preserve">5.1. </w:t>
      </w:r>
      <w:r>
        <w:rPr/>
        <w:t>положения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«Организации</w:t>
        <w:tab/>
        <w:t>подлежат обязательной проверке управлением по делам семьи, молодежи и спорта администрации города Евпатории Республики Крым и органом муниципального финансового контроля в соответствии со статьями 268.1                                  и 269.2 Бюджетного кодекса Российской Федерации, в части соблюдения порядка                   и условий предоставления субсидий, в том числе в части достижения результатов предоставления субсидии.»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bCs/>
          <w:spacing w:val="2"/>
        </w:rPr>
        <w:t xml:space="preserve">1.1.3. </w:t>
      </w:r>
      <w:r>
        <w:rPr>
          <w:spacing w:val="2"/>
        </w:rPr>
        <w:t xml:space="preserve">Изменена формулировка пункта </w:t>
      </w:r>
      <w:r>
        <w:rPr>
          <w:bCs/>
          <w:spacing w:val="2"/>
        </w:rPr>
        <w:t xml:space="preserve">5.3. </w:t>
      </w:r>
      <w:r>
        <w:rPr/>
        <w:t>положения о порядке предоставления на конкурсной основе грантов в форме субсидий социально ориентированным некоммерческим организациям из бюджета муниципального образования городской округ Евпатория Республики Крым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«В случае нарушения получателем субсидии условий, целей и порядка предоставления гранта в форме субсидий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                           и показателей необходимых для достижения результатов предоставления субсидии, средства грантов в форме субсидий подлежат возврату в бюджет муниципального образования городской округ Евпатория Республики Крым в течение 10 календарных дней с момента предъявления организации соответствующего требования.»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firstLine="56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425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1.   Проект постановления не содержит признаков коррупционного фактора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2. Проект постановления является нормативно-правовым актом, обнародован </w:t>
      </w:r>
      <w:r>
        <w:rPr/>
        <w:t xml:space="preserve">на официальном сайте Правительства Республики Крым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: муниципальные образования, подраздел — Евпатория – проекты постановлений администрации города Евпатории, а также на официальном сайте муниципального образования городской округ Евпатория Республики Крым – </w:t>
      </w:r>
      <w:hyperlink r:id="rId2">
        <w:r>
          <w:rPr>
            <w:rStyle w:val="InternetLink"/>
          </w:rPr>
          <w:t>http://my-evp.ru</w:t>
        </w:r>
      </w:hyperlink>
      <w:r>
        <w:rPr/>
        <w:t xml:space="preserve"> в разделе проекты</w:t>
      </w:r>
      <w:r>
        <w:rPr>
          <w:rFonts w:eastAsia="Calibri"/>
        </w:rPr>
        <w:t xml:space="preserve"> от 03 июня 2022г.</w:t>
      </w:r>
      <w:bookmarkStart w:id="0" w:name="_GoBack"/>
      <w:bookmarkEnd w:id="0"/>
    </w:p>
    <w:p>
      <w:pPr>
        <w:pStyle w:val="Defaul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Начальник управления по делам семьи,</w:t>
      </w:r>
    </w:p>
    <w:p>
      <w:pPr>
        <w:pStyle w:val="Normal"/>
        <w:jc w:val="both"/>
        <w:rPr/>
      </w:pPr>
      <w:r>
        <w:rPr/>
        <w:t xml:space="preserve">молодежи и спорта  администрации </w:t>
      </w:r>
    </w:p>
    <w:p>
      <w:pPr>
        <w:pStyle w:val="Normal"/>
        <w:jc w:val="both"/>
        <w:rPr/>
      </w:pPr>
      <w:r>
        <w:rPr/>
        <w:t>города Евпатории Республики Крым                                                                      Е.А. Иванова</w:t>
        <w:tab/>
        <w:tab/>
        <w:t xml:space="preserve">           </w:t>
        <w:tab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ev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9:00Z</dcterms:created>
  <dc:creator>User</dc:creator>
  <dc:description/>
  <cp:keywords/>
  <dc:language>en-US</dc:language>
  <cp:lastModifiedBy>Гл.бух.</cp:lastModifiedBy>
  <cp:lastPrinted>2022-06-03T11:15:00Z</cp:lastPrinted>
  <dcterms:modified xsi:type="dcterms:W3CDTF">2022-06-03T12:38:00Z</dcterms:modified>
  <cp:revision>25</cp:revision>
  <dc:subject/>
  <dc:title/>
</cp:coreProperties>
</file>