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133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18478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7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.10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74/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за организацию ярмар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Республики Кр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емлях и земельных участках, находя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 не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мененных правами третьих лиц</w:t>
      </w:r>
    </w:p>
    <w:p>
      <w:pPr>
        <w:pStyle w:val="HTML1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 532 «Об утверждении Порядка организации ярмарок и продажи товаров на них на территории Республики Крым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постановлением Совета министров Республики Крым от 16.11.2022 № 1010 «Об утверждении результатов определения кадастровой стоимости  объектов недвижимости – земельных участков, расположенных на территории Республики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юридическим лицам и индивидуальным предпринимателям равных условий при организации ярмарок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Евпатория Республики Крым, -</w:t>
      </w:r>
    </w:p>
    <w:p>
      <w:pPr>
        <w:pStyle w:val="HTML1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согласно приложе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8"/>
          <w:szCs w:val="28"/>
        </w:rPr>
        <w:t>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муниципального образования городской округ Евпатория Республики Крым – http://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v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     </w:t>
        <w:tab/>
        <w:t xml:space="preserve">                                    Э.М. Леонова</w:t>
      </w:r>
      <w:r>
        <w:br w:type="page"/>
      </w:r>
    </w:p>
    <w:p>
      <w:pPr>
        <w:pStyle w:val="Style31"/>
        <w:widowControl/>
        <w:spacing w:lineRule="exact" w:line="2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0.2023 № 2-74/12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рганизацию ярмарок</w:t>
      </w:r>
    </w:p>
    <w:p>
      <w:pPr>
        <w:pStyle w:val="ConsPlu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 (далее по тексту – Порядок определения размера платы), разработан в соответствии с постановлением Совета министров Республики Крым от 18.12.2014 № 532 «Об утверждении Порядка организации ярмарок и продажи товаров на них на территории Республики Крым»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рядок определения размера платы определяет принцип расчета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день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мер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учетом среднего значения удельных показателей 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            № 1010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 размера платы за организацию ярмарок на терри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емлях и земельных участках, находящихся в муниципаль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ости и не обремененных правами третьих лиц, в д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</w:t>
      </w:r>
      <w:r>
        <w:rPr>
          <w:rFonts w:cs="Times New Roman" w:ascii="Times New Roman" w:hAnsi="Times New Roman"/>
          <w:sz w:val="24"/>
          <w:szCs w:val="24"/>
        </w:rPr>
        <w:t>, в день рассчитывается по следующей формуле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1 =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 К1 х К2 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дней в текущем году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1 – размер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 (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нь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удельны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                     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инфляции, применяемый в соответствии с индексом инфляции, предусмотренным федеральным законом о бюджете Российской Федерации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ярмарки, занимаемая торговыми мест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1 – корректирующий коэффициент товарной специализации ярмарки (приложение № 2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– корректирующий коэффициент по месту расположения ярмарки (приложение № 3 к Порядку определения размера платы).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значение удельного показателя кадастровой стоимости объектов недвижимости –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4 (четвертого)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13"/>
        <w:gridCol w:w="3913"/>
      </w:tblGrid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.м. /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городской округ Евпатория Республики Крым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рговой специализации ярмарки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ая специализация ярма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(сельскохозяйственн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(проч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месту расположения ярмарки (К2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ярмарки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а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раницами от пляжных территорий до                        ул. Симферопольская, ул. Революции, пр-кт Ленина,                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мферополь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волю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до 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унз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«Ашик-Умера» по 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Победы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тернациона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(от ул. Маяковского до ул. Некрасова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51 Арм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Некрасова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, (территория границами от пляжных территорий до ул. Аллея Дружбы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ВЛКСМ 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Октября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онститу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ерритории гор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1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2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Исмаил-бе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 (кроме территорий зоны № 2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ирный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Новоозерно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0:00Z</dcterms:created>
  <dc:creator>Кульгускина Екатерина Сергеевна</dc:creator>
  <dc:description/>
  <dc:language>en-US</dc:language>
  <cp:lastModifiedBy>Админ</cp:lastModifiedBy>
  <cp:lastPrinted>2023-10-31T09:19:00Z</cp:lastPrinted>
  <dcterms:modified xsi:type="dcterms:W3CDTF">2023-10-31T06:20:00Z</dcterms:modified>
  <cp:revision>2</cp:revision>
  <dc:subject/>
  <dc:title>РЕСПУБЛИКА КРЫМ</dc:title>
</cp:coreProperties>
</file>