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    №_____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а Евпатории Республики Крым  от 31.05.2021г. №809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на конкурсной основе грантов в форме субсидий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городской округ Евпатория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12.01.1996 № 7-ФЗ                        «О некоммерческих организациях», Федеральным законом от 06.10.2003 № 131-ФЗ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    от 05 апреля 2022 г. № 590  «О внесении изменений в 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об особенностях предоставления указанных субсидий и субсидий из федерального бюджета бюджетам субъектов российской федерации в 2022 году», Законом Республики Крым от 21.08.2014 № 54-ЗРК «Об основах местного самоуправления в Республике Крым», Законом Республики Крым от 07.12.2015 № 185-ЗРК «О государственной                                 и муниципальной поддержке социально ориентированных некоммерческих организаций в Республике Крым», Уставом муниципального образования городской округ Евпатория Республики Крым, постановлением администрации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от 11.05.2021 № 683-п «Об у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тверждении муниципальной программы городского округа Евпатория Республики Крым «Молодежь Евпатории» с изменениями</w:t>
      </w:r>
      <w:r>
        <w:rPr>
          <w:rFonts w:cs="Times New Roman" w:ascii="Times New Roman" w:hAnsi="Times New Roman"/>
          <w:sz w:val="24"/>
          <w:szCs w:val="24"/>
        </w:rPr>
        <w:t xml:space="preserve">, с целью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овлечения социально ориентированных некоммерческих организаций в решение вопросов местного значения в социальных сферах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Евпатории Республики Крым             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города Евпатории Республики Крым               от 31.05.2021г. №809-п «Об утверждении 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иложение к постановлению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Раздел 2 «</w:t>
      </w:r>
      <w:r>
        <w:rPr>
          <w:rFonts w:cs="Times New Roman" w:ascii="Times New Roman" w:hAnsi="Times New Roman"/>
          <w:sz w:val="24"/>
          <w:szCs w:val="24"/>
        </w:rPr>
        <w:t>Порядок проведения отбора получателей субсидий для предоставления субсид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  дополнить пунктом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>2.14.8. Участник отбора не должен находиться в перечне организаций                          и физических лиц, в отношении которых имеются сведения об их причастности                        к экстремистской деятельности или терроризму, либо в перечне организаций                            и физических лиц, в отношении которых имеются сведения об их причастности                        к распространению оружия массового уничтожения.»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1.2.  Пункт 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ru-RU"/>
        </w:rPr>
        <w:t>«Организации</w:t>
        <w:tab/>
        <w:t>подлежат обязательной проверке управлением по делам семьи, молодежи и спорта администрации города Евпатории Республики Крым и органом муниципального финансового контроля в соответствии со статьями 268.1                                  и 269.2 Бюджетного кодекса Российской Федерации, в части соблюдения порядка                   и условий предоставления субсидий, в том числе в части достижения результатов предоставления субсидии.»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ru-RU"/>
        </w:rPr>
        <w:t xml:space="preserve">1.1.3. Пункт 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ru-RU"/>
        </w:rPr>
        <w:t>«В случае нарушения получателем субсидии условий, целей и порядка предоставления гранта в форме субсидий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                           и показателей необходимых для достижения результатов предоставления субсидии, средства грантов в форме субсидий подлежат возврату в бюджет муниципального образования городской округ Евпатория Республики Крым в течение 10 календарных дней с момента предъявления организации соответствующего требовани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на официальном сайте муниципального образования городской округ Евпатория Республики Крым –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v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деле Документы, подраздел – Документы администрации города                в информационно-телекоммуникационной сети общего пользования, а также опубликовать информационное сообщение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Евпатории Республики Крым, </w:t>
      </w:r>
      <w:r>
        <w:rPr>
          <w:rFonts w:eastAsia="SimSun;ЛОМе" w:cs="Calibri" w:ascii="Times New Roman" w:hAnsi="Times New Roman"/>
          <w:kern w:val="2"/>
          <w:sz w:val="24"/>
          <w:szCs w:val="24"/>
          <w:lang w:eastAsia="ar-SA" w:bidi="hi-IN"/>
        </w:rPr>
        <w:t>курирующего управление по делам семьи, молодежи и спорта администрации города Евпатории Республики Крым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</w:t>
      </w:r>
    </w:p>
    <w:p>
      <w:pPr>
        <w:pStyle w:val="Style14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Style14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 xml:space="preserve">Евпатории Республики Крым                                                       А.А. Лоскутов                                             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ЖДЕНО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м администрации города Евпатори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283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____________№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  <w:br/>
        <w:t xml:space="preserve">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Положение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 сентября 2020 г.  № 1492 “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, Законом Республики Крым от 21.08.2014 № 54-ЗРК «Об основах местного самоуправления в Республике Крым», Законом Республики Крым от 07.12.2015 № 185-ЗРК «О государственной и муниципальной поддержке социально ориентированных некоммерческих организаций в Республике Крым», Уставом муниципального образования городской округ Евпатория Республики Крым, постановлением администрации города Евпатории Республики Крым </w:t>
      </w:r>
      <w:r>
        <w:rPr>
          <w:rFonts w:cs="Times New Roman" w:ascii="Times New Roman" w:hAnsi="Times New Roman"/>
          <w:sz w:val="28"/>
          <w:szCs w:val="28"/>
        </w:rPr>
        <w:t>от 11.05.2021 № 683-п «Об у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bidi="hi-IN"/>
        </w:rPr>
        <w:t xml:space="preserve">тверждении муниципальной программы городского округа Евпатория Республики Крым «Молодежь Евпатории» (далее – программа) и определяет механизм предостав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конкурсной основе грантов в форме субсидий социально ориентированным некоммерческим организациям муниципального образования городской округ Евпатория Республики Крым из бюджета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Настоящее положение регулирует отношения, возникающие при проведении конкурсных процедур с целью предоставления грантов в форме субсидий из бюджета муниципального образования городской округ Евпатория Республики Крым (далее – бюджет городского округа) социально ориентированным некоммерческим организациям (далее – организации)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В соответствии с настоящим положением гранты в форме субсидий предоставляются с целью поддержки реализации проектов в сфере реализации молодежной политики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4. Гранты в форме субсидий предоставляются в пределах бюджетных ассигнований, утвержденных в бюджете городского округа Евпатория Республики Крым на соответствующие це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Структурным подразделением администрации города Евпатории Республики Крым, до которого доведены в установленном порядке лимиты бюджетных обязательств на предоставление грантов в форме субсидий на соответствующий финансовый год и плановый период и  осуществляющим организацию предоставления грантов в форме субсидий, является управление по делам семьи, молодежи и спорта администрации города Евпатории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Гранты в форме субсидий предоставляются организациям по итогам конкурсного отбора на право получения в текущем финансовом году грантов в форме субсидий из бюджета муниципального образования городской округ Евпатория Республики Крым, проведенного в соответствии с настоящим положением. Гранты в форме субсидий предоставляются на реализацию проектов мероприятий (далее - проекты), направленных на достижение их уставных целей и носящих социально значимый характер, разработанных организациями самостоятельно или с привлечением экспертов, специали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 Гранты в форме субсидий в рамках реализации мероприятий программы предоставляются организациям для реализации проектов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1. Деятельность в сфере патриотического, в том числе военно-патриотического, воспитания граждан Российской Федерации, проживающих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2. Деятельность в области содействия доброволь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7.3. Деятельность в области образования, просвещения, нау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4. Деятельность в области здравоохранения, профилактики и охраны здоровья, пропаганды здорового образа жизни, физической культуры и спорта, улучшения морально-психологического состояния граждан Российской Федерации, проживающих на территории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5. Деятельность, в области культуры и искусства, в том числе направленная на развитие межнационального сотрудничества, сохранение и защиту самобытности, культуры, языков и традиций народов Российской Федерации, проживающих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6. Деятельность, направленная на охрану окружающей среды и защиту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8. Под проектом организации понимается комплекс мероприятий (или одно мероприятие), направленных на решение конкретных задач, соответствующих учредительным документам организации и видам деятельности, предусмотренным статьей 31.1 ФЗ от 12.01.1996 № 7-ФЗ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атегории и 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1.9.1. Участниками конкурса могут быть некоммерческие организации, зарегистрированные в установленном законодательством Российской Федерации порядке, осуществляющие в соответствии со своими учредительными документами один или несколько видов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направленные на решение социальных проблем, развитие гражданского общества в Российской Федерации, а также виды деятельности,  предусмотренны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тьей 31.1 ФЗ от 12.01.1996 № 7-ФЗ «О некоммерческих организациях» на территории муниципального образования городской округ Евпатория Республики Крым не менее одного года, и не являющиеся государственными, муниципальными бюджетными, автономными или частными учреждениям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9.2. Участниками конкурса не могут быть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требительские кооперативы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итические парт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щественные движения, преследующие религиозные и политические цел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ссоциации и союзы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оварищества собственников недвижимост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двокатские палаты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двокатские образования, являющиеся юридическими лицам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осударственные корпорац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отариальные палаты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ублично-правовые компан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втономные некоммерческие организации (кроме социально-ориентированных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елигиозные организац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чреждения, к которым относятся государственные учреждения, муниципальные учреждения и частные (в том числе общественные) учреждения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осударственные корпорац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осударственные компан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коммерческие партнерств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коммерческие организации, выполняющие функции иностранного агента (не социально-ориентированные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офессиональные союзы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щественные объединения, не являющиеся юридическими лицам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ммерческие организац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изические лиц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9.3. Не могут претендовать на предоставление грантов в форме субсидий и участвовать в конкурсе организаци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ходящиеся в стадии ликвидации, реорганизации, банкротств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еятельность которых приостановлена в соответствии с требованиями ФЗ от 25.07.2002 № 114-ФЗ «О противодействии экстремистской деятельности»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оставившие о себе недостоверные сведе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меющие задолженность по налогам и сборам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ившие условия расходования ранее предоставленных целевых поступлений из бюджета городского округ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представители (учредители, участники, члены) которых являются членами конкурсной комиссии или экспертами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0. Способом проведения отбора на право получения в текущем финансовом году грантов в форме субсидий является конкурс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1. Сведения о грантах в форме субсидий размещается на едином портале бюджетной системы Российской Федерации в информационно-телекоммуникационной сети "Интернет" при формировании проекта решения о бюджете муниципального образования городской округ Евпатория Республики Крым (проекта решения о внесении изменений в решение о бюджете муниципального образования городской округ Евпатория Республики Крым)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.1. Конкурс на предоставление грантов в форме субсидий организациям по каждому из предусмотренных п.1.7 положения направлениям проводится при определении получателя субсидии исход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з наилучших условий достижения результатов, в целях достижения которых предоставляется субсиди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один раз в год, за исключением случаев, когда по основаниям, предусмотренным настоящим положением, конкурс на текущий год был признан несостоявшимс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.2. Объявление о проведении конкурса размещае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едином портале бюджетной системы Российской Федерации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и официальном сайте администрации города Евпатории Республики Крым не менее чем за 30 календарных дней до срока окончания приема заявок на участие в конкурсе и включает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сроки приема заявок на участие в конкурсе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омер телефона для получения консультаций по вопросам подготовки заявок на участие в конкурсе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езультаты предоставления субсид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оответствии с п.2.5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сетевой адрес сайта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онно-телекоммуникационной сети "Интернет", на котором размещается вся официальная информация о проведении конкурсного отбор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ребования к участникам отбора в соответствии с п.2.14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рядок подачи заявок участников отбора и требований, предъявляемых к форме и содержанию заявок, подаваемых участниками отбора в соответствии с п.2.3.1.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 в соответствии с п.2.9., 2.10. настоящего положе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правила рассмотрения и оценки заявок участников отбора в соответствии с п.2.12. настоящего положения;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 (Участник отбора с даты начала отбора и не позднее, чем за 7 рабочих дней до окончания срока подачи заявочной документации вправе направить в адрес управления по делам семьи, молодежи и спорта администрации города Евпатории Республики Крым заявление о разъяснении положений объявления о проведении отбора. Управление по делам семьи, молодежи и спорта администрации города Евпатории Республики Крым в течение 5 рабочих дней с момента поступления заявления о разъяснении положений объявления о проведении отбора предоставляет участнику отбора указанные разъяснения с использованием почтовой, электронной связи, а также посредством предоставления устных разъяснений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срок, в течение которого победитель (победители) отбора должен подписать соглашение (договор) о предоставлении субсидии в соответствии с п.3.22 настоящего полож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условия признания победителя (победителей) отбора уклонившимися от заключения соглашения (В случае не подписания Соглашения получателем субсидии в течение  5 рабочих дней получатель субсидии считается уклонившимся от подписания Соглашения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ату размещения результатов отбора на едином портале, а также на официальном сайте администрации города Евпатории Республики Крым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3. Для участия в конкурсе организация предоставляет в управление по делам семьи, молодежи и спорта администрации города Евпатории Республики Крым следующий перечень документов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.3.1. Заявку на участие в конкурсе среди социально ориентированных некоммерческих организац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 бюджета муниципального образования городской округ Евпатория Республики Крым для получения грантов в форме субсидий по форме согласно приложению 1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2. Выписку из Единого государственного реестра юридических лиц со сведениями об организации, выданную не ранее чем за один месяц до окончания срока приема заявок на участие в конкурсе (оригинал или заверенную в установленном порядке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3. Копию устава организации, заверенную в установленном порядк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3.4. копию отчетности, представленной организацией в Министерство юстиции Российской Федерации (его территориальный орган) за предыдущий отчетный год (включает в себя расписку с отметкой о получении отчетности Министерством юстиции Российской Федерации и отчеты) в случае, если организация осуществляет деятельность на территории муниципального образования городской округ Евпатория Республики Крым в течение отчетного периода, определенного Федеральным законом от 19.05.1995 № 82–ФЗ «Об общественных объединениях», Федеральным законом от 12.01.1996 № 7–ФЗ «О некоммерческих организациях»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ность предоставления (непредоставления) вышеуказанной отчетности определена частями 3, 3.1 статьи 32 Федерального закона от 12.01.1996 № 7–ФЗ «О некоммерческих организациях», согласно которым социально ориентированные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 в случаях, если учредителями (участниками, членами) этих организаций являются иностранные граждане и (или) организации либо лица без гражданства, а также если указанные организации имели в течение года поступления имущества и денежных средств от иностранных источников; если поступления имущества и денежных средств таких некоммерческих организаций в течение года составили свыше трех миллионов рубле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иных случаях социально ориентированные некоммерческие организации представляют в уполномоченный орган или его территориальный орган заявление, подтверждающее отсутствие необходимости подачи отчетности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5. Справку о состоянии расчетов по налогам, сборам, пеням, штрафам, процентам организаций и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дату не ранее чем на первое число месяца, предшествующего месяцу подачи заяв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6. Справку об исполнении налогоплательщиком (плательщиком сбора, налоговым агентом) обязанности по уплате налогов, сборов, пеней, штрафов и 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дату не ранее чем на первое число месяца, предшествующего месяцу подачи заяв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7. Справку из кредитной организации о наличии счета в национальной валют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8. Письмо-уведомление о том, что организация на дату подачи заявки не находится в процессе ликвидации, реорганизации, банкротства согласно приложению 2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9. В случае, если проектом предусмотрено софинансирование: гарантийное письмо, заверенное уполномоченным лицом и печатью организации, о том, что организация располагает собственными средствами для софинансирования проекта в рамках необходимой суммы или гарантийное письмо о предоставлении софинансирования организации в соответствующем объеме от партнерской организации, партнерские отношения с которой подтверждаются копией соответствующего соглаш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10. Справку об отсутствии запрашиваемой информации из реестра дисквалифицированных лиц, утвержденную приказом Минфина России от 30.12.2014    № 177н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11. Проект мероприятий (мероприятия) согласно приложению № 3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12. Смету планируемых расходов и предполагаемых поступлений с указанием суммы средств за счет внебюджетных источников финансирования согласно приложению 4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став заявки должны быть включены согласия субъектов персональных данных на их обработку и размещение в информационно–телекоммуникационной сети «Интернет»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Документы, указанные в подпунктах 1-10 пункта 2.3 настоящего положения, подаются в открытом виде. Документы, входящие в состав проекта мероприятий, подаются запечатанными в конверт формата А-4, линии склейки конверта заверяются подписью руководителя организации или уполномоченного им лица с указанием фамилии, инициалов, даты и времени запечатывания конверта и печатью организации (при наличии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В состав проекта входят пояснительная записка и приложения. Пояснительная записка состоит из следующих разделов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писание проект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основание проект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лан мероприят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алендарный план реализации проект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ожидаемые результаты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(результаты предоставления гранта в форме субсидий должны быть конкретными и измеримыми), значения показателей, необходимых для достижения результатов предоставления гранта в форме субсидий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в том числе доля молодежи муниципального образования городской округ Евпатория Республики Крым, принявшего участие в мероприятиях, проводимых социально ориентированной некоммерческой организацией, в процентах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Одна организация может подать одну заявку на участие в конкурс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Конкурсная документация предоставляется в управление по делам семьи, молодежи и спорта администрации города Евпатории Республики Крым руководителем организации или иным уполномоченным лицом непосредственно или направляется по почте. Документация на участие в конкурсе, полученная по электронной почте или факсимильной связи, на рассмотрение не принимается. При приеме конкурсной документации представителю организации выдается расписка в получении конкурсных документов по форме согласно приложению № 5 к настоящему положению. При поступлении документов на участие в конкурсе по почте, расписка в их получении не выдается. Представленная физическими лицами конкурсная заявка (изменения в конкурсную заявку) подлежит регистрации в журнале регистрации конкурсных заявок в день ее поступления под порядковым номером с указанием даты и точного времени ее представления (часы и минуты). На расписке в получении конкурсной документации делается отметка о дате и времени ее представления с указанием номера этой конкурсной заявки, а также должности и фамилии сотрудника, принявшего документы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кументы на участие в конкурсе, поступившие в управление по делам семьи, молодежи и спорта администрации города Евпатории Республики Крым (в том числе по почте) после окончания срока приема заявок, а также заявки неустановленного образца не регистрируются и к участию в конкурсе не допускаютс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ка на участие в конкурсе может быть отозвана подавшей ее организацией в любой момент до распечатывания конверта путем направления соответствующего письменного обращения в управление по делам семьи, молодежи и спорта администрации города Евпатории Республики Кры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еобходимости у заявителя внесения изменений в заявку или иные документы в составе конкурсной документации, управление по делам семьи, молодежи  и спорта администрации города Евпатории Республики Крым возвращает все документы, предусмотренные пунктом 2.3. настоящего положения, а организация подает новый пакет документов, при этом датой принятия заявки считается дата подачи нового пакета документов, о чем представителю организации выдается расписк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исок организаций, подавших заявки на участие в конкурсе, дата проведения заседания экспертной комиссии публикуется на официальном сайте администрации города Евпатории на следующий рабочий день после даты окончания приема заявок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2. Порядок и сроки рассмотрения перечня документов для получения субсидий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. Конкурс на предоставление грантов в форме субсидий организациям проводится в два этап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2. На I-м этапе экспертный совет рассматривает документы, указанные в подпунктах 2.3.1. – 2.3.10. пункта 2.3. настоящего полож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3. Состав экспертного совета конкурса на предоставление грантов в форме субсидий из бюджета городского округа организациям (далее – экспертный совет) ежегодно утверждается постановлением администрации города Евпатории Республики Крым из числа сотрудников отраслевых (функциональных) органов (структурных подразделений) администрации города Евпатории Республики Крым, представителей общественности с нечетным количественным составо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Экспертный совет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сматривает, сопоставляет и определяет представленные заявки и документы, поданные в открытом виде организациями на конкурс, на соответствие требованиям действующего законодательства и настоящего положе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ринимает решение о допуске к участию во II-м этапе конкурса и признании претендента участником конкурс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ринимает решение об отказе в допуске к участию во II-м этапе конкурс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4. В состав экспертного совета входят председатель, секретарь и члены экспертного 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Члены экспертного совета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</w:t>
        <w:tab/>
        <w:t>не</w:t>
        <w:tab/>
        <w:t>вправе   самостоятельно</w:t>
        <w:tab/>
        <w:t>вступать</w:t>
        <w:tab/>
        <w:t>в</w:t>
        <w:tab/>
        <w:t>личные</w:t>
        <w:tab/>
        <w:t>контакты с организациями, являющимися участниками конкурс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е вправе разглашать сведения, которые стали им известны в рамках участия в работе экспертного 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5. В заседаниях экспертного совета могут участвовать эксперты, специалисты  органов власти, прокуратуры,  иных органов,    привлечение</w:t>
        <w:tab/>
        <w:t>которых необходимо для объективного рассмотрения представленных документ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6. Заседание экспертного совета проводится не позднее 10 рабочих дней со дня окончания приёма заявок на участие в конкурс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7. Заседание экспертного совета считается правомочным, если в нем приняло участие более половины состава 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8. Заседание экспертного совета ведет председатель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9. Секретарь экспертного совета ведет протокол заседания, который подписывается председателем, секретарем и членами экспертного 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0. В ходе заседания экспертного совета члены совета и приглашенные лица анализируют оформление и полноту представленных документов. Вышеуказанная информация и выводы заносятся в протокол экспертного 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1. Приглашенные лица имеют право совещательного голоса, т.е. не имеют права голосовать при принятии решения, но участвуют в работе комиссии с консультативными функциям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2. В случае если между членами экспертного совета возникают разногласия по вопросу допуска организации к участию во II-м этапе конкурса, основанное на неоднозначном</w:t>
        <w:tab/>
        <w:t>толковании</w:t>
        <w:tab/>
        <w:t>представленных документов, решение о допуске организации ко II-му этапу конкурса принимается коллегиально посредством открытого голосова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Открытое голосование осуществляется поднятием руки и представляет собой выбор варианта «ЗА » или «ПРОТИВ»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ри этом решение о допуске принимается простым большинством от общего числа присутствующих на заседании из числа состава 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д простым большинством понимается количество голосов равное 50% +1 голос от общего числа состава совета, участвующих в заседан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ри голосовании по каждому кандидату, в отношении которого члены совета и эксперты не смогли прийти к единому мнению, каждый член совета имеет только один голос. Председатель экспертного совета голосует последни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3. Список организаций, допущенных экспертным советом к участию во II-м этапе конкурса, график проведения заседаний конкурсной комиссии по каждому направлению публикуется на официальном сайте администрации города Евпатории Республики Крым не позднее 5 рабочих дней после проведения заседания отбороч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4. Экспертный совет не направляет уведомления организациям о результатах рассмотрения поданных ими заявок на участие в конкурс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5. Не может являться основанием для отказа в допуске к участию во II этапе конкурса наличие в заявке на участие в конкурсе описок, опечаток, орфограф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6. Лица, не допущенные к участию во II-м этапе конкурса, могут забрать предоставленные на конкурс документы, обратившись письменно в управление по делам семьи, молодежи и спорта администрации города Евпатории Республики Кры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2.17. В случае отсутствия заявок или в случае принятия решения о несоответствии всех поступивших заявок и документов требованиям настоящего положения, экспертный совет принимает решение об отмене конкурс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Информация об отмене конкурса публикуется на официальном сайте администрации города Евпатории Республики Крым в течение 3-х рабочих дней после принятия данного реш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3. Экспертный совет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ринимает решение об отказе в допуске к участию во II-м этапе конкур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изациям, представившим конкурсные заявки, при наличии одного из следующих оснований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1 Несоответствие участника отбора требованиям, установленным п. 2.14 настоящего полож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2.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3. 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4. Подача участником отбора заявки после даты и (или) времени, определенных для подачи заявок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3.5 Организация, представившая конкурсную заявку, не соответствует требованиям и условиям, установленным пунктом 3.1 настоящего положения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6 Представленный организацией перечень документов не соответствует требованиям, установленным пунктом 2.3 настоящего полож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Требования, которым должны соответствовать участники отбора на первое число месяца, предшествующего месяцу подачи заявк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1.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4.2. Участник отбора, являющийся юридическим лицом не должен находить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4.3 Участник отбора является налоговым резидентом Российской Федерации и ведет свою деятельность на территории муниципального образования городской округ Евпатория Республики Кры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4. У</w:t>
      </w:r>
      <w:r>
        <w:rPr>
          <w:rFonts w:cs="Times New Roman" w:ascii="Times New Roman" w:hAnsi="Times New Roman"/>
          <w:sz w:val="28"/>
          <w:szCs w:val="28"/>
        </w:rPr>
        <w:t xml:space="preserve"> участника отбора отсутствует просроченная задолженность по возврату в бюдж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sz w:val="28"/>
          <w:szCs w:val="28"/>
        </w:rPr>
        <w:t>субсидий, бюджетных инвестиций, предоставленных в том числе в соответствии с иными правовыми актами, иной просроченной задолжност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4.6 Участник отбора не получает средства из бюдж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образования городской округ Евпатория Республики Крым в соответствии с иными правовыми актами на цели, установленные правовым акто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2.14.8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Дополнительным требованием к участнику отбора, являющемуся автономным учреждением, является условие о предоставлении согласия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 В целях рассмотрения, анализа и оценки проекты мероприятий претендентов, допущенных к участию в конкурсе на основании решения экспертного совета, по критериям, установленным приложением № 6 к настоящему положению создается конкурсная комисс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1. Заседание конкурсной комиссии проводится не позднее 20 рабочих дней со дня окончания приема заявок на участие в конкурс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2 Конкурсная комисси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ринимает решение о признании претендентов, допущенных к участию в конкурсе, победителями конкурс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ринимает решение о включении в резервный список претендентов, допущенных к участию в конкурсе, но не признанных победителями конкурс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ризнает конкурс не состоявшимся, если ни один из участников конкурса не набрал более 25 балл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Единственная организация – участник конкурса может быть признана победителем конкурса, в случае, если наберет больше 25 балл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3. Состав конкурсной комиссии ежегодно утверждается постановлением администрации города Евпатории Республики Крым из числа муниципальных служащих, депутатов Евпаторийского городского совета, независимых экспертов, специалистов, представителей общественности городского округа и общественного совета муниципального образования городской округ Евпатор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4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5. Члены конкурсной комиссии, председатель, заместитель председателя, секретарь привлекаются на добровольной и безвозмездной основе. Члены конкурсной комиссии, председатель, заместитель председателя, секретарь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обязаны ознакомиться с заявками, документами и проектами мероприятий, представленными для участия в конкурсе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</w:t>
        <w:tab/>
        <w:t>обязаны</w:t>
        <w:tab/>
        <w:t>соблюдать</w:t>
        <w:tab/>
        <w:t>права</w:t>
        <w:tab/>
        <w:t xml:space="preserve"> авторов</w:t>
        <w:tab/>
        <w:t>проектов</w:t>
        <w:tab/>
        <w:t>мероприятий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;</w:t>
      </w:r>
    </w:p>
    <w:p>
      <w:pPr>
        <w:pStyle w:val="Normal"/>
        <w:shd w:fill="FFFFFF" w:val="clear"/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е вправе самостоятельно вступать в личные контакты с организациями, являющимися участниками конкурс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е вправе разглашать сведения, которые стали им известны в рамках участия в работе конкурс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6. Заседания конкурсной комиссии по каждому направлению, предусмотренному пунктом 1.7 настоящего положения, проводятся согласно графику, опубликованному на официальном   сайте   администрации    города Евпатории Республики Кры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7. Заседание конкурсной комиссии считается правомочным, если в нем приняло участие более половины состава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8. Заседания конкурсной комиссии ведет председатель конкурсной комиссии. В случае отсутствия председателя на заседании конкурсной комиссии его функции исполняет заместитель председателя конкурс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9. Секретарь конкурсной комиссии ведет протокол заседания конкурс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10. Заседание конкурсной комиссии начинается с регистрации лиц, уполномоченных представлять организации на конкурс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11. Лицо, уполномоченное представлять организацию к участию во II-м этапе конкурса, предъявляет документ, удостоверяющий личность, и документ, подтверждающий</w:t>
        <w:tab/>
        <w:t>его</w:t>
        <w:tab/>
        <w:t>полномочия</w:t>
        <w:tab/>
        <w:t>по представлению организации при проведении конкурсных процедур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12. Заседание конкурсной комиссии открывает председатель, который объявляет количество заявок, допущенных к участию в конкурсе по тому или иному направлению, перечисляет</w:t>
        <w:tab/>
        <w:t>участников конкурса и названия представленных ими проектов. Секретарь комиссии регистрирует участников в регистрационном листе по форме согласно приложению № 7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13. Уполномоченное лицо подписью в соответствующей графе регистрационного листа подтверждает, что конверт с проектом мероприятий запечатан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14. Секретарь конкурсной комиссии вскрывает конверт с проектом мероприятий, представленных на конкурс организацией, которую объявил председатель, и подает проект на ознакомление председателю и членам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6.15. Лицо, уполномоченное представлять организацию на конкурсе, вправе выступить перед членами комиссии с докладом – презентацией, раскрывающим основные положения представленного на конкурс проекта. При этом доклад должен занимать не более 10 минут. Члены комиссии ознакамливаются с проектом и задают вопросы представителю организ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7. Оценка заявок на участие в конкурсе осуществляется по следующим группам критериев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критерии значимости и актуальности проекта;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критерии экономической эффективност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критерии социальной эффективност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критерии профессиональной компетен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К критериям значимости и актуальности проекта относятся: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соответствие приоритетным направлениям конкурса (максимальный балл 5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значимость, актуальность и возможность выполнения задач (максимальный балл 5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логичность, взаимосвязь и последовательность мероприятий проекта (максимальный балл 4)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К критериям экономической эффективности относятс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соотношение планируемых расходов на реализацию проекта и его ожидаемых результатов (максимальный балл 5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детализация и обоснованность расходов на реализацию проекта (максимальный балл 5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объем предполагаемых поступлений на реализацию проекта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 (максимальный балл 4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К критериям социальной эффективности относятс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аличие и реалистичность значений показателей результативности реализации проекта, их соответствие задачам проекта (максимальный балл 3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соответствие запланированных мероприятий ожидаемым результатам реализации проекта (максимальный балл 4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степень влияния мероприятий проекта на улучшение состояния целевой группы (максимальный балл 3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количество добровольцев, которых планируется привлечь к реализации проекта (максимальный балл 3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К критериям профессиональной компетенции относятс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аличие у организаций опыта (не менее 1 года) осуществления деятельности, предполагаемой по проекту (максимальный балл 4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аличие у организации материально-технической базы и помещения, необходимых для реализации проекта (максимальный балл 3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аличие информации о деятельности организации в сети Интернет, СМИ (максимальный балл 2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8. По результатам обсуждения проекта члены комиссии заполняют таблицу оценки критериев проектов мероприятий с учетом максимально возможных баллов по каждому из критериев и передают секретарю комиссии вышеуказанный документ для выведения средней оцен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8.1. По каждому из направлений, указанных в п.1.7 настоящего положения организация, набравшая наибольшее количество баллов, признается победителем конкурс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8.2. Организации-участники II-го этапа конкурса, за исключением организаций, набравших менее 25 баллов, включаются в резервный список претендентов, допущенных к участию в конкурсе, но не признанных победителями конкурс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8.3. Результаты, полученные в день проведения конкурса, являются предварительными результатами, о чем делается запись в протоколе заседания конкурсной комиссии. Секретарю конкурсной комиссии поручается направить документы, представленные на конкурс в запечатанном виде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для проведения проверки на соответствие  значений ключевых показателей актуальности проектов в отраслевые (функциональные) структурные подразделения администрации по компетенц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 для проведения проверки на соответствие действующему законодательству Российской Федерации и Республики Крым, муниципальным правовым актам в отдел юридического обеспечения администрации города Евпатории Республики Крым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для проведения проверки достоверности определения сметной стоимости реализации проекта в управление по делам семьи, молодежи и спорта администрации города Евпатории Республики Кры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8.4. В течение 10 рабочих дней структурные подразделения администрации города Евпатории Республики Крым, в соответствии с отраслевой</w:t>
        <w:tab/>
        <w:t>принадлежностью, проверяют соответствие документов, представленных организациями на конкурс в запечатанном виде, действующему законодательству Российской Федерации и Республики Крым, муниципальным правовым актам, а также соответствие     значений     ключевых</w:t>
        <w:tab/>
        <w:t>показателей актуальности проекта, значениям     отраженным     в итоговом     документе проекта и докладе, представленным уполномоченным представителем организации на заседании конкурс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8.5. По завершении проведения проверки соответствия документов, структурные подразделения администрации города Евпатории Республики Крым направляют в адрес конкурсной комиссии заключение на предоставленные документы с обоснованием вывод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.18.6. Не позднее 14 рабочих дней со дня проведения первого заседания конкурсная комиссия собирается на второе заседание. На повторном заседании конкурсной комиссии, с учетом заключений от структурных подразделений администрации, принимается решение об объявлении победителей конкурса по направлениям, указанным в п.1.7. настоящего положения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19. Протокол заседания конкурсной комиссии со списками победителей конкурса и размерами предоставляемых грантов в форме субсидий оформляется организатором конкурса и утверждается не позднее 5 рабочих дней с момента итогового заседания конкурс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.20. Результаты проведения конкурса публикуются на едином портале бюджетной системы Российской Федерации в информационно-телекоммуникационной сети «Интернет» и на официальном сайте администрации города Евпатории Республики Крым http://my-evp.ru/ не позднее 7 дней со дня его проведения, за исключением случая, предусмотренного абзацем вторым п. 2.18.4. положения и не позднее 10 дней со дня проведения повторного заседания конкурсной комиссии, если для определения победителя конкурса понадобилось проведение второго заседания конкурсной комиссии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20.1. При размещении результатов проведения конкурса указываетс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дата, время и место рассмотрения заявок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дата, время и место оценки заявок участников отбор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.21. На основании итогового протокола заседания конкурсной комиссии администрация города Евпатории Республики Крым принимает постановление о предоставлении грантов в форме субсидий организациям – победителям конкурса, в котором указывается: сумма гранта в форме субсидии, направление, предусмотренное п.1.7 настоящего положения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2.22. Проекты мероприятий и иные документы после проведения конкурса возвращаются по письменному</w:t>
        <w:tab/>
        <w:t>обращению</w:t>
        <w:tab/>
        <w:t>организации, не победившей в конкурс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Гранты в форме субсидий предоставляются некоммерческим организациям при соблюдении ими следующих условий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отсутстви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ют свою деятельность на территории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 допустили фактов нарушения порядка и условий предоставления аналогичного гранта, а также обеспечили целевое использование ранее предоставленного гранта в форме субсидии в течение трех лет с момента его получе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ответствии требованиям, указанным в п.2.14 настоящего положения на первое число месяца, предшествующего месяцу подачи заяв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. Для подтверждения соответствия требованиям, указанным в п.2.14 получатель субсидии предоставляет  в управление по делам семьи, молодежи и спорта администрации города Евпатории Республики Крым следующий перечень документов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писку из Единого государственного реестра юридических лиц со сведениями об организации, выданную не ранее чем за один месяц до окончания срока приема заявок на участие в конкурсе (оригинал или заверенную в установленном порядке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справку об исполнении налогоплательщиком (плательщиком сбора, налоговым агентом) обязанности по уплате налогов, сборов, пеней, штрафов и процентов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у об отсутствии запрашиваемой информации из реестра дисквалифицированных лиц, утвержденную приказом Минфина России от 30.12.2014    № 177н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исьмо-уведомление о том, что организация на дату подачи заявки не находится в процессе ликвидации, реорганизации, банкротства согласно приложению 2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и сроки рассмотрения указанного перечня документов для получения субсидий отражен в п. 2.12. настоящего полож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Основания для отказа получателю субсидии в предоставлении субсидии отражены в п. 2.13. настоящего положения. 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4. Предельный размер всех грантов не может превышать лимитов   бюджетных обязательств  по мероприятию 1.5. «Выплата грантов в форме субсидий социально ориентированным некоммерческим организациям» муниципальной программы городского округа Евпатория Республики Крым «Молодежь Евпатории»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 Размер субсидии определяется конкурсной комиссией при вынесении решения о победителях конкурса исходя из потребности некоммерческой организации, указанной в представляемой заявке на участие в конкурс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1. Предельный размер субсидии не может превышать лимитов   бюджетных обязательств  по мероприятию 1.5. «Выплата грантов в форме субсидий социально ориентированным некоммерческим организациям» муниципальной программы городского округа Евпатория Республики Крым «Молодежь Евпатор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6. Основаниями для предоставления субсидий из бюджета городского округ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остановление администрации города Евпатории Республики Крым о предоставлении субсидий организации – победителю по направлениям  конкурса, указанным в п.1.7.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соглашение, заключаемое главным распорядителем бюджетных средств (управлением по делам семьи, молодежи и спорта администрации города Евпатории Республики Крым) с победителем конкурса по направлению, указанному в п.1.7. настоящего положе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в случае софинансирования проекта: обязательство организации по финансированию мероприятий за счет средств внебюджетных источников в размере, установленном в проект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7. Субсидии предоставляются за счет средств бюджета муниципального образования городской округ Евпатория Республики Крым, предусмотренных на реализацию муниципальной программы городского округа Евпатория Республики Крым «Молодежь Евпатории» на соответствующий финансовый год в пределах лимитов бюджетных обязательств на безвозвратной и безвозмездной основ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8. Управление по делам семьи, молодежи и спорта администрации города Евпатории Республики Крым готовит постановление администрации города Евпатории Республики Крым на основании итогового протокола заседания конкурсной комиссии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Предоставление гранта в форме субсидий осуществляется на основании и на условиях заключенного главным распорядителем бюджетных средств (управлением по делам семьи, молодежи и спорта администрации города Евпатории Республики Крым) с победителем конкурса соглашения о предоставлении из бюджета муниципального образования городской округ Евпатория Республики Крым гранта в форме субсидий социально ориентированным некоммерческим организациям в соответствии с типовой формой соглашения о предоставлении из бюджета муниципального образования городской округ Евпатория Республики Крым субсидии некоммерческим организациям, не являющимся муниципальными учреждениями, утвержденной приказом департамента финансов администрации города Евпатории Республики Крым (далее - соглашение), в срок не позднее 30 рабочих дней со дня его подписания сторонами путем перечисления суммы гранта в форме субсидий с лицевого счета главного распорядителя бюджетных средств на расчетный счет получателя гранта в форме субсидий в кредитной организации (банке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0. Управление по делам семьи, молодежи и спорта администрации города Евпатории Республики Крым заключает с победителем конкурса соглашение о предоставлении гранта в форме субсидии социально ориентированным некоммерческим организациям из бюджета муниципального образования городской округ Евпатория Республики Крым (далее – соглашение), в котором предусматриваютс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условия, порядок и сроки предоставления грантов в форме субсидий;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змеры грантов в форме субсид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цели и сроки использования грантов в форме субсид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еречень затрат, на финансовое обеспечение (возмещение) которых предоставляется грант в форме субсиди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значения показателей, необходимых для достижения результатов предоставления гранта в форме субсидий (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 должны быть конкретными и измеримыми)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орядок и сроки предоставления отчетности об использовании грантов в форме субсид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</w:t>
        <w:tab/>
        <w:t>согласие организации – победителя на осуществление управлением по делам семьи, молодежи и спорта администрации города Евпатории Республики Крым и уполномоченным органом муниципального финансового контроля проверок соблюдения организацией целей, условий и порядка предоставления грантов в форме субсид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порядок возврата грантов в форме субсидий в случае его нецелевого использования или неиспользования в установленные срок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ответственность организации за нецелевое использование бюджетных средств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условие о согласовании новых условий соглашения или о расторжении соглашения при недостижении согласия по новым условиям (в случае уменьшения управлению по делам семьи, молодежи и спорта администрации города Евпатории Республики Крым ранее доведенных лимитов бюджетных обязательств, приводящего к невозможности предоставления субсидии в размер, определенном в соглашении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.11.  Внесение изменений в соглашение осуществляется путем заключения дополнительного соглашения по соглашению сторон. В случае необходимости изменения целей, условий и показателей необходимых для достижения результатов предоставления гранта, получатель грантов в форме субсидий представляет на имя начальника управления по делам семьи, молодежи и спорта администрации города Евпатории Республики Крым письменное ходатайство о заключении дополнительного соглашения с указанием причин изменений целей, условий и показателей необходимых для достижения результатов предоставления гранта. В течение 3-х рабочих дней с момента получения ходатайства начальник управления по делам семьи, молодежи и спорта администрации города Евпатории Республики Крым направляет письменный запрос о необходимости проведения заседания конкурсной комиссии в адрес председателя конкурсной комиссии. Дата и время проведения заседания комиссии определяется председателем конкурсной комиссии, но не позднее 14 рабочих дней с момент поступления ходатайства на имя начальника управления по делам семьи, молодежи и спорта администрации города Евпатории Республики Крым. На заседании конкурсной комиссии выносится решение о правомерности заключения дополнительного соглашения либо об отказе в заключении дополнительного соглашения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2. Расторжение соглашения осуществляется по соглашению сторон с возвратом средств грантов в форме субсидий в бюджет муниципального образования городской округ Евпатория Республики Крым в течение 10 календарных дней с момента подписания расторжения соглашения или в одностороннем порядке  по инициативе распорядителя бюджетных средств в случаях, предусмотренных п.5.3, 5.4 настоящего положения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3. Предоставленные гранты в форме субсидий используются только на реализацию проектов мероприятий организаций в рамках осуществления их уставной деятельности, соответствующей положениям статьи 31.1 ФЗ от 12.01.1996 № 7-ФЗ «О некоммерческих организациях», согласно представленных проектов мероприяти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4. За счет предоставленных грантов в форме субсидий организациям запрещается осуществлять следующие расходы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 на выплату заработной платы с учетом платежей в бюджет и внебюджетные фонды, предоставление материальной помощи и другие виды поощрений членов организац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, связанные с осуществлением деятельности, напрямую не связанной с реализацией проектов мероприятий, указанных в пункте 1.8. настоящего Положе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 на поддержку политических партий и кампаний, избирательных кампан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 на проведение публичных мероприят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 на</w:t>
        <w:tab/>
        <w:t>поддержку работы религиозных организаций и учреждений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 на фундаментальные научные исследова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расходы на приобретение алкогольных напитков и табачной продукции, иной запрещенной действующим законодательством продукц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- уплата штраф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1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роки (периодичность) перечис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сид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станавливаются соглашение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16. Счет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не подлежащий казначейскому сопровождению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который в соответствии с бюджетным законодательством подлежит перечислению субсид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азывается получателем гранта в форме субсидий в платежных реквизитах  соглаш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7. Предоставленные гранты в форме субсидий должны быть использованы в сроки, предусмотренные Соглашениями с учетом сроков реализации проектов мероприятий, указанных в приложении № 3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Сроки использования грантов в форме субсидий ограничиваются финансовым годом, в котором предоставлены эти гранты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8. Порядок и сроки возврата субсидий в случае нарушения условий их предоставл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8.1. При выявлении нарушений обязательств, предусмотренных условиями соглашения, фактов нецелевого использования субсидий и (или) не использования в сроки, а также представления недостоверных сведений для получения субсидий средства субсидий подлежат возврату в бюджет муниципального образования городской округ Евпатория Республики Крым в течение 10 календарных дней с момента предъявления организации соответствующего требова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8.2. В случае несоблюдения получателем субсидии условий, целей и порядка предоставления субсидий, выявленного по фактам проверок, проведенных главным распорядителем и уполномоченным органом муниципального финансового контроля, а также в случае недостижения показателей необходимых для достижения результатов предоставления субсидии, средства субсидий подлежат возврату в бюджет муниципального образования городской округ Евпатория Республики Крым в течение 10 календарных дней с момента предъявления организации соответствующего требова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8.3. Управление по делам семьи, молодежи и спорта администрации города Евпатории Республики Крым принимает необходимые меры по истребованию средств субсиди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8.4. В случае отказа от добровольного возврата субсидий ее дальнейшее перечисление приостанавливается управлением по делам семьи, молодежи и спорта администрации города Евпатории Республики Крым. Взыскание средств субсидий производится в установленном законодательством порядк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19. В случае размещения информации о проводимых мероприятиях в рамках реализации проекта в средствах массовой информации организация обязана указать источник финансирова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0. Получатель предоставляет управлению по делам семьи, молодежи и спорта администрации города Евпатории Республики Крым заявку на перечисление грантов в форме субсидий (по форме согласно приложению 1 к соглашению) с расшифровкой направлений использования бюджетных средств (по форме согласно приложению 2 к соглашению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1. Управление по делам семьи, молодежи и спорта администрации города Евпатории Республики Крым направляет в департамент финансов администрации города Евпатории Республики Крым реестр на финансировани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2. Департамент финансов администрации города Евпатории Республики Крым осуществляет финансирование путем перечисления средств из бюджета муниципального образования</w:t>
        <w:tab/>
        <w:t>городской округ Евпатория Республики Крым на лицевой счет управления по делам семьи, молодежи и спорта администрации города Евпатории Республики Крым, открытый в Управлении Федерального казначейства по Республике Крым на основании представленных реестров на финансировани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3. Управление по делам семьи, молодежи и спорта администрации города Евпатории Республики Крым перечисляет средства гранта в форме субсидий, не подлежащих казначейскому сопровождению, по безналичному расчету на расчетный счет организации, открытый в кредитной организ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4. Неиспользованные в текущем финансовом году остатки средств грантов в форме субсидий подлежат возврату в бюджет муниципального образования городской округ Евпатория Республики Крым до 15 декабря в установленном законодательством порядк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5. В случае, если организация - победитель конкурса в течение 30 дней со дня утверждения уполномоченным органом списка победителей конкурса с указанием размеров предоставляемых грантов в форме субсидий не представит в управление по делам семьи, молодежи и спорта администрации города Евпатории Республики Крым подписанное соглашение, конкурсная комиссия принимает решение об исключении этой организации из списка победителей конкурс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26. Решения, принятые экспертным советом или конкурсной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4.1. Получатели грантов в форме субсидий представляют в управление по делам семьи, молодежи и спорта администрации города Евпатории Республики Крым отчеты об использовании средств грантов в форме субсидий ежемесячно до 10</w:t>
        <w:tab/>
        <w:t>числа</w:t>
        <w:tab/>
        <w:t>месяца, следующего за отчетным, за год – до 10 января года, следующего за отчетным (по форме предусмотренной соглашением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4.2. Получатели грантов в форме субсидий представляют в управление по делам семьи, молодежи и спорта администрации города Евпатории Республики Крым отчеты о достижении показателей, необходимых для достижения результатов предоставления гранта в форме субсидий (результаты предоставления гранта в форме субсидий должны быть конкретными и измеримыми)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 ежемесячно до 10</w:t>
        <w:tab/>
        <w:t>числа</w:t>
        <w:tab/>
        <w:t xml:space="preserve"> месяца, следующего за отчетным в период реализации проекта, либо до 10 числа месяца, следующего за месяцем реализации проекта (по форме предусмотренной соглашением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4.3. Организации несут ответственность за достоверность сведений, предоставленных для получения грантов в форме субсидий, предоставленных отчетов об использовании средств грантов в форме субсидий, предоставленных отчетов о достижении показателей, необходимых для достижения результатов предоставления гранта в форме субсидий, а также за использование средств грантов в форме субсидий по целевому назначению согласно действующему законодатель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pacing w:val="2"/>
          <w:sz w:val="28"/>
          <w:szCs w:val="28"/>
          <w:lang w:eastAsia="ru-RU"/>
        </w:rPr>
        <w:t>5.1.  Организации</w:t>
        <w:tab/>
        <w:t>подлежат обязательной проверке управлением по делам семьи, молодежи и спорта администрации города Евпатории Республики Крым и органом муниципального финансового контроля в соответствии со статьями 268.1 и 269.2 Бюджетного кодекса Российской Федерации, в части соблюдения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5.2. При выявлении нарушений обязательств, предусмотренных условиями соглашения, фактов нецелевого использования средств грантов в форме субсидий и (или) не использования в сроки, а также представления недостоверных сведений для получения грантов в форме субсидий средства грантов в форме субсидий подлежат возврату в бюджет муниципального образования городской округ Евпатория Республики Крым в течение 10 календарных дней с момента предъявления организации соответствующего требова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FF0000"/>
          <w:spacing w:val="2"/>
          <w:sz w:val="28"/>
          <w:szCs w:val="28"/>
          <w:lang w:eastAsia="ru-RU"/>
        </w:rPr>
        <w:t>5.3. В случае нарушения получателем субсидии условий, целей и порядка предоставления гранта в форме субсидий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и показателей необходимых для достижения результатов предоставления субсидии, средства грантов в форме субсидий подлежат возврату в бюджет муниципального образования городской округ Евпатория Республики Крым в течение 10 календарных дней с момента предъявления организации соответствующего требова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5.4. Управление по делам семьи, молодежи и спорта администрации города Евпатории Республики Крым принимает необходимые меры по истребованию средств грантов в форме субсиди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5.5. В случае отказа от добровольного возврата грантов в форме субсидий ее дальнейшее перечисление приостанавливается управлением по делам семьи, молодежи и спорта администрации города Евпатории Республики Крым. Взыскание средств грантов в форме субсидий производится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tab/>
        <w:t>№ 1 к положению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на участие в конкурсе среди социально ориентированных некоммерческих организаций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з бюджета муниципального образования городской округ Евпатория Республики Крым для получения грантов в форме субсидий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лное наименование некоммерческ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орга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</w:t>
              <w:tab/>
              <w:t>внесения</w:t>
              <w:tab/>
              <w:t xml:space="preserve">записи </w:t>
              <w:tab/>
              <w:t>о</w:t>
              <w:tab/>
              <w:t>создании некоммерческой организации в Единый государственный реестр юридических лиц (дата регист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од по общероссийскому классификатору продукции (ОКПО)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(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П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 б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д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)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 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/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в 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н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 и наи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а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, на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х были 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идах де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ых</w:t>
            </w:r>
            <w:r>
              <w:rPr>
                <w:rFonts w:eastAsia="Times New Roman"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ей</w:t>
            </w:r>
            <w:r>
              <w:rPr>
                <w:rFonts w:eastAsia="Times New Roman" w:cs="Times New Roman" w:ascii="Times New Roman" w:hAnsi="Times New Roman"/>
                <w:spacing w:val="1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ые 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де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:</w:t>
              <w:tab/>
              <w:t>ф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  <w:tab/>
              <w:t>лица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, перечис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 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3177" w:leader="none"/>
                <w:tab w:val="left" w:pos="3998" w:leader="none"/>
                <w:tab w:val="left" w:pos="5167" w:leader="none"/>
              </w:tabs>
              <w:spacing w:lineRule="auto" w:line="242" w:before="20" w:after="0"/>
              <w:ind w:left="10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ст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 и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), их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х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ется</w:t>
            </w:r>
            <w:r>
              <w:rPr>
                <w:rFonts w:eastAsia="Times New Roman"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ация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ить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-п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ов субъектов Российской Федерации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стоверность информации и документов, предоставленных в составе заявки на участие в Конкурсе подтверждаю. С Порядком проведения Конкурса ознакомлен и соглас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им даю согласие организаторам Конкурса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Федеральным законом от 27.07.2006  №152-ФЗ «О персональных данных», содержащихся в настоящей заявке, с целью организации моего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Настоящим даю согласие организаторам Конкурса на публикацию (размещение) в информационно-телекоммуникационной сети «Интернет» информации о представляемой мной 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ru-RU"/>
        </w:rPr>
        <w:t>некоммерческой организации, о подаваемой заявке, иной информацией, связанной с участием в конкурсном отб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«___»____________202_г.                                                        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              ФИ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место печати</w:t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tab/>
        <w:t>№ 2 к положению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(На бланке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ись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ом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дат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ода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заяв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находи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ликвидац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реорганиз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та, номер)</w:t>
      </w:r>
    </w:p>
    <w:p>
      <w:pPr>
        <w:pStyle w:val="Normal"/>
        <w:shd w:fill="FFFFFF" w:val="clear"/>
        <w:spacing w:lineRule="atLeast" w:line="315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чальнику _____________________</w:t>
      </w:r>
    </w:p>
    <w:p>
      <w:pPr>
        <w:pStyle w:val="Normal"/>
        <w:shd w:fill="FFFFFF" w:val="clear"/>
        <w:spacing w:lineRule="atLeast" w:line="315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tLeast" w:line="315" w:before="0" w:after="0"/>
        <w:ind w:left="5387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наименование уполномоченного органа администрации)</w:t>
      </w:r>
    </w:p>
    <w:p>
      <w:pPr>
        <w:pStyle w:val="Normal"/>
        <w:shd w:fill="FFFFFF" w:val="clear"/>
        <w:spacing w:lineRule="atLeast" w:line="315" w:before="0" w:after="0"/>
        <w:ind w:left="5387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tLeast" w:line="315" w:before="0" w:after="0"/>
        <w:ind w:left="5387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м письмом подтверждаем, что организация (наименование, ОГРН, ИНН, КПП, юридический адрес, фактический адрес)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находится в процессе ликвидации или реорганиз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действующее решение уполномоченного органа (органа юстиции, прокуратуры, суда) о приостановлении деятельности организации на момент подачи заявки отсутствуе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(не ранее сроков подачи документов на конкурс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ость,      Подпись лица, которое имеет право действовать     Расшифровка подпис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лица организации без доверенно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чать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tab/>
        <w:t>№ 3 к положению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(мероприят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ие </w:t>
      </w:r>
      <w:r>
        <w:rPr/>
        <w:t>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ропр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/>
        <w:t>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ния 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ро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/>
        <w:t>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е 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опр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/>
        <w:t>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-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бзац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лож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ну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блему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правлен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е(мероприятия)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т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а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ъем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ланиру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опр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/>
        <w:t>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ч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ы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ропр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/>
        <w:t>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ор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тд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й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ы (поселки)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ализаци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ропр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роп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ят</w:t>
      </w:r>
      <w:r>
        <w:rPr/>
        <w:t>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1"/>
        <w:gridCol w:w="2387"/>
        <w:gridCol w:w="2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должительность (мес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ят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ча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ып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меро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28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у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х рас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ализацию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п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й (меро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),</w:t>
      </w:r>
      <w:r>
        <w:rPr>
          <w:rFonts w:eastAsia="Times New Roman" w:cs="Times New Roman" w:ascii="Times New Roman" w:hAnsi="Times New Roman"/>
          <w:b/>
          <w:bCs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b/>
          <w:bCs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е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и, 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фи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списать детально</w:t>
            </w:r>
          </w:p>
        </w:tc>
      </w:tr>
    </w:tbl>
    <w:p>
      <w:pPr>
        <w:pStyle w:val="Normal"/>
        <w:spacing w:lineRule="auto" w:line="240" w:before="0" w:after="0"/>
        <w:ind w:right="4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9" w:hanging="0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жидаемы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(мероприятия), показатели необходимых для достижения результатов предоставления гранта,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/>
        <w:t>молодежи муниципального образования городской округ Евпатория Республики Крым, принявшего участие в мероприятиях, проводимых социально ориентированной некоммерческой организацией, 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раницы)</w:t>
            </w:r>
          </w:p>
        </w:tc>
      </w:tr>
    </w:tbl>
    <w:p>
      <w:pPr>
        <w:pStyle w:val="Normal"/>
        <w:spacing w:lineRule="auto" w:line="240" w:before="0" w:after="0"/>
        <w:ind w:right="489" w:hanging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right="489" w:hanging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 пр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мы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/>
        <w:t>ьц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та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ость,      Подпись лица, которое имеет право действовать     Расшифровка подпис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лица организации без доверенно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чат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tab/>
        <w:t>№ 4 к положению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М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А РЕАЛИЗАЦИЮ ПРОГРАММЫ (ПРОЕКТ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733"/>
        <w:gridCol w:w="776"/>
        <w:gridCol w:w="2116"/>
        <w:gridCol w:w="2393"/>
      </w:tblGrid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аправление расходования средст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ол-во, 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на за 1 ед., руб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Финансирование (руб.)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 счет гран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 счет собственных, привлечен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та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ость,      Подпись лица, которое имеет право действовать     Расшифровка подпис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лица организации без доверенно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чать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tab/>
        <w:t>№ 5 к положению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аспис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в получении конкурсных документов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н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 (Ф.И.О. лица, представившего заявку на участие в открытом конкурсе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 (наименование удостоверения личности, номер, кем и когда выдано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, что от вышеуказанного лица получены документы, необходимые для участия в конкурсе на предоставление грантов в форме субсидий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наименование конкурса) (далее – конкурс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олучения документации для участия в конкурсе «_______» ____________201_ г. Время получения ____час. ____мин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верт с заявкой и необходимыми документами на участие в конкурсе зарегистрирован в журнале регистрации за № ________________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явка на участие в конкурсе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писка из Единого государственного реестра юридических лиц со сведениями об организации, выданная не ранее чем за один месяц до окончания срока приема заявок на участие в конкурсе (оригинал или заверенную в установленном порядке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пия Устава организации, заверенная в установленном порядке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пия отчетности, представленной организацией в Министерство юстиции Российской Федерации (его территориальный орган) за предыдущий отчетный год (включает в себя расписку с отметкой о получении отчетности Министерством юстиции Российской Федерации и сами отчеты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правка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правка об исполнении налогоплательщиком (плательщиком сбора, налоговым агентом) обязанности по уплате налогов, сборов, пеней, штрафов и процен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правка из кредитной организации о наличии рублевого счет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исьмо – уведомление о том, что организация на дату подачи заявки не находится в процессе ликвидации, реорганизации, банкротства согласно приложению 2 к настоящему Положени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сли предусмотрено софинансирование: письмо, заверенное уполномоченным лицом и печатью организации, о том, что организация располагает собственными средствами для софинансирования проекта в рамках необходимой суммы или гарантийное письмо о предоставлении софинансирования организации в соответствующем объеме от партнерской организации, партнерские отношения с которой подтверждаются копией соответствующего соглаш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□ 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печатанный конверт с документами, подаваемыми в запечатанном вид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олномоченный орган: 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tab/>
        <w:t>№ 6 к положению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АБЛИЦ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ЦЕНКИ КРИТЕРИЕВ ПРОЕКТА, ПРЕДОСТАВЛЕННОГО НА КОНКУРС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рганизация (название)_____________________________________________________ Направление _______________________________________________________________ Дата проведения 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122"/>
        <w:gridCol w:w="1839"/>
        <w:gridCol w:w="155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20" w:hanging="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ктическая оценка</w:t>
            </w:r>
          </w:p>
        </w:tc>
      </w:tr>
      <w:tr>
        <w:trPr>
          <w:trHeight w:val="2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и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пр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 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64" w:right="149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ч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64" w:right="149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ч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,</w:t>
              <w:tab/>
              <w:t>вза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я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  <w:tab/>
              <w:t>и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отношение планируемых расходов и ожидаемых результатов программы (проек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" w:hanging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алистичность</w:t>
              <w:tab/>
              <w:t>и</w:t>
              <w:tab/>
              <w:t>обоснованност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ходов на реализацию 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" w:hanging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предполагаемых поступлений на реализацию проекта</w:t>
              <w:tab/>
              <w:t>из</w:t>
              <w:tab/>
              <w:t>внебюджетных источников,</w:t>
              <w:tab/>
              <w:t>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186" w:right="-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  <w:tab w:val="left" w:pos="1455" w:leader="none"/>
                <w:tab w:val="left" w:pos="3202" w:leader="none"/>
                <w:tab w:val="left" w:pos="4319" w:leader="none"/>
              </w:tabs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  <w:tab/>
              <w:t>и</w:t>
              <w:tab/>
              <w:t>р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ич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  <w:tab/>
              <w:t>з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й ре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н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ации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ие за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186" w:right="-4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ий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а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ре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ации п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186" w:right="-4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епень влияния мероприятий проекта на улучшение состояния целевой группы (1 балл - средняя; 2 балла -высокая; 3 балла - очень высока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186" w:right="-4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  <w:tab w:val="left" w:pos="3149" w:leader="none"/>
                <w:tab w:val="left" w:pos="4278" w:leader="none"/>
              </w:tabs>
              <w:spacing w:lineRule="auto" w:line="232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  <w:tab/>
              <w:t>доб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цев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х 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я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аци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;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о 30 че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; 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 30 че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ональна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ен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1 год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я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иа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я, не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ых для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з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ятель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аци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ания;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а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а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:             5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                       подпись                        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                                                                                             Ф.И.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96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tab/>
        <w:t>№ 7 к положению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ЛИС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егистрации участников конкурс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6"/>
        <w:gridCol w:w="1906"/>
        <w:gridCol w:w="1843"/>
        <w:gridCol w:w="2071"/>
        <w:gridCol w:w="17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аименование участника (организ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Ф.И.О. представител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Должность представителя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я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пас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н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ь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о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b/>
                <w:spacing w:val="2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роцедуре вскрытия конвертов участников присутствую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е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ы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а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ветственное лицо конкурсной комисс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ость                                              подпись                                         Ф.И.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Работа</dc:creator>
  <dc:description/>
  <cp:keywords/>
  <dc:language>en-US</dc:language>
  <cp:lastModifiedBy>Гл.бух.</cp:lastModifiedBy>
  <cp:lastPrinted>2022-06-03T11:30:00Z</cp:lastPrinted>
  <dcterms:modified xsi:type="dcterms:W3CDTF">2022-06-03T08:33:00Z</dcterms:modified>
  <cp:revision>9</cp:revision>
  <dc:subject/>
  <dc:title/>
</cp:coreProperties>
</file>