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21787782" r:id="rId3"/>
        </w:objec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созыв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63</w:t>
      </w:r>
    </w:p>
    <w:p>
      <w:pPr>
        <w:pStyle w:val="Normal"/>
        <w:spacing w:before="0" w:after="0"/>
        <w:ind w:right="-56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29 сентября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г. Евпатория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 xml:space="preserve">№ 1-63/15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    даче   согласия   на  прием   в   собственность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ого   образования  городской  округ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38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Евпатория     Республики     Крым      имущества (технологическое оборудование для  пищеблока) из государственной  собственности   Республики            Крым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соответствии с Федеральным законом Российской Федерации от 06.10.2003    №131-ФЗ «Об общих принципах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основании письма Министерства образования, науки и молодежи Республики Крым от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12.2017 г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№ 01-14/3082 о передаче имущества,-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мущества (технологическое оборудование для пищеблока) согласно приложению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  <w:lang w:eastAsia="ru-RU"/>
        </w:rPr>
        <w:t>Приложение к решению Евпаторийского городского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bCs/>
          <w:spacing w:val="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  <w:lang w:eastAsia="ru-RU"/>
        </w:rPr>
        <w:t>от 29.09.2017 № 1-63/15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b/>
          <w:b/>
          <w:bCs/>
          <w:spacing w:val="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оборудования для пищеблока муниципального бюджетного общеобразовательного учреждения «Средняя школа № 11 города Евпатории Республики Крым»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21"/>
        <w:gridCol w:w="1221"/>
      </w:tblGrid>
      <w:tr>
        <w:trPr>
          <w:trHeight w:val="1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-во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есы напольные (CAS Corp.Ltd.Весы DL-15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есы настольные (CAS Corp.Ltd.Весы SW-2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есы настольные (CAS Corp.Ltd.Весы SW-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ильтр водоумягчитель (DE VECCHI SRL Умягчитель воды серии DVA, модель DVA 1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мплект гастроемкостей (Комплект гастроемкостей (EKSI Гастроемкость 11065E (1/1 h 65 мм) 6 шт; EKSI Гастроемкость 11040E (1/1 h 40 мм) 6 шт; EKSI  Гастроемкость 11020E (1/1 h 20 мм) 6 шт; M.Pujadas, S.A. Гастроемкость 110.202 (перф.1/1 h 20мм) 6 ш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анна односекционная (Ванна моечная ВМШЦ Э 1 (L=530, S=530, H=870, G=30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анна односекционная со столешницей (Ванна моечная ВМШЦ Э 1Л (L=1210, S=630, H=870, G=40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анна односекционная со столешницей (Ванна моечная ВМШЦ Э 1П (L=1210, S=630, H=870, G=40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анна двухсекционная (Ванна моечная ВМШЦ Э 2 (L=1050, S=530, H=870, G=30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анна двухсекционная (Ванна моечная ВМШЦ Э 2 (L=1250, S=630, H=870, G=40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онт вытяжной пристенный (Зонт вытяжной ЗВП Ш (L=1000, S=1000, H=35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онт островной с освещением (Зонт вытяжной ЗВЦ Ш (L=2300, S=1200, H=350) + Комплект для освещения зонта ЗВ.160.40.00.00-07 L=1200 для ЗВП Э/ЗВП Ш*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тел электрический (Котел пищеварочный КЭ-250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вощерезка (Машина для переработки овощей типа МПО-1-0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ртофелеочистка (Машина для очистки картофеля "Тайфун" (МОК-300А) + Мезгосборник для машины для очистки картофеля "Тайфун" (МОК-300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шина посудомоечная купольного типа (Машина посудомоечная т.м. Vortmax, модель DDM 660KHP (эл-мех.п/у, доз.моющ. и оп.ср-в, подкл. к х/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стомес (Машина тестомесильная т.м. WLBake серии SP, мод. SP38 2V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иксер планетарный (Миксер планетарный т.м. WLBake серии PM, мод. PM20B_E VAR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ясорубка (Мясорубка МИМ 300 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ароконвектомат 6 уровней (Печь пароконвекционная т.м. Vortmax серии OIB, мод. OIB 06DSW автомой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ароконвектомат 10 уровней (Печь пароконвекционная т.м. Vortmax серии OIB, мод. OIB 10DSW автомой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ароконвектомат (Печь пароконвекционная т.м. Vortmax серии OIM, мод. OIM 10DSW автомой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ита электрическая шестиконфорочная (Плита электрическая ПЭ-0,72М с жарочн.шкафом (конфорка тэн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ита электрическая шестиконфорочная (Плита электрическая ПЭ-0,72Н на подставке(конфорка тэн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дтоварник (Подставка ПКИ Э (L=1000, S=600, H=30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дтоварник (Подставка ПКИ Э (L=1500, S=600, H=30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дставка для инвентаря (Подставка ПКК Ш (L=450, S=450, H=40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дставка для оборудования (Подставка т.м. Vortmax серии ПО (820х500х850) для печей пароконвекционных OIM, унив. напр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ка для досок (Полка ПКД Э (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=600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=350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=31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ка для крышек (Полка ПКК-600 для крыше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рмит для вторых блюд (Ривьера_Мармит вторых блюд (сухого нагрева) (МВБ) + Ривьера_Комплект гастроемкостей (5 шт.) для мармита вторых блюд (МВБ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рмит для первых блюд (Ривьера_Мармит первых блюд (МПБ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итрина холодильная (Ривьера_Модуль "Холодильная витрина" (МХ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лавок для горячих напитков (Ривьера_Прилавок для горячих напитков (МГН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лавок для столовых приборов (Ривьера_Стойка для столовых приборов и хлеба (МПХ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коворода электрическая (Сковорода СЭСМ-0,25ЛЧ с наклоняемой чашей чугун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еллаж кухонный (Стеллаж кухонный СК Э (L=1000, S=500, H=1800, 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еллаж кухонный (Стеллаж кухонный СК Э (L=1200, S=400, H=1800, 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еллаж кухонный (Стеллаж кухонный СК Э (L=1200, S=600, H=1800, 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еллаж кухонный (Стеллаж кухонный СК Э (L=1500, S=600, H=1800, 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еллаж кухонный для тарелок (Стеллаж СКТ Э (L=1200, S=300, H=1800, 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л разделочный с бортом (Стол разделочный СРПЦ Э (L=1000, S=600, H=870, РП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л разделочный с бортом (Стол разделочный СРПЦ Э (L=1000, S=700, H=850, РП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л разделочный с бортом (Стол разделочный СРПЦ Э (L=1200, S=600, H=870, РП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л разделочный с бортом (Стол разделочный СРПЦ Э (L=1200, S=700, H=870, РП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л разделочный с бортом (Стол разделочный СРПЦ Э (L=600, S=600, H=870, РП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л разделочный без борта (Стол разделочный СРЦЦ Э (L=1200, S=600, H=870, РП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л разделочный без борта (Стол разделочный СРЦЦ Э (L=1800, S=600, H=870, РП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даточный стол (Стол СВ12077ВЫХЛ т.м.Vortmax для ПМ Vortmax серии DDM 1200х770х870 выходной, ЛЕВ, направл. д/кассе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л предмоечный (Стол СВ15077ВХЛ т.м.Vortmax для ПМ Vortmax серии DDM 1500х700х870 входн. отв.д/отх., напр. д/к + KLARCO SRL Душирующее устройство типа styl 3S2403.S1.K3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л кондитерский (Стол ССБ Ш (L=1400, S=700, H=850, СП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ниверсальная кухонная машина (Ун. кухон. машина УКМ-0.6 с насадками ПМ+ММ+МО+П-01, 2 скор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олодильник (Шкаф холодильный CV105-S (ШХн-0,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олодильник (Шкаф холодильный CV107-S (ШХн-0,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каф холодильный (Шкаф холодильный низкотемпературный CB107-S (ШН-0,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каф холодильный (Шкаф холодильный среднетемпературный CM107-S (ШХ-0,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каф холодильный (Шкаф холодильный среднетемпературный DM105-S (ШХ-0,5 Д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леборезка (Хлеборезная машина "Янычар" (АХМ-300А), нерж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каф для хлеба (Шкаф для хранения хлеба в лотках ШХХ-2В (одна двер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Электроводонагреватель (Электроводонагреватель аккумуляционный с термоизоляцией закрытый ЭВАД-100/1,6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аф холодильный. Шкаф холодильный среднетемпературный CM107-S (ШХ-0,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водонагреватель. Электроводонагреватель ЭВАД-80/1.6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6:00Z</dcterms:created>
  <dc:creator>Юлия</dc:creator>
  <dc:description/>
  <cp:keywords/>
  <dc:language>en-US</dc:language>
  <cp:lastModifiedBy>User</cp:lastModifiedBy>
  <dcterms:modified xsi:type="dcterms:W3CDTF">2017-09-29T08:09:00Z</dcterms:modified>
  <cp:revision>7</cp:revision>
  <dc:subject/>
  <dc:title/>
</cp:coreProperties>
</file>