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4476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4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85528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>
          <w:u w:val="single"/>
        </w:rPr>
        <w:t>21 августа 2015г.</w:t>
      </w:r>
      <w:r>
        <w:rPr/>
        <w:t xml:space="preserve">                 </w:t>
        <w:tab/>
        <w:tab/>
        <w:t xml:space="preserve">        г. Евпатория                                                    </w:t>
      </w:r>
      <w:r>
        <w:rPr>
          <w:u w:val="single"/>
        </w:rPr>
        <w:t>№ 1-24/2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right="450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решение Евпаторийского городского совета от </w:t>
      </w:r>
      <w:r>
        <w:rPr>
          <w:b/>
        </w:rPr>
        <w:t>27.12.2013г. №  6-54/55</w:t>
      </w:r>
      <w:r>
        <w:rPr>
          <w:rFonts w:eastAsia="Times New Roman"/>
          <w:b/>
          <w:lang w:eastAsia="ru-RU"/>
        </w:rPr>
        <w:t xml:space="preserve"> «О разрешении Зельскому Владимиру Станиславовичу на разработку технической документации по землеустройству по установлению границ земельного участка в натуре, расположенного по адресу: г.Евпатория, ул. Трудовая, 45, для строительства и обслуживания жилого дома, хозяйственных построек и сооружений, с последующей передачей в собственность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.35 Федерального закона от 06.10.2003г. №131-ФЗ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п. 6 решения Евпаторийского городского совета от 15.12.2014 № 1-9/2 «О вопросах правопреемства»,  на основании заявления Зельского В.С., от  10.07.2015 вх.        № 3-4/156/2, Устава муниципального образования городской округ Евпатория Республики Крым, по рекомендации комитета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 (протокол от «17» августа 2015г. № 15),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п.1 решения Евпаторийского городского совета от 27.12.2013г. №  6-54/55 «О разрешении Зельскому Владимиру Станиславовичу на разработку технической документации по землеустройству по установлению границ земельного участка в натуре, расположенного по адресу: г.Евпатория, ул. Трудовая, 45, для строительства и обслуживания жилого дома, хозяйственных построек и сооружений, с последующей передачей в собственность»», изменив площадь земельного участка с «342,00 кв.м.» на «306 кв.м.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2.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 xml:space="preserve">   О.В. Харитоненк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TextBody"/>
        <w:tabs>
          <w:tab w:val="clear" w:pos="709"/>
          <w:tab w:val="left" w:pos="6240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Юкечев Виктор Павлович</dc:creator>
  <dc:description/>
  <cp:keywords/>
  <dc:language>en-US</dc:language>
  <cp:lastModifiedBy>OPVO</cp:lastModifiedBy>
  <cp:lastPrinted>2015-08-26T09:24:00Z</cp:lastPrinted>
  <dcterms:modified xsi:type="dcterms:W3CDTF">2022-10-25T08:54:00Z</dcterms:modified>
  <cp:revision>26</cp:revision>
  <dc:subject/>
  <dc:title>ПРИНЯТ</dc:title>
</cp:coreProperties>
</file>