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4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41/1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  округ   Евпатория Республики                                                                                             Крым   движимого имущества 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собственности                                                                                              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28.12.2021   № 4989/01-14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8"/>
          <w:szCs w:val="28"/>
        </w:rPr>
        <w:t xml:space="preserve">из государственной собственности Республики Крым </w:t>
      </w:r>
      <w:r>
        <w:rPr>
          <w:rFonts w:cs="Times New Roman" w:ascii="Times New Roman" w:hAnsi="Times New Roman"/>
          <w:sz w:val="28"/>
          <w:szCs w:val="28"/>
        </w:rPr>
        <w:t>движимого имуществ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города Евпатории Республики Крым представить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ение в Министерство образования, науки и молодежи Республики Кр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председателя Евпаторий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Республики Крым                                        Э.М. Леонова</w:t>
      </w:r>
    </w:p>
    <w:p>
      <w:pPr>
        <w:pStyle w:val="Normal"/>
        <w:widowControl/>
        <w:autoSpaceDE w:val="true"/>
        <w:ind w:right="-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к решению Евпаторийского городского совета от 28.01.2022 № 2-41/1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ижимого имущества, подлежащего передаче в                                                                 собственность муниципального образования городской округ                                                 Евпатория Республики Крым из государственной собственности                                       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42"/>
        <w:gridCol w:w="14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оличество единиц (шт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Многофункциональное устройство (МФУ)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Pantum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607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NW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[А4/Лазерная/Черно-белая/Односторонний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ADF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/Факс/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USB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RJ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-45/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Wi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Fi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] (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607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NW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трана происхождения товара: Китайская Народная Республик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ИКЗ: 2129102000905910201001005400126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Ноутбук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Страна происхождения товара: Российская Федерац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ar-SA"/>
              </w:rPr>
              <w:t>ИКЗ: 2129102000905910201001002500500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оутбук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трана происхождения товара: Российская Федерац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ИКЗ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29102000905910201001005300126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Цифровая лаборатория для школьников (биология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трана происхождения товара: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оссийская Федерац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ИКЗ: 2129102000905910201001002500100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ифровая лаборатория для школьников (химия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трана происхождения товара: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оссийская Федерац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ИКЗ: 2129102000905910201001002500100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Цифровая лаборатория для школьников (физика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трана происхождения товара: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оссийская Федерац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ИКЗ: 2129102000905910201001002500100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тельный конструктор для практики блочного программирования с комплектом датчик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ана происхождения: Республика Индоне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тельный набор для изучения многокомпонентных робототехнических систем и манипуляционных робот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ана происхождения: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тельный набор по механике, мехатронике и робототехник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ана происхождения: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тырёх осевой учебный робот-манипулятор с модульными сменными насадкам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ана происхождения: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9:00Z</dcterms:created>
  <dc:creator>НПП "Гарант-Сервис"</dc:creator>
  <dc:description/>
  <cp:keywords/>
  <dc:language>en-US</dc:language>
  <cp:lastModifiedBy>Админ</cp:lastModifiedBy>
  <cp:lastPrinted>2021-12-14T11:42:00Z</cp:lastPrinted>
  <dcterms:modified xsi:type="dcterms:W3CDTF">2022-01-31T10:31:00Z</dcterms:modified>
  <cp:revision>5</cp:revision>
  <dc:subject/>
  <dc:title>ИНСТРУКЦИЯ</dc:title>
</cp:coreProperties>
</file>