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1985</wp:posOffset>
            </wp:positionH>
            <wp:positionV relativeFrom="paragraph">
              <wp:posOffset>-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6965</wp:posOffset>
            </wp:positionH>
            <wp:positionV relativeFrom="page">
              <wp:posOffset>691515</wp:posOffset>
            </wp:positionV>
            <wp:extent cx="504825" cy="6972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0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4.04.2025                                     г. Евпатория                                       № 3-10/21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ловиях оплаты труда председателя Контрольно-счетного органа - Контрольно-счетной палаты городского округа Евпатория Республики Крым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0.1.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ст. 23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</w:t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left="2880"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</w:rPr>
        <w:t>1. Установить должностному лицу – председателю Контрольно-счетного органа – Контрольно-счетной палаты городского округа Евпатория Республики Крым Гатиловой Анне Юрьевне</w:t>
      </w:r>
      <w:r>
        <w:rPr/>
        <w:t xml:space="preserve"> </w:t>
      </w:r>
      <w:r>
        <w:rPr>
          <w:rFonts w:cs="Times New Roman" w:ascii="Times New Roman" w:hAnsi="Times New Roman"/>
        </w:rPr>
        <w:t>следующие выплаты: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</w:rPr>
        <w:t>- ежемесячное денежное содержание в размере 73 502,00 рубля (семьдесят три тысячи пятьсот два рубля);</w:t>
      </w:r>
    </w:p>
    <w:p>
      <w:pPr>
        <w:pStyle w:val="Normal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диновременную выплату при предоставлении ежегодного оплачиваемого отпуска в размере 1,0 ежемесячного денежного содержания и материальную помощь в размере 1,0 ежемесячного денежного содержания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</w:rPr>
        <w:t>1.1. Предельный норматив формирования фонда оплаты труда председателя Контрольно-счетного органа – Контрольно-счетной палаты городского округа Евпатория Республики Крым в расчете на год составляет 14 размеров ежемесячного денежного содержания.</w:t>
      </w:r>
    </w:p>
    <w:p>
      <w:pPr>
        <w:pStyle w:val="Normal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м расходов на оплату труда председателя Контрольно-счетного органа – Контрольно-счетной палаты городского округа Евпатория Республики Крым, предусмотренный в бюджете муниципального образования городской округ Евпатория Республики Крым, может превысить предельный норматив формирования фонда оплаты труда, на сумму фактически произведенных расходов в следующих случаях: 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</w:rPr>
        <w:t xml:space="preserve">- прекращения полномочий председателя Контрольно-счетного органа – Контрольно-счетной палаты городского округа Евпатория Республики Крым – на сумму фактически произведенных расходов на компенсационные выплаты в связи с реализацией соответствующих организационно-штатных мероприятий; </w:t>
      </w:r>
    </w:p>
    <w:p>
      <w:pPr>
        <w:pStyle w:val="Normal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никновения на территории муниципального образования городской округ Евпатория Республики Крым чрезвычайной ситуации федерального и (или) регионального характера – на сумму фактически произведенных расходов на материальное стимулирование в связи с увеличением объема выполняемой работы в период ликвидации чрезвычайной ситуации и ее последствий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</w:rPr>
        <w:t>1.2. Размер ежемесячного денежного содержания председателя Контрольно-счетного органа – Контрольно-счетной палаты городского округа Евпатория Республики Крым увеличивается (индексируется) с учетом темпов и сроков увеличения (индексации) месячных окладов государственных гражданских служащих Республики Крым, утвержденных законом Республики Крым о бюджете Республики Крым.</w:t>
      </w:r>
    </w:p>
    <w:p>
      <w:pPr>
        <w:pStyle w:val="Normal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величении (индексации) размера ежемесячного денежного содержания председателя Контрольно-счетного органа – Контрольно-счетной палаты городского округа Евпатория Республики Крым, его размер подлежит округлению до целого рубля в сторону увеличения</w:t>
      </w:r>
    </w:p>
    <w:p>
      <w:pPr>
        <w:pStyle w:val="Normal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изводить должностному лицу – председателю Контрольно-счетного органа – Контрольно-счетной палаты городского округа Евпатория Республики Крым Гатиловой Анне Юрьевне установленные в пункте 1 настоящего решения выплаты с 08 апреля 2025 года.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 xml:space="preserve">3. </w:t>
      </w:r>
      <w:r>
        <w:rPr>
          <w:rFonts w:eastAsia="Calibri" w:cs="Times New Roman" w:ascii="Times New Roman" w:hAnsi="Times New Roman"/>
          <w:lang w:eastAsia="en-US"/>
        </w:rPr>
        <w:t>Настоящее решение вступает в силу со дня принятия и подлежит обнародова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ind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Евпаторийского городского совета по вопросам местного самоуправления, нормотворческой деятельности и регламента.</w:t>
      </w:r>
    </w:p>
    <w:p>
      <w:pPr>
        <w:pStyle w:val="Normal"/>
        <w:ind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Г.В. Герасимова</w:t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92" w:gutter="0" w:header="284" w:top="1276" w:footer="276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3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0:00Z</dcterms:created>
  <dc:creator>НПП "Гарант-Сервис"</dc:creator>
  <dc:description/>
  <cp:keywords/>
  <dc:language>en-US</dc:language>
  <cp:lastModifiedBy>Админ</cp:lastModifiedBy>
  <cp:lastPrinted>2025-04-07T13:29:00Z</cp:lastPrinted>
  <dcterms:modified xsi:type="dcterms:W3CDTF">2025-04-08T06:37:00Z</dcterms:modified>
  <cp:revision>3</cp:revision>
  <dc:subject/>
  <dc:title>ИНСТРУКЦИЯ</dc:title>
</cp:coreProperties>
</file>