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88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5pt;margin-top:-12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4772769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9</w:t>
      </w:r>
    </w:p>
    <w:p>
      <w:pPr>
        <w:pStyle w:val="Normal"/>
        <w:spacing w:before="0" w:after="480"/>
        <w:ind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9/6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480"/>
        <w:ind w:right="283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Федеральным законом Российской Федерации «О внесении изменений в отдельные законодательные акты Российской Федерации по вопросам добровольчества (волонтерства)» от 05.02.2018 № 15-ФЗ, ст. 17.3 Федерального закона от 11.08.1995               № 135-ФЗ «О благотворительной деятельности и добровольчестве (волонтерстве)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 и принимая во внимание предложение прокурора города Евпатории от 04.07.2018 № 09/06-17-2018,</w:t>
      </w:r>
    </w:p>
    <w:p>
      <w:pPr>
        <w:pStyle w:val="Heading1"/>
        <w:shd w:fill="FFFFFF" w:val="clear"/>
        <w:spacing w:lineRule="atLeast" w:line="0" w:before="0" w:after="480"/>
        <w:ind w:right="28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3" w:firstLine="709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</w:rPr>
          <w:t>http://rk.gov.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</w:rPr>
          <w:t>http://my-evp.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tabs>
          <w:tab w:val="clear" w:pos="720"/>
          <w:tab w:val="left" w:pos="851" w:leader="none"/>
        </w:tabs>
        <w:ind w:left="709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ind w:left="5670" w:right="283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к решению Евпаторийского городского совета</w:t>
      </w:r>
    </w:p>
    <w:p>
      <w:pPr>
        <w:pStyle w:val="Normal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28.09.2018 № 1-79/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органов местного самоуправления и муниципальных учреждений с организаторами добровольческой (волонтерской)деятельности, добровольческими(волонтерскими) организациями на территории муниципального образования городской округ Евпатория Республики Кры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firstLine="708"/>
        <w:rPr/>
      </w:pPr>
      <w:bookmarkStart w:id="0" w:name="sub_102"/>
      <w:bookmarkEnd w:id="0"/>
      <w:r>
        <w:rPr>
          <w:rFonts w:cs="Times New Roman" w:ascii="Times New Roman" w:hAnsi="Times New Roman"/>
        </w:rPr>
        <w:t>1.</w:t>
        <w:tab/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2.</w:t>
        <w:tab/>
        <w:t>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right="283" w:firstLine="708"/>
        <w:rPr/>
      </w:pPr>
      <w:bookmarkStart w:id="1" w:name="sub_102"/>
      <w:bookmarkStart w:id="2" w:name="sub_2"/>
      <w:bookmarkEnd w:id="1"/>
      <w:r>
        <w:rPr>
          <w:rFonts w:cs="Times New Roman" w:ascii="Times New Roman" w:hAnsi="Times New Roman"/>
        </w:rPr>
        <w:t>3.</w:t>
        <w:tab/>
        <w:t>Добровольческая (волонтерская) деятельность осуществляется в целях: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укреплению престижа и роли семьи в обществе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защите материнства, детства и отцовства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окружающей среды и защиты животных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бесплатной юридической помощи и правового просвещения населения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добровольческой (волонтерской) деятельност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профилактике социально опасных форм поведения граждан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4.</w:t>
        <w:tab/>
        <w:t>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органы местного самоуправления и муниципальные учреждения в соответствии с предметом деятельности учреждения</w:t>
      </w:r>
      <w:bookmarkStart w:id="3" w:name="_GoBack"/>
      <w:bookmarkEnd w:id="3"/>
      <w:r>
        <w:rPr>
          <w:rFonts w:cs="Times New Roman" w:ascii="Times New Roman" w:hAnsi="Times New Roman"/>
        </w:rPr>
        <w:t>.  Предложение организатора добровольческой (волонтерской) 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5.</w:t>
        <w:tab/>
        <w:t>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6.</w:t>
        <w:tab/>
        <w:t>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, которое 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7.</w:t>
        <w:tab/>
        <w:t>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учредителем муниципального учреждения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8.</w:t>
        <w:tab/>
        <w:t xml:space="preserve">Добровольческие (волонтерские) организации вправе заключать соглашения с органами местного самоуправления и муниципальными учреждениями о совместной деятельности. 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9.</w:t>
        <w:tab/>
        <w:t xml:space="preserve">Срок рассмотрения проекта соглашения не может превышать 14 рабочих дней для стороны, получившей проект соглашения. В случае  одобрения предложения по осуществлению добровольческой деятельности, сторона, рассмотревшая проект соглашения,  подписывает его и направляет один экземпляр соглашения в адрес другой стороны.  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color w:val="000000"/>
        </w:rPr>
        <w:t>В случае возникновения</w:t>
      </w:r>
      <w:r>
        <w:rPr>
          <w:rFonts w:cs="Times New Roman" w:ascii="Times New Roman" w:hAnsi="Times New Roman"/>
        </w:rPr>
        <w:t xml:space="preserve"> разногласий между муниципальным учреждением и добровольческой (волонтерской) организацией, организатор добровольческой (волонтерской) организации или учреждение, вправе обратиться к учредителю муниципального учреждения. 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11.</w:t>
        <w:tab/>
        <w:t>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12.</w:t>
        <w:tab/>
        <w:t>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13.</w:t>
        <w:tab/>
        <w:t>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установленных статьями 17.1-17.2 Федерального  закона от 11 августа 1995 г. № 135-ФЗ "О благотворительной деятельности и добровольчестве (волонтерстве)", заключительных положений, включая, в том числе, следующие положения: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1)</w:t>
        <w:tab/>
        <w:t>Права организатора добровольческой (волонтерской) деятельности: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2)</w:t>
        <w:tab/>
        <w:t>Обязанности организатора добровольческой (волонтерской) деятельности: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а)</w:t>
        <w:tab/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а) о наличии особых профессиональных навыков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б)</w:t>
        <w:tab/>
        <w:t>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в)</w:t>
        <w:tab/>
        <w:t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г)</w:t>
        <w:tab/>
        <w:t>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д)</w:t>
        <w:tab/>
        <w:t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е)</w:t>
        <w:tab/>
        <w:t>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ж)</w:t>
        <w:tab/>
        <w:t>представлять учреждению отчёты о выполненных работах и об итогах проведения мероприятий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з)</w:t>
        <w:tab/>
        <w:t>обеспечивать предоставление психологической помощи, психологической реабилитации;</w:t>
      </w:r>
    </w:p>
    <w:p>
      <w:pPr>
        <w:pStyle w:val="Normal"/>
        <w:ind w:right="283" w:firstLine="708"/>
        <w:rPr/>
      </w:pPr>
      <w:r>
        <w:rPr>
          <w:rFonts w:cs="Times New Roman" w:ascii="Times New Roman" w:hAnsi="Times New Roman"/>
        </w:rPr>
        <w:t>и)</w:t>
        <w:tab/>
        <w:t>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ава учреждения: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ддержку организатора добровольческой (волонтерской) деятельности, добровольцев (волонтеров).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бязанности учреждения: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Заключительные положения: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ind w:right="283" w:firstLine="708"/>
        <w:rPr>
          <w:rFonts w:ascii="Times New Roman" w:hAnsi="Times New Roman" w:cs="Times New Roman"/>
        </w:rPr>
      </w:pPr>
      <w:bookmarkStart w:id="4" w:name="sub_2"/>
      <w:r>
        <w:rPr>
          <w:rFonts w:cs="Times New Roman" w:ascii="Times New Roman" w:hAnsi="Times New Roman"/>
        </w:rPr>
        <w:t>14.</w:t>
        <w:tab/>
        <w:t>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  <w:bookmarkEnd w:id="4"/>
    </w:p>
    <w:p>
      <w:pPr>
        <w:pStyle w:val="Normal"/>
        <w:ind w:right="28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color w:val="000000"/>
        </w:rPr>
        <w:t xml:space="preserve">Органы местного самоуправления, муниципальные учреждения также вправе инициировать взаимодействие с организатором добровольческой (волонтерской) деятельности посредством заключения соглашения по процедуре, аналогичной для добровольческой (волонтерской) организации. </w:t>
      </w:r>
    </w:p>
    <w:p>
      <w:pPr>
        <w:pStyle w:val="Normal"/>
        <w:ind w:right="28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4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0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6:00Z</dcterms:created>
  <dc:creator>НПП "Гарант-Сервис"</dc:creator>
  <dc:description/>
  <cp:keywords/>
  <dc:language>en-US</dc:language>
  <cp:lastModifiedBy>User</cp:lastModifiedBy>
  <cp:lastPrinted>2018-07-06T15:04:00Z</cp:lastPrinted>
  <dcterms:modified xsi:type="dcterms:W3CDTF">2018-10-02T08:59:00Z</dcterms:modified>
  <cp:revision>4</cp:revision>
  <dc:subject/>
  <dc:title>ИНСТРУКЦИЯ</dc:title>
</cp:coreProperties>
</file>