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-14795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17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970317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9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9.2018                               г. Евпатория                                     №1-79/8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0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едельной штатной численности администрации города Евпатории Республики Крым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t>В соответствии со статьей 35, частью 8 статьи 3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/>
        <w:t>Федеральным законом от 02.03.2007 № 25-ФЗ «О муниципальной службе в Российской Федерации», статьей  27,  частью  1  статьи  31  Закона  Республики  Крым  от  21.08.2014  № 54-ЗРК «Об основах местного самоуправления в Республике Крым», Законом Республики Крым 10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городской совет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Утвердить с 01 октября 2018 года предельную штатную численность администрации города Евпатории Республики Крым в количестве 245 штатных единиц (180 шт.ед. – собственные полномочия администрации, 65 шт.ед.- переданные полномочия).</w:t>
      </w:r>
    </w:p>
    <w:p>
      <w:pPr>
        <w:pStyle w:val="Normal"/>
        <w:ind w:firstLine="709"/>
        <w:jc w:val="both"/>
        <w:rPr/>
      </w:pPr>
      <w:r>
        <w:rPr/>
        <w:t>2. Считать утратившими силу с 01.10.2018 решение Евпаторийского городского совета от 25.05.2018г. №1-74/6 «Об утверждении предельной штатной численности администрации города Евпатории Республики Крым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 xml:space="preserve">               </w:t>
        <w:tab/>
        <w:t xml:space="preserve">           </w:t>
        <w:tab/>
        <w:t xml:space="preserve">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7:00Z</dcterms:created>
  <dc:creator>111</dc:creator>
  <dc:description/>
  <cp:keywords/>
  <dc:language>en-US</dc:language>
  <cp:lastModifiedBy>User</cp:lastModifiedBy>
  <cp:lastPrinted>2017-12-21T18:09:00Z</cp:lastPrinted>
  <dcterms:modified xsi:type="dcterms:W3CDTF">2018-10-02T08:58:00Z</dcterms:modified>
  <cp:revision>4</cp:revision>
  <dc:subject/>
  <dc:title>РЕСПУБЛИКА КРЫМ</dc:title>
</cp:coreProperties>
</file>