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ge">
              <wp:posOffset>726440</wp:posOffset>
            </wp:positionV>
            <wp:extent cx="558165" cy="758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6400</wp:posOffset>
            </wp:positionH>
            <wp:positionV relativeFrom="paragraph">
              <wp:posOffset>82550</wp:posOffset>
            </wp:positionV>
            <wp:extent cx="570865" cy="64833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32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7.2021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32/2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городской   округ   Евпатория  Республики                                                                                             Крым   движимого  имущества  </w:t>
      </w:r>
      <w:r>
        <w:rPr>
          <w:rFonts w:cs="Times New Roman" w:ascii="Times New Roman" w:hAnsi="Times New Roman"/>
          <w:b/>
          <w:bCs/>
        </w:rPr>
        <w:t xml:space="preserve">из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8"/>
          <w:sz w:val="24"/>
          <w:szCs w:val="24"/>
        </w:rPr>
        <w:t xml:space="preserve">собственности                                                                                              Республики Кр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         разделом 3 Порядка отчуждения имущества, находящегося в государственной собственности Республики Крым, утвержденного постановлением Совета министров Республики Крым от 11.11.2014 № 438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а Министерства внутренней политики, информации и                связи Республики Крым от 07.04.2021 № 16/01-53/353 и </w:t>
      </w:r>
      <w:r>
        <w:rPr>
          <w:rFonts w:cs="Times New Roman" w:ascii="Times New Roman" w:hAnsi="Times New Roman"/>
          <w:b w:val="false"/>
        </w:rPr>
        <w:t>от 22.04.2021 № 16/01-53/427</w:t>
      </w:r>
      <w:r>
        <w:rPr>
          <w:rFonts w:cs="Times New Roman" w:ascii="Times New Roman" w:hAnsi="Times New Roman"/>
          <w:b w:val="false"/>
          <w:color w:val="000000"/>
        </w:rPr>
        <w:t>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4"/>
          <w:szCs w:val="24"/>
        </w:rPr>
        <w:t xml:space="preserve"> из государственной собственности Республики Крым </w:t>
      </w:r>
      <w:r>
        <w:rPr>
          <w:rFonts w:cs="Times New Roman" w:ascii="Times New Roman" w:hAnsi="Times New Roman"/>
        </w:rPr>
        <w:t>движимого имущества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Поручить администрации города Евпатории Республики Крым представить  данное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>решение  в  Министерство  внутренней политики, информации и связ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спублики Крым 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 </w:t>
        <w:br/>
        <w:t>разделе: муниципальные  образования,  подраздел  –  Евпатория, а  так  же  на официальном на официальном сайте муниципального образования городской округ  Евпатория Республик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 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  <w:tab/>
        <w:tab/>
        <w:tab/>
        <w:tab/>
        <w:t xml:space="preserve">           </w:t>
        <w:tab/>
        <w:t xml:space="preserve">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30.07.2021 №2-32/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ектов движимого имущ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лежащих передаче в муниципальну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бственность городской округ Евпато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еспублики Крым из государстве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и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58"/>
        <w:gridCol w:w="18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, шту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Тип 2 CanonimageRUNNER ADVANCE C3525i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оно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C20-00 white 19.5 Celer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21-06-03T15:23:00Z</cp:lastPrinted>
  <dcterms:modified xsi:type="dcterms:W3CDTF">2021-08-16T12:31:00Z</dcterms:modified>
  <cp:revision>118</cp:revision>
  <dc:subject/>
  <dc:title>ИНСТРУКЦИЯ</dc:title>
</cp:coreProperties>
</file>