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cs="Times New Roman" w:ascii="Times New Roman" w:hAnsi="Times New Roman"/>
          <w:b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-65/3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 внесении изменений в приложение                      к решению Евпаторийского городского совета Республики Крым от 21.11.2014 № 1-5/4                       «Об утверждении Положения о муниципальной службе в муниципальном образовании городской округ Евпатория Республики Крым»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05.12.2022 № 498-ФЗ «О внесении изменений в отдельные законодательные акты Российской Федерации», Федеральным законом от 28.12.2022                              № 56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4.03.2022 № 60-ФЗ «О внесении изменений в отдельные законодательные акты Российской Федерации», ст. 27 Закона Республики Крым от 21.08.2014 № 54-ЗРК «Об основах местного самоуправления в Республики Крым», Законом Республики Крым от 10.09.2014 № 76-ЗРК «О муниципальной службе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>Законом Республики Крым от 19.07.2022 № 307-ЗРК/2022                     «Об исполнительных органах Республики Крым», Уставом муниципального образования городской округ Евпатория Республики Крым, -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 w:before="0" w:after="240"/>
        <w:ind w:left="0" w:right="21" w:firstLine="720"/>
        <w:rPr/>
      </w:pPr>
      <w:r>
        <w:rPr>
          <w:rFonts w:cs="Times New Roman" w:ascii="Times New Roman" w:hAnsi="Times New Roman"/>
          <w:color w:val="000000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ие изменения: 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 w:before="0" w:after="240"/>
        <w:ind w:left="720"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ункт 4.11 раздела 4 дополнить подпунктом 5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) приобретения муниципальным служащим статуса иностранного агента.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  <w:color w:val="000000"/>
        </w:rPr>
        <w:t>1.2. подпункт 4 пункта 8.1 раздела 8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  <w:color w:val="000000"/>
        </w:rPr>
        <w:t>1.3. в пункте 1.1. слова «аппарат избирательной комиссии муниципального образования городской округ Евпатория Республики Крым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пункте 1.4. слова «председатель избирательной комиссии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  <w:color w:val="000000"/>
        </w:rPr>
        <w:t>1.5. в пункте 3.1. слова «аппарате избирательной комиссии городского округа» и  «избирательной комиссии городского округа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  <w:color w:val="000000"/>
        </w:rPr>
        <w:t>1.6. в пункте 3.3 слова «аппарата избирательной комиссии городского округа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  <w:color w:val="000000"/>
        </w:rPr>
        <w:t>1.7. в пункте 4.4. слова «председателем избирательной комиссии муниципального образования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  <w:color w:val="000000"/>
        </w:rPr>
        <w:t>1.8. в пункте 7.4. слова «государственными» заменить словами «исполнительными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  <w:color w:val="000000"/>
        </w:rPr>
        <w:t>1.9. в пункте 8.5. слова «избирательной комиссии муниципального образования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в пункте 8.6. слова «избирательной комиссии муниципального образования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/>
      </w:pPr>
      <w:r>
        <w:rPr>
          <w:rFonts w:cs="Times New Roman" w:ascii="Times New Roman" w:hAnsi="Times New Roman"/>
        </w:rPr>
        <w:t>2.  Настоящее решение вступает в силу со дня обнародования</w:t>
      </w:r>
      <w:r>
        <w:rPr>
          <w:rFonts w:cs="Times New Roman" w:ascii="Times New Roman" w:hAnsi="Times New Roman"/>
          <w:color w:val="000000"/>
        </w:rPr>
        <w:t xml:space="preserve">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 w:before="0" w:after="240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1:00Z</dcterms:created>
  <dc:creator>НПП "Гарант-Сервис"</dc:creator>
  <dc:description/>
  <cp:keywords/>
  <dc:language>en-US</dc:language>
  <cp:lastModifiedBy>Админ</cp:lastModifiedBy>
  <cp:lastPrinted>2023-01-17T14:19:00Z</cp:lastPrinted>
  <dcterms:modified xsi:type="dcterms:W3CDTF">2023-02-21T10:47:00Z</dcterms:modified>
  <cp:revision>3</cp:revision>
  <dc:subject/>
  <dc:title>ИНСТРУКЦИЯ</dc:title>
</cp:coreProperties>
</file>