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ge">
              <wp:posOffset>5607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835</wp:posOffset>
            </wp:positionH>
            <wp:positionV relativeFrom="paragraph">
              <wp:posOffset>26479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есс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№83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8.12.201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Евпатория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№1-83/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рассмотрении протеста </w:t>
      </w:r>
    </w:p>
    <w:p>
      <w:pPr>
        <w:pStyle w:val="Style20"/>
        <w:ind w:right="52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ора города Евпатории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08.2018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    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Республики Крым от 16.09.2014 № 76-ЗРК «О муниципальной службе в Республике Крым», Законом Республики Крым от 09.07.2014 № 36-3PK «О противодействии коррупции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>Указом Главы Республики Крым от 04.08.2014 № 174-У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руководствуясь Уставом муниципального образования городской округ Евпатория Республики Крым, рассмотрев протест прокурора города Евпатории от 21.11.2018г. № 05/04-08-2018, -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Протест прокурора города Евпатории от 21.11.2018г. № 05/04-08-2018                     на решение Евпаторийского городского совета Республики Крым от 30.12.2015г. № 1-29/6 «Об утверждении Положения о комиссии по соблюдению требований к служебному поведению и урегулированию конфликта интересов в отношении главы администрации города Евпатории»</w:t>
      </w:r>
      <w:bookmarkStart w:id="0" w:name="page2"/>
      <w:bookmarkEnd w:id="0"/>
      <w:r>
        <w:rPr>
          <w:rFonts w:cs="Times New Roman" w:ascii="Times New Roman" w:hAnsi="Times New Roman"/>
        </w:rPr>
        <w:t xml:space="preserve">  удовлетворить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Привести в соответствие с требованиями действующего законодательства Положение о комиссии по соблюдению требований к служебному поведению и урегулированию конфликта интересов в отношении главы администрации города Евпатории, утвержденное решением Евпаторийского городского совета Республики Крым                               от 30.12.2015г. № 1-29/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Внести в Положение о комиссии по соблюдению требований к служебному поведению и урегулированию конфликта интересов в отношении главы администрации города Евпатории, утвержденное решением Евпаторийского городского совета Республики Крым от 30.12.2015г. № 1-29/6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«б» пункта 2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«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«б» пункта 4.1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) обращение гражданина, замещавшего в администрации города Евпатории  должность Главы администрации, о даче согласия на замещение на условиях трудового договора должности в  организации и (или) на выполнение в данной организации работ 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 управления данной организацией входили в его  (служебные)  обязанности, до истечения двух лет со дня увольнения с государственной службы;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>Пункт 4.1. дополнить подпунктами «г» и «г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г) заявление Главы администрации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0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vertAlign w:val="superscript"/>
        </w:rPr>
        <w:t xml:space="preserve">1)  </w:t>
      </w:r>
      <w:r>
        <w:rPr>
          <w:rFonts w:cs="Times New Roman" w:ascii="Times New Roman" w:hAnsi="Times New Roman"/>
        </w:rPr>
        <w:t>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1080" w:right="-1" w:hanging="360"/>
        <w:jc w:val="both"/>
        <w:rPr/>
      </w:pPr>
      <w:r>
        <w:rPr>
          <w:rFonts w:cs="Times New Roman" w:ascii="Times New Roman" w:hAnsi="Times New Roman"/>
        </w:rPr>
        <w:t>Подпункт «е» пункта 4.1.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lang w:eastAsia="en-US"/>
        </w:rPr>
      </w:pPr>
      <w:r>
        <w:rPr>
          <w:rFonts w:eastAsia="Calibri" w:cs="Times New Roman" w:ascii="Times New Roman" w:hAnsi="Times New Roman"/>
          <w:color w:val="000000"/>
        </w:rPr>
        <w:t xml:space="preserve">«е) представление председателя Евпаторийского городского совета материалов проверки, свидетельствующих о представлении Главой администрации недостоверных или неполных сведений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</w:rPr>
          <w:t>частью 1 статьи 3</w:t>
        </w:r>
      </w:hyperlink>
      <w:r>
        <w:rPr>
          <w:rFonts w:eastAsia="Calibri" w:cs="Times New Roman" w:ascii="Times New Roman" w:hAnsi="Times New Roman"/>
          <w:color w:val="000000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«ж» пункта 4.1. слова «Администрацию города Евпатории» заменить словами «председателю Евпаторийского городского совета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.2. дополнить пунктами 4.2.1., 4.2.2., 4.2.3., 4.2.4., 4.2.5., 4.2.6.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cs="Times New Roman" w:ascii="Times New Roman" w:hAnsi="Times New Roman"/>
        </w:rPr>
        <w:t>«4.2.1. Обращение, указанное в  подпункте «б» пункта 4.1. настоящего Положения, подается гражданином, замещавшим должность Главы администрации в администрации города Евпатории, в Комиссию по соблюдению требований к служебному поведению и урегулированию конфликта интересов в отношении главы администрации города Евпатории (далее – Комисс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администрации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Style20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cs="Times New Roman" w:ascii="Times New Roman" w:hAnsi="Times New Roman"/>
        </w:rPr>
        <w:t>4.2.2. Обращение, указанное в подпункте «б» пункта 4.1.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0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cs="Times New Roman" w:ascii="Times New Roman" w:hAnsi="Times New Roman"/>
        </w:rPr>
        <w:t>4.2.3. Уведомление, указанное в  подпункте «ж» пункта 4.1.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лавы администрации в администрации города Евпатории, требований статьи 12 Федерального закона от 25 декабря 2008 г. № 273-ФЗ «О противодействии коррупции».</w:t>
      </w:r>
    </w:p>
    <w:p>
      <w:pPr>
        <w:pStyle w:val="Style20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cs="Times New Roman" w:ascii="Times New Roman" w:hAnsi="Times New Roman"/>
        </w:rPr>
        <w:t>4.2.4. Уведомление, указанное в подпункте «г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пункта 4.1. настоящего Положения, рассматривается Комиссией, которое осуществляет подготовку мотивированного заключения по результатам рассмотрения уведомления.</w:t>
      </w:r>
    </w:p>
    <w:p>
      <w:pPr>
        <w:pStyle w:val="Style20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cs="Times New Roman" w:ascii="Times New Roman" w:hAnsi="Times New Roman"/>
        </w:rPr>
        <w:t>4.2.5. При подготовке мотивированного заключения по результатам рассмотрения обращения, указанного в подпункте «б» пункта 4.1. настоящего Положения, или уведомлений, указанных в подпункте «г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и подпункте «ж» пункта 4.1. настоящего Положения, члены Комиссии вправе проводить собеседование с Главой администрации, представившим обращение или уведомление, получать от него письменные пояснения, а председатель Комисс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4.2.6. Мотивированные заключения, предусмотренные пунктами 4.2.1., 4.2.3 и 4.2.4 настоящего Положения, должны содержать:</w:t>
      </w:r>
    </w:p>
    <w:p>
      <w:pPr>
        <w:pStyle w:val="Style20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а) информацию, изложенную в обращениях или уведомлениях, указанных в  подпунктах «б», «г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и «ж» пункта 4.1. настоящего Положения;</w:t>
      </w:r>
    </w:p>
    <w:p>
      <w:pPr>
        <w:pStyle w:val="Style20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тивированный вывод по результатам предварительного рассмотрения обращений и уведомлений, указанных в  подпунктах «б», «г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и «ж» пункта 4.1.  настоящего Положения,  а также рекомендации для принятия одного из решений в соответствии с пунктами 4.9., 4.11. и 4.15. настоящего Положения или иного решения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«а» пункта 4.3. изложить в следующей редакции: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а)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3.1. и 4.3.2. настоящего Положения;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пункте 4.3.1. слова «указанного в подпункте «в» пункта 4.1. настоящего Положения» заменить словами «указанных в пунктах «в» и «г» пункта 4.1. настоящего Положения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ополнить пунктом 4.3.2. следующего содержания: 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4.3.2. Уведомление, указанное в подпункте «ж» пункта 4.1. настоящего Положения, как правило, рассматривается на очередном (плановом) заседании Комиссии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ункт 4.4.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«4.4. З</w:t>
      </w:r>
      <w:r>
        <w:rPr>
          <w:rFonts w:eastAsia="Calibri" w:cs="Times New Roman" w:ascii="Times New Roman" w:hAnsi="Times New Roman"/>
          <w:color w:val="000000"/>
        </w:rPr>
        <w:t xml:space="preserve">аседание комиссии проводится, как правило, в присутствии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лавы администрации в администрации города Евпатории. О намерении лично присутствовать на заседании комиссии Глава администрации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</w:rPr>
          <w:t xml:space="preserve">подпунктами «б», «в», «г» и </w:t>
        </w:r>
        <w:r>
          <w:rPr>
            <w:rStyle w:val="InternetLink"/>
            <w:rFonts w:cs="Times New Roman" w:ascii="Times New Roman" w:hAnsi="Times New Roman"/>
            <w:color w:val="000000"/>
          </w:rPr>
          <w:t>«г</w:t>
        </w:r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</w:rPr>
          <w:t>»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 xml:space="preserve"> пункта 4.1.</w:t>
        </w:r>
      </w:hyperlink>
      <w:r>
        <w:rPr>
          <w:rFonts w:eastAsia="Calibri" w:cs="Times New Roman" w:ascii="Times New Roman" w:hAnsi="Times New Roman"/>
          <w:color w:val="000000"/>
        </w:rPr>
        <w:t xml:space="preserve"> настоящего Поло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</w:rPr>
        <w:t>4.4.1. Заседания комиссии могут проводиться в отсутствие Главы администрации или гражданина в случа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</w:rPr>
        <w:t>а) если в обращении, заявлении или уведомлении, предусмотренных подпунктами «б», «в», «г» и «г1» пункта 4.1. настоящего Положения, не содержится указания о намерении Главы администрации или гражданина лично присутствовать на заседании комисс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</w:rPr>
        <w:t>б) если Глава администр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бзацы второй и третий пункта 4.9. изложить в следующей редакции: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а)</w:t>
        <w:tab/>
        <w:t>дать гражданину согласие на замещение на условиях трудового договора  должности в организации и (или) на выполнение в данной организации работ (оказание данной организации услуг) 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</w:t>
        <w:tab/>
        <w:t>отказать гражданину в замещении на условиях трудового договора  должности в организации  и (или) на выполнение в данной организации работ (оказание данной организации услуг) 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9.1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ункт «б» пункта 4.10.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б) признать, что сведения, представленные Главой администраци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Евпаторийского городского совета применить к Главе администрации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бзац второй пункта 4.12. изложить в следующей редакции: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ункт 4.14. изложить в следующей редакции:</w:t>
      </w:r>
    </w:p>
    <w:p>
      <w:pPr>
        <w:pStyle w:val="Normal"/>
        <w:ind w:firstLine="1065"/>
        <w:jc w:val="both"/>
        <w:rPr/>
      </w:pPr>
      <w:r>
        <w:rPr>
          <w:rFonts w:cs="Times New Roman" w:ascii="Times New Roman" w:hAnsi="Times New Roman"/>
          <w:lang w:eastAsia="en-US"/>
        </w:rPr>
        <w:t>«4.14. По итогам рассмотрения вопроса, указанного в подпункте «г» пункта 4.1. настоящего Положения, комиссия принимает одно из следующих решений:</w:t>
      </w:r>
    </w:p>
    <w:p>
      <w:pPr>
        <w:pStyle w:val="Normal"/>
        <w:ind w:firstLine="1065"/>
        <w:jc w:val="both"/>
        <w:rPr/>
      </w:pPr>
      <w:r>
        <w:rPr>
          <w:rFonts w:cs="Times New Roman" w:ascii="Times New Roman" w:hAnsi="Times New Roman"/>
          <w:lang w:eastAsia="en-US"/>
        </w:rPr>
        <w:t>а) признать, что обстоятельства, препятствующие выполнению требований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обстоятельства, препятствующие выполнению требований Федерального закона от 7 мая 2013 г. № 79-Ф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Евпаторийского городского совета применить к Главе администрации конкретную меру ответственности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полнить пунктом 4.15. следующего содержания:</w:t>
      </w:r>
    </w:p>
    <w:p>
      <w:pPr>
        <w:pStyle w:val="Normal"/>
        <w:ind w:firstLine="1065"/>
        <w:jc w:val="both"/>
        <w:rPr/>
      </w:pPr>
      <w:r>
        <w:rPr>
          <w:rFonts w:cs="Times New Roman" w:ascii="Times New Roman" w:hAnsi="Times New Roman"/>
          <w:lang w:eastAsia="en-US"/>
        </w:rPr>
        <w:t>«4.15. По итогам рассмотрения вопроса, указанного в подпункте «г</w:t>
      </w:r>
      <w:r>
        <w:rPr>
          <w:rFonts w:cs="Times New Roman" w:ascii="Times New Roman" w:hAnsi="Times New Roman"/>
          <w:vertAlign w:val="superscript"/>
          <w:lang w:eastAsia="en-US"/>
        </w:rPr>
        <w:t>1</w:t>
      </w:r>
      <w:r>
        <w:rPr>
          <w:rFonts w:cs="Times New Roman" w:ascii="Times New Roman" w:hAnsi="Times New Roman"/>
          <w:lang w:eastAsia="en-US"/>
        </w:rPr>
        <w:t>» пункта 4.1.  настоящего Положения, комиссия принимает одно из следующих решений:</w:t>
      </w:r>
    </w:p>
    <w:p>
      <w:pPr>
        <w:pStyle w:val="Normal"/>
        <w:ind w:firstLine="1065"/>
        <w:jc w:val="both"/>
        <w:rPr/>
      </w:pPr>
      <w:r>
        <w:rPr>
          <w:rFonts w:cs="Times New Roman" w:ascii="Times New Roman" w:hAnsi="Times New Roman"/>
          <w:lang w:eastAsia="en-US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Евпаторийского городского совет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признать, что Глава администрации не соблюдал требования об урегулировании конфликта интересов. В этом случае комиссия рекомендует председателю Евпаторийского городского совета применить к Главе администрации конкретную меру ответственности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полнить пунктом 4.16. следующего содержания: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4.16. По итогам рассмотрения вопросов, указанных в подпунктах «а», «б», «в», «г», «г</w:t>
      </w:r>
      <w:r>
        <w:rPr>
          <w:rFonts w:cs="Times New Roman" w:ascii="Times New Roman" w:hAnsi="Times New Roman"/>
          <w:vertAlign w:val="superscript"/>
          <w:lang w:eastAsia="en-US"/>
        </w:rPr>
        <w:t>1</w:t>
      </w:r>
      <w:r>
        <w:rPr>
          <w:rFonts w:cs="Times New Roman" w:ascii="Times New Roman" w:hAnsi="Times New Roman"/>
          <w:lang w:eastAsia="en-US"/>
        </w:rPr>
        <w:t>» и «ж» пункта 4.1. настоящего Положения, и при наличии к тому оснований комиссия может принять иное решение, чем это предусмотрено пунктами 4.7., 4.8., 4.9., 4.11., 4.14., 4.15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пункте 5.4. слова «3-дневный срок» заменить словами «7-дневный срок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бзац 4 пункта 5.5. исключить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lang w:eastAsia="en-US"/>
        </w:rPr>
        <w:t>В пункте 5.8.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eastAsia="en-US"/>
        </w:rPr>
        <w:t>- после слов «заверенная подписью секретаря Комиссии» дополнить словами                      «и печатью Евпаторийского городского совета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лова «в подпункте «6» пункта 4.1.» заменить словами «в подпункте «б» пункта 4.1.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ункт 5.9. исключ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 </w:t>
      </w:r>
      <w:r>
        <w:rPr>
          <w:rFonts w:eastAsia="Times New Roman" w:cs="Times New Roman" w:ascii="Times New Roman" w:hAnsi="Times New Roman"/>
          <w:color w:val="000000"/>
        </w:rPr>
        <w:t>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>О.В. Харитон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39E0AC45E7873D886CFE3154BD46C382074CBD7AE86A62ECBAA94F6B7AA4F7827C77724FBCDA102D11CC9C82AD8F93F2904BC70FE3885FW4M3L" TargetMode="External"/><Relationship Id="rId5" Type="http://schemas.openxmlformats.org/officeDocument/2006/relationships/hyperlink" Target="consultantplus://offline/ref=DAF2EC824DA422A9E3D10403B1CD531CC48A2520EA6E8F7F49C23701A5583E9AF15063BFF9C496BC5F7386FBEBB2C215D877EFC1B3A4A934P8W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ЕВПКСП</dc:creator>
  <dc:description/>
  <cp:keywords/>
  <dc:language>en-US</dc:language>
  <cp:lastModifiedBy>User</cp:lastModifiedBy>
  <cp:lastPrinted>2018-12-17T16:11:00Z</cp:lastPrinted>
  <dcterms:modified xsi:type="dcterms:W3CDTF">2018-12-19T13:15:00Z</dcterms:modified>
  <cp:revision>35</cp:revision>
  <dc:subject/>
  <dc:title>РЕСПУБЛИКА КРЫМ</dc:title>
</cp:coreProperties>
</file>