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355</wp:posOffset>
            </wp:positionH>
            <wp:positionV relativeFrom="page">
              <wp:posOffset>64071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83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83/1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 Республики                                                                                             Крым недвижимого имущества, расположен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ресу: Республика Крым, город Евпатория,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Дм. Ульянова,  2 Б,  </w:t>
      </w:r>
      <w:r>
        <w:rPr>
          <w:rFonts w:cs="Times New Roman" w:ascii="Times New Roman" w:hAnsi="Times New Roman"/>
          <w:b/>
          <w:bCs/>
        </w:rPr>
        <w:t>из  федерально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собственности 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                субъекта Российской Федерации», поручением Федерального агентства по управлению государственным имуществом «О перераспределении федерального имущества» от 19.09.2018 № ИБ-08/31555 и письмом Министерства имущественных и земельных отношений Республики Крым от 26.10.2018 № 26392/01-08/1, 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из федеральной собственности недвижимого имущества, расположенного по адресу: Республика Крым, город Евпатория, ул. Дм. Ульянова, 2 Б, согласно приложению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решение  в  Министерство имущественных  и земельных  отношений 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в разделе: муниципальные  образования,  подраздел  –  Евпатория, а  так  же  на </w:t>
        <w:br/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      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ложение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к решению Евпаторийского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родск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 18.12.2018 № 1-83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имущества  передаваемого в муниципальн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,                                                                                            расположенного по адресу: Республика Кры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Евпатория, ул. Дм. Ульянова, 2 Б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з  федеральной </w:t>
      </w:r>
      <w:r>
        <w:rPr>
          <w:rStyle w:val="FontStyle18"/>
        </w:rPr>
        <w:t xml:space="preserve">собствен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40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на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город Евпатория,              ул. Дм. Ульянова, 2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86010132: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скл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город Евпатория,              пер. Дм. Ульянова, 2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86010132: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4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7:00Z</dcterms:created>
  <dc:creator>НПП "Гарант-Сервис"</dc:creator>
  <dc:description/>
  <cp:keywords/>
  <dc:language>en-US</dc:language>
  <cp:lastModifiedBy>User</cp:lastModifiedBy>
  <cp:lastPrinted>2018-12-10T16:20:00Z</cp:lastPrinted>
  <dcterms:modified xsi:type="dcterms:W3CDTF">2018-12-19T13:18:00Z</dcterms:modified>
  <cp:revision>3</cp:revision>
  <dc:subject/>
  <dc:title>ИНСТРУКЦИЯ</dc:title>
</cp:coreProperties>
</file>