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5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378560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26 июня 2015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    </w:t>
      </w:r>
      <w:r>
        <w:rPr>
          <w:rFonts w:cs="Times New Roman" w:ascii="Times New Roman" w:hAnsi="Times New Roman"/>
          <w:u w:val="single"/>
        </w:rPr>
        <w:t>№1-22/2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атьями 34, 35 Федерального закона Российской Федерации от 06.10.</w:t>
      </w:r>
      <w:r>
        <w:rPr>
          <w:rFonts w:cs="Times New Roman" w:ascii="Times New Roman" w:hAnsi="Times New Roman"/>
        </w:rPr>
        <w:t>2003 № 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Указом Главы Республики Крым от 05.12.2014 №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принимая во внимание письмо Главы Республики Крым от 19.02.2015г. №1/01-53/779, с целью оптимизации структуры  Евпаторийского городского совета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2 июня 2015г.  № 23),</w:t>
        <w:softHyphen/>
        <w:t xml:space="preserve"> 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 01.07.2015г. структуру Евпаторийского городского совета Республики Крым численностью 17 штатных единиц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Признать утратившими силу решения Евпаторийского городского совета от 07.11.2014г. № 1-4/1 «Об утверждении структуры Евпаторийского городского совета», от 01.04.2015г. № 1-18/6 «О внесении изменений в приложение к решению Евпаторийского городского совета от 07.11.2014г. № 1-4/1 «Об утверждении структуры Евпаторийского городского совета»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admin.my-evp.ru</w:t>
        </w:r>
      </w:hyperlink>
      <w:r>
        <w:rPr>
          <w:rFonts w:cs="Times New Roman" w:ascii="Times New Roman" w:hAnsi="Times New Roman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 городского совета от 26.06.2015 года № 1-22/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ЕВПАТОРИЙСКОГО ГОРОДСКОГО 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СПУБЛИКИ  КРЫ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- Председатель Евпаторий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Евпаторийского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редседателя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работы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8:00Z</dcterms:created>
  <dc:creator>Пользователь</dc:creator>
  <dc:description/>
  <cp:keywords/>
  <dc:language>en-US</dc:language>
  <cp:lastModifiedBy>OPVO</cp:lastModifiedBy>
  <cp:lastPrinted>2015-06-26T15:29:00Z</cp:lastPrinted>
  <dcterms:modified xsi:type="dcterms:W3CDTF">2022-10-25T09:02:00Z</dcterms:modified>
  <cp:revision>5</cp:revision>
  <dc:subject/>
  <dc:title>                       </dc:title>
</cp:coreProperties>
</file>