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ge">
              <wp:posOffset>55245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-819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СПУБЛИКА КРЫМ</w:t>
        <w:br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337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ссия №</w:t>
      </w:r>
      <w:r>
        <w:rPr>
          <w:sz w:val="32"/>
          <w:szCs w:val="32"/>
          <w:u w:val="single"/>
        </w:rPr>
        <w:t xml:space="preserve"> 5   </w:t>
      </w:r>
    </w:p>
    <w:p>
      <w:pPr>
        <w:pStyle w:val="Normal"/>
        <w:ind w:right="-33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0.2019</w:t>
      </w:r>
      <w:r>
        <w:rPr>
          <w:sz w:val="28"/>
          <w:szCs w:val="28"/>
        </w:rPr>
        <w:t xml:space="preserve">                                       г. Евпатория                                          </w:t>
      </w:r>
      <w:r>
        <w:rPr>
          <w:sz w:val="28"/>
          <w:szCs w:val="28"/>
          <w:u w:val="single"/>
        </w:rPr>
        <w:t>№ 2-5/1</w:t>
      </w:r>
    </w:p>
    <w:p>
      <w:pPr>
        <w:pStyle w:val="Normal"/>
        <w:ind w:right="-33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360"/>
        <w:ind w:right="623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О назначении на должность главы администрации города Евпатории Республики Крым</w:t>
      </w:r>
    </w:p>
    <w:p>
      <w:pPr>
        <w:pStyle w:val="21"/>
        <w:spacing w:lineRule="auto" w:line="240" w:before="0" w:after="0"/>
        <w:ind w:right="-143" w:firstLine="743"/>
        <w:rPr/>
      </w:pPr>
      <w:r>
        <w:rPr>
          <w:color w:val="000000"/>
          <w:sz w:val="24"/>
          <w:szCs w:val="24"/>
          <w:lang w:bidi="ru-RU"/>
        </w:rPr>
        <w:t>В соответствии со статьёй 37 Федерального закона от 06.10.2003 № 131-Ф3                      «Об общих принципах организации местного самоуправления в Российской Федерации», Федеральным законом от 02.03.2007  № 25-ФЗ «О муниципальной службе в Российской Федерации», статьёй 31 Закона Республики Крым от 08.08.2014 № 54-ЗРК «Об основах местного самоуправления в Республике Крым», Законом Республики Крым от 10.09.2014                № 76-ЗРК «О муниципальной службе в Республике Крым», Законом Республики Крым                    от 16.09.2014 № 79-ЗРК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, Уставом муниципального образования городской округ Евпатория Республики Крым, решением Евпаторийского городского совета Республики Крым от 03.10.2019 № 2-3/2 «Об утверждении Порядка о конкурсе на замещение должности главы администрации города Евпатории», решением Евпаторийского городского совета Республики Крым от 03.10.2019 № 2-3/5 «Об объявлении конкурса на замещение должности главы администрации города Евпатории», рассмотрев Протокол заседания конкурсной комиссии по проведению конкурса на замещение должности главы администрации города Евпатория Республики Крым от 28.10.2019 № 1, решение конкурсной комиссии по проведению конкурса на замещение должности главы администрации города Евпатория от 28 октября 2019 года, -</w:t>
      </w:r>
    </w:p>
    <w:p>
      <w:pPr>
        <w:pStyle w:val="21"/>
        <w:spacing w:lineRule="auto" w:line="240" w:before="0" w:after="0"/>
        <w:ind w:right="-143" w:firstLine="743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pacing w:lineRule="auto" w:line="240" w:before="0" w:after="0"/>
        <w:ind w:right="-143" w:firstLine="743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-143" w:firstLine="743"/>
        <w:jc w:val="center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городской совет РЕШИЛ:</w:t>
      </w:r>
    </w:p>
    <w:p>
      <w:pPr>
        <w:pStyle w:val="21"/>
        <w:shd w:fill="auto" w:val="clear"/>
        <w:spacing w:lineRule="auto" w:line="240" w:before="0" w:after="0"/>
        <w:ind w:right="-143" w:firstLine="743"/>
        <w:jc w:val="center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right="-143" w:firstLine="743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>Назначить на должность главы администрации города Евпатории</w:t>
      </w:r>
      <w:r>
        <w:rPr>
          <w:sz w:val="24"/>
          <w:szCs w:val="28"/>
        </w:rPr>
        <w:t xml:space="preserve"> Республики Крым </w:t>
      </w:r>
      <w:r>
        <w:rPr>
          <w:color w:val="000000"/>
          <w:sz w:val="24"/>
          <w:szCs w:val="28"/>
          <w:lang w:bidi="ru-RU"/>
        </w:rPr>
        <w:t>Тихончука Романа Георгиевич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43" w:firstLine="743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>Главе муниципального образования - председателю Евпаторийского городского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  <w:lang w:bidi="ru-RU"/>
        </w:rPr>
        <w:t>совета Харитоненко О.В. заключить контракт с главой администрации города Евпатории Республик Крым Тихончуком Романом Георгиевичем.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43" w:firstLine="740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>Глава администрации города Евпатория Республики Крым считается приступившим к обязанностям с даты подписания контрак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43" w:firstLine="740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>Решения Евпаторийского городского совета Республики Крым от 30.04.2019г.               № 1-89/11 «О возложении временного исполнения полномочий главы администрации города Евпатории Республики Крым», от 25.09.2019г. № 2-2/3 «О внесении изменений в решение Евпаторийского городского совета Республики Крым от 30.04.2019г. № 1-89/11 «О возложении временного исполнения полномочий главы администрации города Евпатории Республики Крым» считать утратившими сил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43" w:firstLine="740"/>
        <w:rPr/>
      </w:pPr>
      <w:r>
        <w:rPr>
          <w:sz w:val="24"/>
          <w:szCs w:val="28"/>
        </w:rPr>
        <w:t xml:space="preserve">Настоящее решение вступает в силу со дня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sz w:val="24"/>
            <w:szCs w:val="28"/>
          </w:rPr>
          <w:t>http://rk.gov.ru</w:t>
        </w:r>
      </w:hyperlink>
      <w:r>
        <w:rPr>
          <w:sz w:val="24"/>
          <w:szCs w:val="28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right="-143" w:firstLine="740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>Контроль за исполнением настоящего решения возложить на комитет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  <w:lang w:bidi="ru-RU"/>
        </w:rPr>
        <w:t>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274" w:before="0" w:after="0"/>
        <w:ind w:left="740" w:right="-143" w:hanging="0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274" w:before="0" w:after="0"/>
        <w:ind w:left="740" w:right="-143" w:hanging="0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274" w:before="0" w:after="0"/>
        <w:ind w:left="740" w:right="-143" w:hanging="0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Constitle"/>
        <w:spacing w:before="0" w:after="0"/>
        <w:ind w:right="-14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Constitle"/>
        <w:spacing w:before="0" w:after="0"/>
        <w:ind w:right="-143" w:hanging="0"/>
        <w:jc w:val="both"/>
        <w:rPr/>
      </w:pPr>
      <w:r>
        <w:rPr>
          <w:b/>
          <w:bCs/>
          <w:szCs w:val="28"/>
        </w:rPr>
        <w:t>Евпаторийского городского совета</w:t>
        <w:tab/>
        <w:tab/>
        <w:t xml:space="preserve">  </w:t>
        <w:tab/>
        <w:tab/>
        <w:tab/>
        <w:t xml:space="preserve">       О.В. Харитоненко</w:t>
      </w:r>
    </w:p>
    <w:p>
      <w:pPr>
        <w:pStyle w:val="Normal"/>
        <w:ind w:right="-1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2:00Z</dcterms:created>
  <dc:creator>Admin</dc:creator>
  <dc:description/>
  <cp:keywords/>
  <dc:language>en-US</dc:language>
  <cp:lastModifiedBy>User</cp:lastModifiedBy>
  <cp:lastPrinted>2019-10-29T08:54:00Z</cp:lastPrinted>
  <dcterms:modified xsi:type="dcterms:W3CDTF">2019-10-30T10:02:00Z</dcterms:modified>
  <cp:revision>14</cp:revision>
  <dc:subject/>
  <dc:title>РЕСПУБЛИКА КРЫМ</dc:title>
</cp:coreProperties>
</file>