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363522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8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2.2017</w:t>
      </w:r>
      <w:r>
        <w:rPr>
          <w:sz w:val="36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. Евпатория                                      </w:t>
      </w:r>
      <w:r>
        <w:rPr>
          <w:sz w:val="28"/>
          <w:szCs w:val="28"/>
          <w:u w:val="single"/>
        </w:rPr>
        <w:t>№1-68/9</w:t>
      </w:r>
    </w:p>
    <w:p>
      <w:pPr>
        <w:pStyle w:val="Normal"/>
        <w:ind w:right="5669" w:hanging="0"/>
        <w:rPr/>
      </w:pPr>
      <w:r>
        <w:rPr>
          <w:b/>
        </w:rPr>
        <w:t xml:space="preserve">Об условиях оплаты труда 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  <w:t>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38 Федерального закона от 06.10.2003 № 131-ФЗ «Об общих принципах организации местного самоуправления в Российской Федерации», ст.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. 57 Устава муниципального образования городской округ Евпатория Республики Крым, ст. 23 Положения о Контрольно-счётном органе – Контрольно-счетной палате городского округа Евпатория Республики Крым, решением Евпаторийского городского совета Республики Крым от 12.12.2017г. № 1-68/8 «О назначении на должность аудитора Контрольно-счётного органа – Контрольно-счетной палаты городского округа Евпатория Республики Крым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должностному лицу – аудитору Контрольно-счётного органа – Контрольно-счетной палаты городского округа Евпатория Республики Крым Зубцову Олегу Александровичу следующие выплаты:</w:t>
      </w:r>
    </w:p>
    <w:p>
      <w:pPr>
        <w:pStyle w:val="Normal"/>
        <w:ind w:firstLine="709"/>
        <w:jc w:val="both"/>
        <w:rPr/>
      </w:pPr>
      <w:r>
        <w:rPr/>
        <w:t>- ежемесячное денежное содержание в размере 43031,00 руб. (сорок три тысячи тридцать один рубль);</w:t>
      </w:r>
    </w:p>
    <w:p>
      <w:pPr>
        <w:pStyle w:val="Normal"/>
        <w:ind w:firstLine="709"/>
        <w:jc w:val="both"/>
        <w:rPr/>
      </w:pPr>
      <w:r>
        <w:rPr/>
        <w:t>- единовременную выплату при предоставлении ежегодного оплачиваемого отпуска в размере 0,675 ежемесячного денежного содержания и материальную помощь в размере 0,675 ежемесячного денежного содерж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зводить должностному лицу – аудитору Контрольно-счётного органа – Контрольно-счетной палаты городского округа Евпатория Республики Крым Зубцову Олегу Александровичу установленные выплаты с даты подписания трудового догов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аудитору Контрольно-счётного органа – Контрольно-счетной палаты городского округа Евпатория Республики Крым, в соответствии с принятым решением.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линник настоящего решения находится в Евпаторийском городском совете.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и работы</w:t>
      </w:r>
    </w:p>
    <w:p>
      <w:pPr>
        <w:pStyle w:val="Normal"/>
        <w:rPr/>
      </w:pPr>
      <w:r>
        <w:rPr/>
        <w:t>Евпаторийского городского совета</w:t>
        <w:tab/>
        <w:t xml:space="preserve">                                                            </w:t>
      </w:r>
      <w:r>
        <w:rPr>
          <w:lang w:val="uk-UA"/>
        </w:rPr>
        <w:t>В.М. Смолкин</w:t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4:00Z</dcterms:created>
  <dc:creator>111</dc:creator>
  <dc:description/>
  <cp:keywords/>
  <dc:language>en-US</dc:language>
  <cp:lastModifiedBy>User</cp:lastModifiedBy>
  <cp:lastPrinted>2017-12-13T11:44:00Z</cp:lastPrinted>
  <dcterms:modified xsi:type="dcterms:W3CDTF">2017-12-13T08:44:00Z</dcterms:modified>
  <cp:revision>2</cp:revision>
  <dc:subject/>
  <dc:title>РЕСПУБЛИКА КРЫМ</dc:title>
</cp:coreProperties>
</file>