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3586586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5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27 мая  2016г. </w:t>
      </w:r>
      <w:r>
        <w:rPr/>
        <w:t xml:space="preserve">                                             г. Евпатория                                                        </w:t>
      </w:r>
      <w:r>
        <w:rPr>
          <w:u w:val="single"/>
        </w:rPr>
        <w:t>№ 1-35/1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/>
      </w:pPr>
      <w:r>
        <w:rPr>
          <w:b/>
          <w:sz w:val="24"/>
          <w:szCs w:val="24"/>
        </w:rPr>
        <w:t>Об исполнении  бюджета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округ  Евпатория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за 2015 год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рассмотрев отчет об исполнении бюджета городского округа Евпатория Республики Крым за 2015 год, документы и материалы, представляемые одновременно с отчетом   об исполнении бюджета городского округа Евпатория Республики Крым за 2015 год, 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Утвердить отчёт об исполнении бюджета городского округа Евпатория Республики Крым (далее – бюджет городского округа) за 2015 год по доходам в сумме 2 606 412 377,31 рублей,  по расходам в сумме 2 700 457 522,93 рублей с превышением расходов над доходами (дефицит) в сумме  3 833 517,85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казатели доходов бюджета городского округа по кодам  классификации доходов бюджетов  за 2015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15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ов за 2015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15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резервного фонда администрации города Евпатории Республики Крым за 2015 год согласно приложению № 5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3. Принять к сведению информацию:</w:t>
      </w:r>
    </w:p>
    <w:p>
      <w:pPr>
        <w:pStyle w:val="TextBodyIndent"/>
        <w:spacing w:before="0" w:after="0"/>
        <w:ind w:left="0" w:firstLine="709"/>
        <w:rPr/>
      </w:pPr>
      <w:r>
        <w:rPr/>
        <w:t>- о расходовании средств резервного фонда администрации города Евпатории Республики Крым за 2015 год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о структуре муниципального долга муниципального образования городской округ Евпатория Республики Крым на 01.01.201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15 год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сведения о предоставленных муниципальных гарантиях муниципального образования городской округ Евпатория Республики Крым за 2015 г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 кредиторской задолженности бюджета городского округа и получателей бюджетных средств перед исполнителями и поставщиками за оказанные услуги и выполненные работы на 01.01.2016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 дебиторской задолженности получателей бюджетных средств на 01.01.2016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521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character" w:styleId="WW6">
    <w:name w:val="WW-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6:00Z</dcterms:created>
  <dc:creator>1</dc:creator>
  <dc:description/>
  <dc:language>en-US</dc:language>
  <cp:lastModifiedBy>OPVO</cp:lastModifiedBy>
  <cp:lastPrinted>2016-03-25T12:11:00Z</cp:lastPrinted>
  <dcterms:modified xsi:type="dcterms:W3CDTF">2016-05-30T12:58:00Z</dcterms:modified>
  <cp:revision>7</cp:revision>
  <dc:subject/>
  <dc:title>Приложение 1</dc:title>
</cp:coreProperties>
</file>