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55497000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№6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12.2017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Евпатория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68/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уплении муниципального образования городской округ Евпатория Республики Крым в некоммерческую организацию «Ассоциация курортных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уристических городов»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8, пунктом 9 части 1 статьи 16.1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целях укрепления межрегиональных отношений в области курортного дела и туризма, создания благоприятных условий для развития санаторно-курортного комплекса и туристической индустр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4515" w:leader="none"/>
          <w:tab w:val="left" w:pos="709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  <w:tab w:val="left" w:pos="7095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Дать согласие на вступление муниципального образования городской округ Евпатория Республики Крым в некоммерческую организацию «Ассоциация курортных и туристических городов» (далее – Ассоциация) в качестве член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>Уполномочить главу муниципального образования – председателя Евпаторийского городского совета Республики Крым Харитоненко Олесю Викторовну представлять интересы муниципального образования городской округ Евпатория Республики Крым в качестве члена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ым органам и должностным лицам органов местного самоуправления муниципального образования городской округ Евпатория Республики Крым организовать выполнение настоящего решения в соответствии с действующим законодательством и Уставом Ассоциации, в том числе представить в  Ассоциацию необходимые для вступления нового члена документы, принимать участие в работе органов управления Ассоциации, оплачивать членские взносы, реализовывать иные права и обязанности члена Ассоциации в соответствии с Уставом Ассоци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курорта, туризма, культуры, молодежной политики и спор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О.В. Харитон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линник настоящего решения находится в Евпаторийском город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отдела по организации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йского городского совета</w:t>
        <w:tab/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В.М. Смол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9:00Z</dcterms:created>
  <dc:creator>111</dc:creator>
  <dc:description/>
  <cp:keywords/>
  <dc:language>en-US</dc:language>
  <cp:lastModifiedBy>User</cp:lastModifiedBy>
  <cp:lastPrinted>2017-12-13T15:49:00Z</cp:lastPrinted>
  <dcterms:modified xsi:type="dcterms:W3CDTF">2017-12-13T12:49:00Z</dcterms:modified>
  <cp:revision>2</cp:revision>
  <dc:subject/>
  <dc:title/>
</cp:coreProperties>
</file>