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4245046" r:id="rId3"/>
        </w:objec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3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9 апреля 201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г. Евпатория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1-34/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Приложения № 1 «Положение о Контрольно-счётном органе - Контрольно-счетной палате городского округа Евпатория Республики Крым» к решению Евпаторийского городского совета Республики Крым от 07.11.2014г. № 1-4/2, в новой редакции</w:t>
      </w:r>
    </w:p>
    <w:p>
      <w:pPr>
        <w:pStyle w:val="Normal"/>
        <w:ind w:right="5669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6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08.08.2014 № 54-ЗРК «Об основах местного самоуправления в Республике Крым», ст. 5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а муниципального образования городского округа Евпатории Республики Крым, с целью оптимизации деятельности Контрольно-счётного органа – Контрольно-счетной палаты городского округа Евпатории Республики Кры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й сов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Утвердить в новой редакции Приложение №1 «Положение о Контрольно-счётном органе - Контрольно-счетной палате городского округа Евпатория Республики Крым» к решению Евпаторийского городского совета Республики Крым от 07.11.2014г. № 1-4/2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ложение № 1 «Положение о Контрольно-счётном органе - Контрольно-счетной палате городского округа Евпатория Республики Крым», утвержденное решением Евпаторийского городского совета Республики Крым от 07.11.2014г. № 1-4/2 с изменениями от 05.12.2014г. № 1-7/26, от 25.12.2014г. № 1-11/4, от 21.08.2015г. № 1-24/8, считать утратившим сил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впаторийского городского совета </w:t>
      </w:r>
      <w:bookmarkStart w:id="2" w:name="BM6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С.А. Кутн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9:00Z</dcterms:created>
  <dc:creator>ЕВПКСО4</dc:creator>
  <dc:description/>
  <cp:keywords/>
  <dc:language>en-US</dc:language>
  <cp:lastModifiedBy>Админ</cp:lastModifiedBy>
  <cp:lastPrinted>2016-04-12T13:44:00Z</cp:lastPrinted>
  <dcterms:modified xsi:type="dcterms:W3CDTF">2022-10-12T12:25:00Z</dcterms:modified>
  <cp:revision>4</cp:revision>
  <dc:subject/>
  <dc:title>РЕСПУБЛИКА КРЫМ</dc:title>
</cp:coreProperties>
</file>