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ge">
              <wp:posOffset>60007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-342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6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2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6/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 выдвижении кандида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ляревского Н.Н. к объявл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годарности Председа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Республики Крым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руководствуясь  Распоряжением Председателя Государственного Совета Республики Крым от 07.08.2014г. №68-р "О Благодарности и Ценном подарке Председателя Государственного Совета Республики Крым",  </w:t>
      </w:r>
      <w:r>
        <w:rPr>
          <w:rFonts w:cs="Times New Roman" w:ascii="Times New Roman" w:hAnsi="Times New Roman"/>
          <w:bCs/>
          <w:kern w:val="2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в связи с Днём местного самоуправления выдвинуть кандидатуру Котляревского Николая Николаевича, депутата Евпаторийского городского совета Республики Крым первого созыва к объявлению Благодарности Председателя Государственного Совета Республики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му делами Евпаторийского городского совета Республики Крым (Горцева Ю.В.) обеспечить подготовку необходимых для награждения документ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НПП "Гарант-Сервис"</dc:creator>
  <dc:description/>
  <cp:keywords/>
  <dc:language>en-US</dc:language>
  <cp:lastModifiedBy>User</cp:lastModifiedBy>
  <cp:lastPrinted>2019-02-25T10:34:00Z</cp:lastPrinted>
  <dcterms:modified xsi:type="dcterms:W3CDTF">2019-02-26T07:54:00Z</dcterms:modified>
  <cp:revision>3</cp:revision>
  <dc:subject/>
  <dc:title>ИНСТРУКЦИЯ</dc:title>
</cp:coreProperties>
</file>