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иложение к решению </w:t>
        <w:br/>
        <w:t>Евпаторийского городского совета _________________________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836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3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дминистрации города Евпатории Республики Крым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879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парат администрации города Евп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ь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ощ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т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работе с персоналом и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рганизационной работы и дело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гражданской обороны и обществ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правление по делам несовершеннолетних и защите их пра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юрид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связям с общественностью и средствами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комиссии по делам несовершеннолетних и защите 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ектор по мобилизационной работе и территориальной оборо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муниципального 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раслевые и функциональные орган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имущественных и зем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городск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труда и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экономическ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правление потребительского рынка и развития предпринимательств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культуры и межнациона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делам семьи, молодежи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архитектуры и градо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городского строитель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58.9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 w:before="0" w:after="3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труктура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2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дминистрации города Евпатории Республики Крым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879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парат администрации города Евпатории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ь аппара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ощ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вет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по работе с персоналом и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организационной работы и делопроизвод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гражданской обороны и общественной безопасност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Управление по делам несовершеннолетних и защите их прав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юрид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по связям с общественностью и средствами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Сектор по мобилизационной работе и территориальной обороне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муниципального 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раслевые и функциональные орган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финансо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имущественных и земельных отношени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городского хозяй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труда и социальной защиты населе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экономического развит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Управление потребительского рынка и развития предпринимательства  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культуры и межнациональных отноше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по делам семьи, молодежи и спор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архитектуры и градостроительств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15pt;margin-top:19.15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городского строитель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6225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15pt;margin-top:19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385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480"/>
      <w:jc w:val="both"/>
    </w:pPr>
    <w:rPr>
      <w:b/>
      <w:b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53:00Z</dcterms:created>
  <dc:creator>111</dc:creator>
  <dc:description/>
  <cp:keywords/>
  <dc:language>en-US</dc:language>
  <cp:lastModifiedBy>Admin</cp:lastModifiedBy>
  <cp:lastPrinted>2020-08-24T15:12:00Z</cp:lastPrinted>
  <dcterms:modified xsi:type="dcterms:W3CDTF">2023-02-09T13:09:00Z</dcterms:modified>
  <cp:revision>7</cp:revision>
  <dc:subject/>
  <dc:title>РЕСПУБЛИКА КРЫМ</dc:title>
</cp:coreProperties>
</file>