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ge">
              <wp:posOffset>3771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СПУБЛИКИ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.09.2020 </w:t>
      </w: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г. Евпатория  </w:t>
      </w: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>№2-21/9</w:t>
      </w:r>
      <w:r>
        <w:rPr>
          <w:sz w:val="36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274" w:before="0" w:after="360"/>
        <w:ind w:right="62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О внесении изменений </w:t>
        <w:br/>
        <w:t>в решение Евпаторийского городского совета от 28.10.2019 № 2-5/2 «Об условиях оплаты труда главы администрации города Евпатории Республики Крым»</w:t>
      </w:r>
    </w:p>
    <w:p>
      <w:pPr>
        <w:pStyle w:val="21"/>
        <w:shd w:fill="auto" w:val="clear"/>
        <w:spacing w:lineRule="auto" w:line="276" w:before="0" w:after="163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</w:t>
      </w:r>
      <w:r>
        <w:rPr>
          <w:sz w:val="24"/>
          <w:szCs w:val="24"/>
        </w:rPr>
        <w:t>со ст. 86 Бюджетного кодекса Российской Федерации,</w:t>
        <w:br/>
        <w:t xml:space="preserve">ст. 135 Трудового кодекса Российской Федерации, ст.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</w:t>
      </w:r>
      <w:r>
        <w:rPr>
          <w:color w:val="000000"/>
          <w:sz w:val="24"/>
          <w:szCs w:val="24"/>
          <w:lang w:bidi="ru-RU"/>
        </w:rPr>
        <w:t xml:space="preserve">Законом Республики Крым от 20.12.2018 года </w:t>
        <w:br/>
        <w:t xml:space="preserve">№ 556-ЗРК «О бюджете Республики Крым на 2019 год и на плановый период 2020 и 2021 годов»,  </w:t>
      </w:r>
      <w:r>
        <w:rPr>
          <w:sz w:val="24"/>
          <w:szCs w:val="24"/>
        </w:rPr>
        <w:t xml:space="preserve">ст. 31 Закона Республики Крым от 08.08.2014 № 54-ЗРК «Об основах местного самоуправления в Республике Крым», Законом Республики Крым от 10.09.2014 № 76-ЗРК </w:t>
        <w:br/>
        <w:t xml:space="preserve">«О муниципальной службе в Республике Крым», Законом Республики Крым от 10.09.2014 </w:t>
        <w:br/>
        <w:t xml:space="preserve">№ 78-ЗРК «О Реестре должностей муниципальной службы в Республике Крым», </w:t>
      </w:r>
      <w:r>
        <w:rPr>
          <w:color w:val="000000"/>
          <w:sz w:val="24"/>
          <w:szCs w:val="24"/>
          <w:lang w:bidi="ru-RU"/>
        </w:rPr>
        <w:t xml:space="preserve"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изменениями», Уставом муниципального образования городской округ Евпатория Республики Крым, решением Евпаторийского городского совета от 28.11.2014 года № 1-6/17 </w:t>
        <w:br/>
        <w:t>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, с изменениями, решением Евпаторийского городского совета  от 28.10.2019 № 2-5/1 «О назначении на должность главы администрации города Евпатории Республики Крым», контрактом с лицом, назначаемым на должность главы администрации города Евпатории от 29.10.2019,-</w:t>
      </w:r>
    </w:p>
    <w:p>
      <w:pPr>
        <w:pStyle w:val="21"/>
        <w:shd w:fill="auto" w:val="clear"/>
        <w:spacing w:lineRule="auto" w:line="276" w:before="0" w:after="256"/>
        <w:ind w:firstLine="7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решение Евпаторийского городского совета от 28.10.2019 </w:t>
        <w:br/>
        <w:t xml:space="preserve">№ 2-5/2 «Об условиях оплаты труда главы администрации города Евпатория», абзац третий пункта 1 изложить в следующей редакции: 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rPr/>
      </w:pPr>
      <w:r>
        <w:rPr>
          <w:sz w:val="24"/>
          <w:szCs w:val="24"/>
        </w:rPr>
        <w:tab/>
        <w:t xml:space="preserve">«- ежемесячную надбавку за классный чин муниципального служащего «Действительный муниципальный советник 3 класса»  в размере 1476 рублей;»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/>
      </w:pPr>
      <w:r>
        <w:rPr>
          <w:sz w:val="24"/>
          <w:szCs w:val="24"/>
        </w:rPr>
        <w:t xml:space="preserve">Настоящее решение вступает в силу с 1 октября 2020 года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                – http://my-evp.ru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решения возложить на комит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Евпаторийского городского совета по вопросам экономической, бюджетно-финансовой </w:t>
        <w:br/>
        <w:t>и налоговой политики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Constitle"/>
        <w:spacing w:before="0" w:after="0"/>
        <w:jc w:val="both"/>
        <w:rPr/>
      </w:pPr>
      <w:r>
        <w:rPr>
          <w:b/>
          <w:bCs/>
        </w:rPr>
        <w:t>Евпаторийского городского совета</w:t>
        <w:tab/>
        <w:tab/>
        <w:tab/>
        <w:tab/>
        <w:tab/>
        <w:t xml:space="preserve">    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dmin</dc:creator>
  <dc:description/>
  <dc:language>en-US</dc:language>
  <cp:lastModifiedBy>OPVO</cp:lastModifiedBy>
  <cp:lastPrinted>2019-10-01T15:08:00Z</cp:lastPrinted>
  <dcterms:modified xsi:type="dcterms:W3CDTF">2020-10-05T11:51:00Z</dcterms:modified>
  <cp:revision>5</cp:revision>
  <dc:subject/>
  <dc:title>РЕСПУБЛИКА КРЫМ</dc:title>
</cp:coreProperties>
</file>