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1655431" r:id="rId3"/>
        </w:objec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ссия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34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9 апреля 2016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г. Евпатория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1-34/10</w:t>
      </w:r>
    </w:p>
    <w:p>
      <w:pPr>
        <w:pStyle w:val="Normal"/>
        <w:spacing w:lineRule="auto" w:line="240" w:before="0" w:after="0"/>
        <w:ind w:hanging="18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HEADERTEX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HEADERTEXT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35 Федерального закона от 06.10.2003г. N 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т. 13 Регламента Евпаторийского городского совет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21.10.2014г. №1-3/14 «О внесении изменений и дополнений в Регламент Евпаторийского городского совет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созыва и утверждении его в новой редакции», и принимая во внимание обращение депутата Евпаторийского городского совет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созыва Волошина Р. В. от 17.03.2016г. № 155,-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й совет РЕШИЛ:</w:t>
      </w:r>
    </w:p>
    <w:p>
      <w:pPr>
        <w:pStyle w:val="HEADERTEXT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новой редакции:</w:t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"/>
        <w:gridCol w:w="8776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овальчук Александр Михайло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оха Юрий Александр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дос Ефим Борисович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ай Сергей Георгиевич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нцова Ольга Александровна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кретар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По  вопросам здравоохранения,  образования, занятости  и социальной  защиты населени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онова Эммилия Михайловна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гилко Вадим Владимирович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евич Татьяна Петровна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чук Роман Георгиевич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хан Сергей Иванович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оха Юрий Александрович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косянц Валерий Павлович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ай Сергей Георгиевич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Волошин Роман Валерь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 По вопросам жизнеобеспечения, энергетики и жилищно-коммунального хозяй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аров Борис Константинович 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анов Вячеслав Павлович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черенко Олег Владимирович 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 По вопросам транспорта, промышленности и связ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ьминин Сергей Анатольевич  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вальчук Александр Михайлович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хан Сергей Иванович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йколов Сергей Геннадь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знать утратившим силу решение Евпаторийского городского совета от 29.05.2015г. № 1-20/34 «Об утверждении персонального состава комитетов Евпаторийского городского совета в новой редак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.о председателя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С.А. Кутнев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40" w:right="74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Arial Unicode MS" w:cs="Times New Roman;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2:00Z</dcterms:created>
  <dc:creator>Пользователь</dc:creator>
  <dc:description/>
  <cp:keywords/>
  <dc:language>en-US</dc:language>
  <cp:lastModifiedBy>Админ</cp:lastModifiedBy>
  <cp:lastPrinted>2016-04-21T15:31:00Z</cp:lastPrinted>
  <dcterms:modified xsi:type="dcterms:W3CDTF">2022-10-12T12:24:00Z</dcterms:modified>
  <cp:revision>10</cp:revision>
  <dc:subject/>
  <dc:title>РЕСПУБЛИКА КРЫМ</dc:title>
</cp:coreProperties>
</file>