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0469330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7</w:t>
      </w:r>
    </w:p>
    <w:p>
      <w:pPr>
        <w:pStyle w:val="Normal"/>
        <w:spacing w:before="0" w:after="360"/>
        <w:ind w:hanging="0"/>
        <w:jc w:val="left"/>
        <w:rPr/>
      </w:pPr>
      <w:r>
        <w:rPr>
          <w:rFonts w:cs="Times New Roman" w:ascii="Times New Roman" w:hAnsi="Times New Roman"/>
          <w:u w:val="single"/>
        </w:rPr>
        <w:t xml:space="preserve">27 ноября  2015г. </w:t>
      </w:r>
      <w:r>
        <w:rPr>
          <w:rFonts w:cs="Times New Roman" w:ascii="Times New Roman" w:hAnsi="Times New Roman"/>
        </w:rPr>
        <w:t xml:space="preserve">                                  г. Евпатория                                                   </w:t>
      </w:r>
      <w:r>
        <w:rPr>
          <w:rFonts w:cs="Times New Roman" w:ascii="Times New Roman" w:hAnsi="Times New Roman"/>
          <w:u w:val="single"/>
        </w:rPr>
        <w:t>№1-27/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4536" w:hanging="0"/>
        <w:rPr/>
      </w:pPr>
      <w:r>
        <w:rPr>
          <w:rFonts w:cs="Times New Roman" w:ascii="Times New Roman" w:hAnsi="Times New Roman"/>
          <w:b/>
        </w:rPr>
        <w:t xml:space="preserve">О передаче объектов недвижимого имущества, расположенных в г. Евпатория по ул. Гоголя 6/8  и ул. Гоголя 16/6, из собственности муниципального образования городской округ Евпатория в государственную собственность Республики Кры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0" w:before="0" w:after="144"/>
        <w:ind w:right="283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35 Федерального закона от 06.10.2003 № 131-ФЗ «Об общих принципах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ст. 11 Закона Республики Крым от 08.08.2014г. № 46-ЗРК «Об управлении и распоряжении государственной собственностью Республики Крым», распоряжением Совета министров Республики Крым от 28.10.2014г. № 1119-р «О принятии в государственную собственность Республики Крым целостных имущественных комплексов коммунальных медицинских учреждений и организаций», руководствуясь Уставом муниципального образования городской округ Евпатория Республики Крым, для организации медицинского обслуживания взрослого и детского населения города Евпатории по оказанию психиатрической, психологической и наркологической помощи,-</w:t>
      </w:r>
    </w:p>
    <w:p>
      <w:pPr>
        <w:pStyle w:val="Normal"/>
        <w:spacing w:lineRule="atLeast" w:line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right="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, расположенные по адресам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. Евпатория, ул. Гоголя, д.16/6, общей площадью 1017,5 кв.м, в том числе: школа литер А площадью 777,2 кв.м, мастерская-столярная литер Б-В площадью 162,7 кв.м, мастерская слесарная литер Г площадью 54,4 кв.м, котельная литер Д площадью 23,2 кв.м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Евпатория, ул. Гоголя, д.6/8, общей площадью 239,1 кв.м, в том числе: пищеблок литер Б площадью 85,2 кв.м, прачечная литер Е площадью           120,8 кв.м, сарай литер Ж площадью 29,3 кв.м, трансформаторная литер ТП площадью 3,8 кв.м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новные средства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ж/б с акриловый окрас, 71,4 м/п, ул. Гоголя, 6/8,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ллическая ограда, 71,4 м/п, ул. Гоголя,6/8,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рота металлические №1 (центр), площадью 4,32 кв.м, ул. Гоголя,6/8,                    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рота металлические №2, площадью 4,32 кв.м, ул. Гоголя,6/8, 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ждение, 79,0-15,6-4.33=59,07 м/п, по ул. Гоголя, 16/6,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фальтовое покрытие, площадью 430,0 кв.м, ул. Гоголя, 16/6,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рота металлические внутренние, размером 195*222, площадью 4,33 кв.м, ул. Гоголя,16/6,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р сплошной ракушечный, площадью 73,1 кв.м, ул. Гоголя,6/8, 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оровые сети канализации, площадью 33,0 кв.м, ул. Гоголя, 16/6, г. Евпатория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оровые сети водопровода, площадью 25,0 кв.м, ул. Гоголя, 16/6, г. Евпатор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администрации города Евпатории Республики Крым осуществить мероприятия по передаче имущества и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0:00Z</dcterms:created>
  <dc:creator>НПП "Гарант-Сервис"</dc:creator>
  <dc:description/>
  <cp:keywords/>
  <dc:language>en-US</dc:language>
  <cp:lastModifiedBy>OPVO</cp:lastModifiedBy>
  <cp:lastPrinted>2015-11-20T14:04:00Z</cp:lastPrinted>
  <dcterms:modified xsi:type="dcterms:W3CDTF">2022-10-25T11:31:00Z</dcterms:modified>
  <cp:revision>8</cp:revision>
  <dc:subject/>
  <dc:title>ИНСТРУКЦИЯ</dc:title>
</cp:coreProperties>
</file>