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7366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41</w:t>
      </w:r>
    </w:p>
    <w:p>
      <w:pPr>
        <w:pStyle w:val="Normal"/>
        <w:rPr/>
      </w:pPr>
      <w:r>
        <w:rPr>
          <w:sz w:val="28"/>
          <w:szCs w:val="28"/>
          <w:u w:val="single"/>
        </w:rPr>
        <w:t>28.01.2022</w:t>
      </w:r>
      <w:r>
        <w:rPr>
          <w:sz w:val="28"/>
          <w:szCs w:val="28"/>
        </w:rPr>
        <w:t xml:space="preserve">                                        г. Евпатория                                         </w:t>
      </w:r>
      <w:r>
        <w:rPr>
          <w:sz w:val="28"/>
          <w:szCs w:val="28"/>
          <w:u w:val="single"/>
        </w:rPr>
        <w:t>№2-41/6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>О досрочном освобождении от должности аудитора Контрольно-сче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. 1 ч. 1 ст. 77 Трудового кодекса Российской Федерации, ст.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57 Устава муниципального образования городской округ Евпатория Республики Крым, ст. 7 Положения о Контрольно-счетном органе – Контрольно-счетной палате городского округа Евпатория Республики Крым, ст. 39 Регламента Евпаторийского городского совета в новой редакции, рассмотрев заявление аудитора Контрольно-счетного органа – Контрольно-счетной палаты городского округа Евпатория Республики Крым о досрочном освобождении от занимаемой должности в порядке, установленном п. 1 ч. 1 ст. 77 Трудового кодекса Российской Федерации (по соглашению сторон), по рекомендации Комитета Евпаторийского городского совета по вопросам местного самоуправления, нормотворческой деятельности и регламента (протокол от 26.01.2022   № 13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вободить досрочно Фещенко Ольгу Николаевну от занимаемой должности аудитора Контрольно-счетного органа – Контрольно-счетной палаты городского округа Евпатория Республики Крым с 22 февраля 2022 года в порядке, установленном п. 1 ч. 1 ст. 7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Председателю Контрольно-счетного органа – Контрольно-счетной палаты городского округа Евпатории Республики Крым расторгнуть трудовой договор с Фещенко Ольгой Николаевной с 22 февраля 2022 года в порядке, установленном п. 1 ч. 1 ст. 77 Трудов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ио председателя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Э.М. Леонов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6:00Z</dcterms:created>
  <dc:creator>111</dc:creator>
  <dc:description/>
  <cp:keywords/>
  <dc:language>en-US</dc:language>
  <cp:lastModifiedBy>Админ</cp:lastModifiedBy>
  <cp:lastPrinted>2022-01-28T08:39:00Z</cp:lastPrinted>
  <dcterms:modified xsi:type="dcterms:W3CDTF">2022-01-31T10:27:00Z</dcterms:modified>
  <cp:revision>4</cp:revision>
  <dc:subject/>
  <dc:title>РЕСПУБЛИКА КРЫМ</dc:title>
</cp:coreProperties>
</file>