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7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94026645" r:id="rId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2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1.2018</w:t>
      </w: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г. Евпатория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2/3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, площадью 126 539,00 кв.м.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>расположенного по адресу: Республика Крым,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>Сакский район, из государственной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0" w:after="480"/>
        <w:ind w:right="1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ственности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Дать согласие на прием в собственность муниципального образования городской округ Евпатория Республики Крым земельного участка, площадью 126 539,00 кв.м., кадастровый номер 90:11:211401:1298, расположенного по адресу: Республика Крым, Сакский район, из государственной  собственности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8-11-08T14:32:00Z</cp:lastPrinted>
  <dcterms:modified xsi:type="dcterms:W3CDTF">2018-11-19T09:00:00Z</dcterms:modified>
  <cp:revision>124</cp:revision>
  <dc:subject/>
  <dc:title>ИНСТРУКЦИЯ</dc:title>
</cp:coreProperties>
</file>