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114300</wp:posOffset>
            </wp:positionV>
            <wp:extent cx="538480" cy="611505"/>
            <wp:effectExtent l="0" t="0" r="0" b="0"/>
            <wp:wrapTight wrapText="bothSides">
              <wp:wrapPolygon edited="0">
                <wp:start x="-761" y="0"/>
                <wp:lineTo x="-761" y="20855"/>
                <wp:lineTo x="21394" y="20855"/>
                <wp:lineTo x="21394" y="0"/>
                <wp:lineTo x="-761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-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309597604" r:id="rId3"/>
        </w:object>
      </w:r>
      <w:r>
        <w:rPr>
          <w:rFonts w:cs="Times New Roman" w:ascii="Times New Roman" w:hAnsi="Times New Roman"/>
          <w:b/>
          <w:sz w:val="32"/>
          <w:szCs w:val="32"/>
        </w:rPr>
        <w:t>РЕСПУБЛИКА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04.2015г.</w:t>
      </w:r>
      <w:r>
        <w:rPr>
          <w:rFonts w:cs="Times New Roman" w:ascii="Times New Roman" w:hAnsi="Times New Roman"/>
          <w:sz w:val="36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 xml:space="preserve">г. Евпатория                                       </w:t>
      </w:r>
      <w:r>
        <w:rPr>
          <w:rFonts w:cs="Times New Roman" w:ascii="Times New Roman" w:hAnsi="Times New Roman"/>
          <w:sz w:val="28"/>
          <w:u w:val="single"/>
        </w:rPr>
        <w:t>№1-19/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внесении изменений в приложен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sz w:val="24"/>
          <w:szCs w:val="24"/>
        </w:rPr>
        <w:t xml:space="preserve">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риложение 2  к решению  Евпатори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го  совета  от 30.01.2015 г.  № 1-13/1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создании   комиссии по делам несовершеннолет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 защите их прав при муниципальном образов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ской  округ Евпатория  Республики  Крым 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ии Положения  и состава  комисс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 35 Федерального закона от 06.10.2003 года № 131-ФЗ «Об общих принципах организации местного самоуправления в Российской Федерации», Федеральным законом  от 24.06.1999г. № 120-ФЗ «Об основах системы профилактики безнадзорности и правонарушений несовершеннолетних», ст. 27 Закона Республики Крым               от 21.08.2014г. № 54 «Об основах местного самоуправления в Республике Крым», Законом Республики Крым от 01.09.2014г. № 58-ЗРК «О комиссиях по делам несовершеннолетних и защите их прав», ст. 19-1 Закона Республики Крым  от  26.11.2014 г. № 30-ЗРК/2014 «О внесении изменений в отдельные законы Республики Крым», Законом Республики Крым  от 03.03.2015г. № 80-ЗРК/2015 «О внесении изменений в отдельные законы Республики Крым», принимая во внимание представление главы администрации города Евпатории Республики Крым по назначению председателя комисс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ом муниципального образования городской округ Евпатория Республика Крым, -  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ородской совета РЕШИЛ: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Внести изменения в статью 5 прило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я </w:t>
      </w:r>
      <w:r>
        <w:rPr>
          <w:rFonts w:cs="Times New Roman" w:ascii="Times New Roman" w:hAnsi="Times New Roman"/>
          <w:sz w:val="24"/>
          <w:szCs w:val="24"/>
        </w:rPr>
        <w:t xml:space="preserve"> 1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</w:t>
      </w:r>
      <w:r>
        <w:rPr>
          <w:rFonts w:cs="Times New Roman" w:ascii="Times New Roman" w:hAnsi="Times New Roman"/>
          <w:color w:val="000000"/>
          <w:sz w:val="24"/>
          <w:szCs w:val="24"/>
        </w:rPr>
        <w:t>ение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решению Евпаторийского городского совета  от  30.01.2015 г. № 1-13/19 « О создании   комиссии по делам несовершеннолетних и   защите их прав при муниципальном образовании городской  округ  Евпатория  Республики  Крым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татью 5  Приложения 1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«Статья 5.  Порядок образования комиссии и состав муниципальной комиссии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1. Образование муниципальной комиссии, определение ее   численного и персонального состава осуществляется представительным органом муниципального образования -   Евпаторийским городским советом Республики Крым на срок его полномочий. Численный состав муниципальной комиссии определяется с учетом числа органов и учреждений системы профилактики безнадзорности и правонарушений несовершеннолетних, объема и содержания выполняемой работы и не может быть менее 9 человек и более 15 челов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2. Муниципальная комиссия образуется в составе председателя, заместителя председателя, ответственного секретаря, иных членов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3. Председатель комиссии назначается по представлению главы администрации города Евпатории Республики Крым  из числа его заместителей  и руководит деятельностью муниципальной комиссии, а также несет персональную ответственность за выполнение возложенных на нее задач, ведет заседания муниципальной комиссии, обладая правом решающего голоса, подписывает документы, принимаемые муниципальной комиссией. В случае отсутствия председателя его функции выполняет заместитель председа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5.4.  По решению муниципальной комиссии в ее заседаниях могут принимать участие с правом совещательного голоса представители иных органов и учреждений, а также организаций, общественных объединений, занимающихся решением проблем несовершеннолетних и их семе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5. Деятельность муниципальной комиссии обеспечивается структурным подразделением, входящим в состав управления по делам несовершеннолетних и защите их прав администрации города Евпатории Республики Крым, действующим на основании положения, утвержденного главой администрации города Евпатории Республики Кры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6. Работники структурного подразделения являются муниципальными служащими, замещающими муниципальные должности муниципальной службы в Республике Кры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7. С учетом правового статуса муниципальных комиссий и межведомственного характера их деятельности не допускается возложение на работников структурных подразделений, обеспечивающих деятельность муниципальных комиссий, обязанностей, не связанных с их непосредственной 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.8.  Председатель комисс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8.1.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Республики Кр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8.2. Руководит ее деятельностью и несет персональную ответственность за выполнение возложенных на нее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8.3. Председатель комиссии, а в случае его отсутствия или по его поручению заместитель председателя комисс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яет комиссию в государственных органах, органах местного самоуправления и иных организациях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едседательствует на заседаниях комиссии и организует ее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утверждает повестку заседания комисс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 обладает правом решающего гол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азначает дату заседани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существляет контроль за исполнением плана работы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ет документы комиссии (постановления, протоколы, представления, письма, информационные материалы, иные докумен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законодательством Российской Федерации, нормативными правовыми актами Российской Федерации, законами Республики Крым,  нормативными и правовыми актами Республики Крым, иными муниципальными правовыми актами и настоящим Поло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полномочия, предусмотренные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Заместитель председателя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руководство деятельностью комиссии в случае отсутствия председ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ет поручения председател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контроль за своевременной подготовкой материалов для рассмотрения на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иные полномочия, предусмотренные действующим законодатель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0. Ответственный секретарь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одготовку материалов для рассмотрения на заседании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выполняет поручения председателя и заместителя председателя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твечает за ведение делопроизводства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повещает членов комиссии и лиц, участвующих в заседании комиссии, о времени и месте  заседания, проверяет их явку, знакомит с материалами по вопросам, вынесенным на рассмотрение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обеспечивает вручение копий постановлений комиссии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11. Председатель комиссии, а в случае его отсутствия или по его поручению заместитель председателя комиссии вправе самостоятельно без предварительного рассмотрения вопроса на заседании комиссии принимать решения о внесении представления, направлении постановлений, протоколов, информации, сообщений, иных документов комиссии заинтересованным органам, учреждениям, организациям и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2. В состав комиссии входят руководители органов и учреждений системы профилактики безнадзорности и правонарушений несовершеннолетних, представители иных  органов и учреждений, а также могут входить депутаты городского совета и представители общественных организаций (объедин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13. Комиссия осуществляет взаимодействие с территориальными органами федеральных органов государственной власти, в том числе на основе соответствующих соглашений о взаимодействии в области профилактики безнадзорности и правонарушений несовершеннолетних, защиты их прав, подписанных председателем комиссии или его заместителем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14. Постановления комиссии направляются членам комиссии, в органы и учреждения системы профилактики и иным заинтересованным лицам и организациям.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5.15. Постановления, принятые комиссией, обязательны для исполнения органами и учреждениями системы профилактики.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5.16. Органы и учреждения системы профилактики обязаны сообщить комиссии о мерах, принятых по исполнению постановления, в указанный в нем срок.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5.17. Постановление комиссии может быть обжаловано в порядке, установленном законодательством Российской Федерации. </w:t>
      </w:r>
    </w:p>
    <w:p>
      <w:pPr>
        <w:pStyle w:val="Style15"/>
        <w:spacing w:lineRule="auto" w:line="240" w:before="0" w:after="0"/>
        <w:ind w:left="0" w:right="9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 Утвердить состав  комиссии по делам несовершеннолетних и защите их прав,  согласно приложению 2 в новой редакции.</w:t>
      </w:r>
    </w:p>
    <w:p>
      <w:pPr>
        <w:pStyle w:val="Style15"/>
        <w:spacing w:lineRule="auto" w:line="240" w:before="0" w:after="0"/>
        <w:ind w:left="0" w:right="9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 Приложение  2 (предыдущая редакция)  к решению Евпаторийского городского совета от 30.01.2015г. № 1-13/19 считать утратившим силу. </w:t>
      </w:r>
    </w:p>
    <w:p>
      <w:pPr>
        <w:pStyle w:val="Style15"/>
        <w:spacing w:lineRule="auto" w:line="240" w:before="0" w:after="0"/>
        <w:ind w:left="0" w:right="9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принятия и подлежит обнародованию на сайте Правительства Республики Крым – http://rk.gov.ru в разделе: муниципальные образования, подраздел – Евпатория в информационно-телекоммуникационной сети общего пользования.</w:t>
      </w:r>
    </w:p>
    <w:p>
      <w:pPr>
        <w:pStyle w:val="Style15"/>
        <w:spacing w:lineRule="auto" w:line="240" w:before="0" w:after="0"/>
        <w:ind w:left="0" w:right="9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решения возложить на главу администрации города Евпатории Республики Крым Филонова А.В.</w:t>
      </w:r>
    </w:p>
    <w:p>
      <w:pPr>
        <w:pStyle w:val="Style15"/>
        <w:spacing w:lineRule="auto" w:line="240" w:before="0" w:after="0"/>
        <w:ind w:left="0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right="-14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right="-14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</w:t>
      </w:r>
    </w:p>
    <w:p>
      <w:pPr>
        <w:pStyle w:val="Style15"/>
        <w:spacing w:lineRule="auto" w:line="240" w:before="0" w:after="0"/>
        <w:ind w:left="0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Евпаторийского городского совета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О.В. Харитоненко</w:t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елам несовершеннолетних и защите их пр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ниципальном образовании </w:t>
      </w:r>
      <w:r>
        <w:rPr>
          <w:rFonts w:cs="Times New Roman" w:ascii="Times New Roman" w:hAnsi="Times New Roman"/>
          <w:b/>
          <w:sz w:val="24"/>
          <w:szCs w:val="24"/>
        </w:rPr>
        <w:t>городской округ Евпатория Республики Кр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 -  Байдецкая Марина Анатольевна, заместитель  глав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администрации города Евпатории Республики Кры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</w:t>
        <w:tab/>
        <w:t xml:space="preserve">           -   Яцкий Константин Дмитриевич, главный специалист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3731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ктора по рассмотрению обращений граждан,   юридических лиц и представительства в судах юридического управления администрации  города  Евпатории Республики Крым.      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екретар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     -  Чех Людмила Александровна,  главный специалист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управления   по делам несовершеннолетних  и  защите  их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прав администрации  города Евпатории Республики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Кры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щук Оксана Анатольевна, начальник  управления по делам несовершеннолетних и защите их прав   администрации   города Евпатории Республики Крым.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щенко Наталья Ростиславовна, заместитель начальника  управления образования администрации города  Евпатории Республики Крым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гилко Вадим Владимирович, депутат Евпаторийского городского сове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озыва (с согласия)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воварова Анна Борисовна, заведующий педиатрическим отделением детской поликлиники Государственного бюджетного  учреждения здравоохранения «Евпаторийская детская клиническая больница»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гач Игорь Владимирович, начальник  ОУУП и ПДН  ОМВД России по городу Евпатории (с согласия)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асенко Александр Владимирович, заместитель начальника ОУУП и ПДН  ОМВД России по городу Евпатории - начальник отдела полиции по делам несовершеннолетних и защите их прав ОМВД России по городу Евпатории (с согласия)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 Алла Викторовна, инспектор филиала по городу Евпатории ФКУ УИИ УФСИН России по Республике Крым и городу Севастополю  (с согласия)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жако Александр Александрович, начальник отдела по физической культуре и спорту (с согласия)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а Татьяна Александровна, судебный пристав-исполнитель отдела судебных приставов по городу Евпатории УФССП России по Республике Крым (с согласия)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Ефремова Марина Александровна, заместитель начальника отдела организации трудоустройства населения территориального отделения Государственного казенного учреждения Республики Крым «Центр занятости населения» в городе Евпатория (с соглас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ксиевич Руслан Викторович, начальник отдела по делам семьи и молодежи администрации города Евпатории Республики Крым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ченкова Елена Сергеевна, и.о. директора Государственного бюджетного  учреждения Республики Крым «Евпаторийский центр социальных служб для семьи, детей и молодежи» (с согласия)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55:00Z</dcterms:created>
  <dc:creator>AMD</dc:creator>
  <dc:description/>
  <cp:keywords/>
  <dc:language>en-US</dc:language>
  <cp:lastModifiedBy>OPVO</cp:lastModifiedBy>
  <cp:lastPrinted>2015-04-27T16:11:00Z</cp:lastPrinted>
  <dcterms:modified xsi:type="dcterms:W3CDTF">2022-10-25T09:25:00Z</dcterms:modified>
  <cp:revision>7</cp:revision>
  <dc:subject/>
  <dc:title>РЕСПУБЛИКА КРЫМ</dc:title>
</cp:coreProperties>
</file>