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27314475" r:id="rId3"/>
        </w:object>
      </w:r>
      <w:r>
        <w:rPr>
          <w:rFonts w:cs="Times New Roman" w:ascii="Times New Roman" w:hAnsi="Times New Roman"/>
          <w:b/>
          <w:bCs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ЕВПАТОРИЙСКИЙ ГОРОДСКОЙ СОВЕТ</w:t>
        <w:br/>
        <w:t xml:space="preserve">            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ессия </w:t>
      </w:r>
      <w:r>
        <w:rPr>
          <w:rFonts w:cs="Times New Roman" w:ascii="Times New Roman" w:hAnsi="Times New Roman"/>
          <w:u w:val="single"/>
        </w:rPr>
        <w:t>№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6 июня 2015г</w:t>
      </w:r>
      <w:r>
        <w:rPr>
          <w:rFonts w:cs="Times New Roman" w:ascii="Times New Roman" w:hAnsi="Times New Roman"/>
        </w:rPr>
        <w:t xml:space="preserve">.                                                   г. Евпатория                                               </w:t>
      </w:r>
      <w:r>
        <w:rPr>
          <w:rFonts w:cs="Times New Roman" w:ascii="Times New Roman" w:hAnsi="Times New Roman"/>
          <w:u w:val="single"/>
        </w:rPr>
        <w:t>№ 1-22/3</w:t>
      </w:r>
      <w:r>
        <w:rPr>
          <w:rFonts w:cs="Times New Roman" w:ascii="Times New Roman" w:hAnsi="Times New Roman"/>
        </w:rPr>
        <w:t xml:space="preserve">  </w:t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9.12.2014г. № 1-8/9 «Об утвержден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я о размере и условиях оплаты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уда муниципальных служащих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парата совета в муниципальном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и городской округ Евпатор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6, 86 Бюджетного кодекса российской Федерации, ст. 135 Трудового кодекса Российской Федерации, ст. 42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атьей 33 Закона Республики Крым от 21.08.2014 № 54-ЗРК «Об основах местного самоуправления в Республике Крым», ст. 25 Закона Республики Крым от 10.09.2014 № 76-ЗРК «О муниципальной  службе в Республике Крым», Законом Республики Крым от 10.09.2014г. № 78-ЗРК «О реестре должностей муниципальной службы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от 15.12.2014г. № 519 «О внесении изменений в постановление Совета министров Республики Крым от 26.09.2014г.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</w:t>
        <w:tab/>
        <w:t>органами, информационной</w:t>
        <w:tab/>
        <w:t>политике, межнациональным отношениям, местному самоуправлению, противодействия коррупции (протокол от                     «22» июня 2015г.  №23), 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Внести  в решение Евпаторийского городского совета от 09.11.2014г. № 1-8/9 «Об утверждении Положения о размере и условиях оплаты труда муниципальных служащих аппарата совета в муниципальном образовании городской округ Евпатория Республики Крым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6.2. Положения о размере и условиях оплаты труда муниципальных служащих аппарата совета в муниципальном образовании городской округ Евпатория Республики Крым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2. Ежемесячная надбавка к должностному окладу за особые условия муниципальной службы устанавливается, в соответствии с положениями части 5 статьи 5 Федерального закона от 02.03.2007 № 25-ФЗ «О муниципальной службе в Российской  Федерации» и статьей 4 Закона Республики Крым от 28.05.2014 № 12-ЗРК «О денежном содержании государственных гражданских служащих Республики Крым», в процентах к должностному окладу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ысшей группе должностей муниципальной службы – от 150 до 200 процентов должностного оклад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лавной группе должностей муниципальной службы – от 120 до 150 процентов должностного оклад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таршей группе должностей муниципальной службы – от 60 до 90 процентов должностного оклад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ладшей группе должностей муниципальной службы – до 60 процентов должностного оклада».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://admin.my-evp.ru</w:t>
        </w:r>
      </w:hyperlink>
      <w:r>
        <w:rPr>
          <w:rFonts w:cs="Times New Roman" w:ascii="Times New Roman" w:hAnsi="Times New Roman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9:00Z</dcterms:created>
  <dc:creator>Пользователь</dc:creator>
  <dc:description/>
  <cp:keywords/>
  <dc:language>en-US</dc:language>
  <cp:lastModifiedBy>OPVO</cp:lastModifiedBy>
  <cp:lastPrinted>2015-06-26T15:50:00Z</cp:lastPrinted>
  <dcterms:modified xsi:type="dcterms:W3CDTF">2022-10-25T09:02:00Z</dcterms:modified>
  <cp:revision>20</cp:revision>
  <dc:subject/>
  <dc:title>                       </dc:title>
</cp:coreProperties>
</file>