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4476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31726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/>
        <w:t> </w:t>
      </w:r>
      <w:r>
        <w:rPr>
          <w:u w:val="single"/>
        </w:rPr>
        <w:t>21 августа 2015 г. </w:t>
      </w:r>
      <w:r>
        <w:rPr/>
        <w:t xml:space="preserve">                                    г. Евпатория                                                  </w:t>
      </w:r>
      <w:r>
        <w:rPr>
          <w:u w:val="single"/>
        </w:rPr>
        <w:t>№1-24/28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решение Евпаторийского городского совета от </w:t>
      </w:r>
      <w:r>
        <w:rPr>
          <w:b/>
        </w:rPr>
        <w:t>26.04.2013г. №  6-41/31</w:t>
      </w:r>
      <w:r>
        <w:rPr>
          <w:rFonts w:eastAsia="Times New Roman"/>
          <w:b/>
          <w:lang w:eastAsia="ru-RU"/>
        </w:rPr>
        <w:t xml:space="preserve"> «О разрешении Аппазову Абдулле Исаевичу на разработку проекта землеустройства по отводу земельного участка, расположенного по адресу: г.Евпатория, ул, Акмолла, 1а, для строительства и обслуживания жилого дома, хозяйственных построек и сооружений, с последующей передачей в собственность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.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п.6 решения Евпаторийского городского совета от 15.12.2014 № 1-9/2 «О вопросах правопреемства»,  на основании заявления Аппазова А.И. от  22.07.2015              вх. № 1353/02-33, Устава муниципального образования городской округ Евпатория Республики Крым, по рекомендации комитета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 (протокол от «17» августа 2015г.                №15),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Внести изменения в п.1 решения Евпаторийского городского совета от 26.04.2013г. №  6-41/31 «О разрешении Аппазову Абдулле Исаевичу на разработку проекта землеустройства по отводу земельного участка, расположенного по адресу: г.Евпатория,    ул, Акмолла, 1а, для строительства и обслуживания жилого дома, хозяйственных построек и сооружений, с последующей передачей в собственность», изменив площадь земельного участка с «0,06 га» на «410 кв.м.»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Настоящее решение вступает в силу со дня его подписания. 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Юкечев Виктор Павлович</dc:creator>
  <dc:description/>
  <cp:keywords/>
  <dc:language>en-US</dc:language>
  <cp:lastModifiedBy>OPVO</cp:lastModifiedBy>
  <cp:lastPrinted>2015-08-05T16:20:00Z</cp:lastPrinted>
  <dcterms:modified xsi:type="dcterms:W3CDTF">2022-10-25T08:53:00Z</dcterms:modified>
  <cp:revision>24</cp:revision>
  <dc:subject/>
  <dc:title>ПРИНЯТ</dc:title>
</cp:coreProperties>
</file>