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9590</wp:posOffset>
            </wp:positionH>
            <wp:positionV relativeFrom="paragraph">
              <wp:posOffset>1384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8.85pt;margin-top:5.25pt;width:44.5pt;height:53.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680306352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en-US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ссия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№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6.01.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г. Евпатория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-70/1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промежуточного раздел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ликвидационного) баланса юридического лица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дела по делам семьи и молодёжи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а Евпатории Республики Крым</w:t>
      </w:r>
    </w:p>
    <w:p>
      <w:pPr>
        <w:pStyle w:val="Heading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 соответствии  со  статьями  61-63 Гражданского кодекса  Российской  Федерации,  ст. 35 Федерального закона от 06.10.2003 № 131-ФЗ "Об общих принципах организации местного самоуправления в Российской Федерации", статьями 26, 27 Закона Республики Крым от 08.08.2014 № 54-ЗРК "Об основах местного самоуправления в Республике Крым", Уставом муниципального образования городской округ Евпатория Республики Крым, на основании решений Евпаторийского городского совета от 25.08.2017 № 1-61/9 "О ликвидации отдела по делам семьи и молодёжи администрации города Евпатории Республики Крым", с целью завершения процедуры ликвидации юридического лица - отдела по делам семьи и молодёжи администрации города Евпатории Республики Кры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овет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Утвердит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ый разделительный (ликвидационный) </w:t>
      </w:r>
      <w:r>
        <w:rPr>
          <w:rFonts w:cs="Times New Roman" w:ascii="Times New Roman" w:hAnsi="Times New Roman"/>
          <w:sz w:val="24"/>
          <w:szCs w:val="24"/>
        </w:rPr>
        <w:t>баланс юридического лица - отдела по делам семьи и молодёжи администрации города Евпатории Республики Крым, созданного в форме муниципального казённого учреждения (ОГРН 1149102177630, местонахождени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7407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ссийская    Федерация,    Республика    Крым,    г.Евпатория, ул. Некрасова, дом 45)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–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val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val="en-US"/>
          </w:rPr>
          <w:t>admi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val="en-US"/>
          </w:rPr>
          <w:t>m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val="en-US"/>
          </w:rPr>
          <w:t>ev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val="en-US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3. Контроль за исполнением данного решения возложить на главу администрации города Евпатории Республики Крым Филон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Евпаторийского городского совета                                                         О.В. Харит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9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eastAsia="Courier New"/>
      <w:b/>
      <w:bCs/>
      <w:spacing w:val="2"/>
      <w:sz w:val="21"/>
      <w:szCs w:val="21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 w:before="540" w:after="240"/>
      <w:jc w:val="both"/>
    </w:pPr>
    <w:rPr>
      <w:rFonts w:ascii="Times New Roman" w:hAnsi="Times New Roman" w:eastAsia="Courier New" w:cs="Times New Roman"/>
      <w:b/>
      <w:bCs/>
      <w:spacing w:val="2"/>
      <w:sz w:val="21"/>
      <w:szCs w:val="21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45:00Z</dcterms:created>
  <dc:creator>Admin</dc:creator>
  <dc:description/>
  <cp:keywords/>
  <dc:language>en-US</dc:language>
  <cp:lastModifiedBy>User</cp:lastModifiedBy>
  <cp:lastPrinted>2018-01-29T12:01:00Z</cp:lastPrinted>
  <dcterms:modified xsi:type="dcterms:W3CDTF">2018-01-30T06:44:00Z</dcterms:modified>
  <cp:revision>3</cp:revision>
  <dc:subject/>
  <dc:title>РЕСПУБЛИКА КРЫМ</dc:title>
</cp:coreProperties>
</file>