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1047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6875</wp:posOffset>
            </wp:positionH>
            <wp:positionV relativeFrom="paragraph">
              <wp:posOffset>5334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left="426" w:right="-66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  <w:lang w:eastAsia="en-US"/>
        </w:rPr>
        <w:t>№ 65</w:t>
      </w:r>
    </w:p>
    <w:p>
      <w:pPr>
        <w:pStyle w:val="Normal"/>
        <w:autoSpaceDE w:val="true"/>
        <w:ind w:left="426" w:right="-66"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17.02.2023г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г. Евпатор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2-65/5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/>
        <w:autoSpaceDE w:val="true"/>
        <w:spacing w:lineRule="atLeast" w:line="0"/>
        <w:ind w:left="426" w:right="5016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внесении изменений в Правила землепользования и застройки муниципального образования городской округ Евпатория, утвержденных решением Евпаторийского городского совета от 22.02.2019 №1-86/2,                                 с изменениями, утвержденными решением Евпаторийского городского совета  от 26.08.2022 №2 - 56/4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spacing w:lineRule="atLeast" w:line="0"/>
        <w:ind w:left="426" w:right="5583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 w:before="240" w:after="0"/>
        <w:ind w:left="426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частью 3.1. ст. 33 Градостроительного кодекса Российской Федерации, ст. 35 Федерального закона от 06.10.2003 №131-ФЗ «Об общих принципах организации местного самоуправления в Российской Федерации», ст. 27 Закона Республики Крым от 21.08.2014 № 54-ЗРК «Об основах местного самоуправления в Республике Крым», постановлением Совета Министров Республики Крым 13.12.2022 №1145 «О внесении изменений в постановление Совета министров Республики Крым от 30.12.2015 года №855»,  Уставом муниципального образования городской округ Евпатория Республики Крым, во исполнени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ручений Главы Республики Крым от 02.11.2022 №1/01-32/5831 и                                от 30.11.2022 №1/01-32/6449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требования Министерства строительства и архитектуры Республики Крым от 19.01.2023 №01-19/936/1 о внесении изменений в Правила землепользования и застройки, с целью создания условия для размещения объекта регионального значения в области организации и осуществления региональных научно-технических и инновационных программ и проектов – инвестиционные площадки: «Многофункциональный жилой комплекс «Пионер», - </w:t>
      </w:r>
    </w:p>
    <w:p>
      <w:pPr>
        <w:pStyle w:val="Normal"/>
        <w:tabs>
          <w:tab w:val="clear" w:pos="708"/>
          <w:tab w:val="left" w:pos="993" w:leader="none"/>
        </w:tabs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426" w:firstLine="70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городской совет РЕШИЛ:</w:t>
      </w:r>
    </w:p>
    <w:p>
      <w:pPr>
        <w:pStyle w:val="Normal"/>
        <w:tabs>
          <w:tab w:val="clear" w:pos="708"/>
          <w:tab w:val="left" w:pos="851" w:leader="none"/>
        </w:tabs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spacing w:lineRule="atLeast" w:line="0"/>
        <w:ind w:left="426" w:right="54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1. Внести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         от 22.02.2019 № 1-86/2, с изменениями, утвержденными решением Евпаторийского                 городского совета от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6.08.2022 №2-56/4, следующие изменения: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</w:tabs>
        <w:autoSpaceDE w:val="true"/>
        <w:spacing w:lineRule="atLeast" w:line="0"/>
        <w:ind w:left="426" w:right="54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 Дополнить пунктом 13 «Зона объектов перспективного развития многоквартирной жилой застройки городских территорий (И-2)» статью 33 порядка применения правил землепользования и застройки и внесения в них Том 1. Текстовая часть и градостроительные регламенты. Том 2. Текстовая часть, Час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Calibri" w:cs="Times New Roman" w:ascii="Times New Roman" w:hAnsi="Times New Roman"/>
          <w:sz w:val="24"/>
          <w:szCs w:val="24"/>
        </w:rPr>
        <w:t>. Градостроительные регламенты. Глава 8. Градостроительные регламенты по видам и параметрам разрешённого использования земельных участков статьей 48.2. «И-2. Зона объектов перспективного развития многоквартирной жилой застройки городских территорий», изложив том 1 и том 2 в редакции согласно приложению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spacing w:lineRule="atLeast" w:line="0"/>
        <w:ind w:left="426" w:right="54" w:firstLine="42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</w:tabs>
        <w:autoSpaceDE w:val="true"/>
        <w:spacing w:lineRule="atLeast" w:line="0"/>
        <w:ind w:left="426" w:right="54" w:firstLine="42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1.2. Карту градостроительного зонирования муниципального образования городской округ Евпатория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720" w:leader="none"/>
          <w:tab w:val="left" w:pos="851" w:leader="none"/>
        </w:tabs>
        <w:autoSpaceDE w:val="true"/>
        <w:spacing w:lineRule="atLeast" w:line="0"/>
        <w:ind w:left="426" w:right="54" w:firstLine="42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1.3. Карту зон с особыми условиями использования муниципального образования городской округ Евпатория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</w:tabs>
        <w:autoSpaceDE w:val="true"/>
        <w:spacing w:lineRule="atLeast" w:line="0"/>
        <w:ind w:left="426" w:right="54" w:firstLine="42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1.4. Карту зон с особыми условиями использования муниципального образования городской округ Евпатория, карта границ объектов культурного наследия, карта зон затопления, подтоплениями водными объектами изложить в редакции согласно                 приложению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</w:tabs>
        <w:autoSpaceDE w:val="true"/>
        <w:spacing w:lineRule="atLeast" w:line="0"/>
        <w:ind w:left="567" w:right="54" w:firstLine="426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1.5. Статьи 38,39, 40, 41, 42, 43, 44, 45, 46, 47, 48, 48.1, 50, 51, 52, 54, 56, 57 Правил землепользования и застройки муниципального образования городской округ Евпатория. Градостроительные регламенты. Том 2. Текстовая часть, Час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Calibri" w:cs="Times New Roman" w:ascii="Times New Roman" w:hAnsi="Times New Roman"/>
          <w:sz w:val="24"/>
          <w:szCs w:val="24"/>
        </w:rPr>
        <w:t>. Градостроительные регламенты. Глава 8. Градостроительные регламенты по видам и параметрам разрешённого использования земельных участков дополнить строкой следующего содержания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При осуществлении строительства или реконструкции объектов капитального строительства требуется согласование архитектурно-градостроительного облика объектов».</w:t>
      </w:r>
    </w:p>
    <w:p>
      <w:pPr>
        <w:pStyle w:val="Normal"/>
        <w:ind w:left="567" w:firstLine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1.6. Основные виды разрешённого использования статьи 38 Правил землепользования и застройки муниципального образования городской округ Евпатория. Градостроительные регламенты. Том 2. Текстовая часть, Час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Calibri" w:cs="Times New Roman" w:ascii="Times New Roman" w:hAnsi="Times New Roman"/>
          <w:sz w:val="24"/>
          <w:szCs w:val="24"/>
        </w:rPr>
        <w:t>. Градостроительные регламенты. Глава 8. Градостроительные регламенты по видам и параметрам разрешённого использования земельных участков дополнить строкой следующего содержания: «2.2. Для ведения личного подсобного хозяйства (приусадебный земельный участок)».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7. Предельные (минимальные и (или) максимальные размеры земельных участков и предельные параметры разращённого строительства, реконструкции объектов капитального  строительства установленных для вида разрешённого использования  земельного участка «для ведения личного подсобного хозяйства (приусадебный земельный участок)» применять согласно таблице 49-1.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426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2. Настоящее решение вступает в силу со дня обнародования  на официальном сайт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ами местного самоуправления городского округа Евпатория Республики Крым.</w:t>
      </w:r>
    </w:p>
    <w:p>
      <w:pPr>
        <w:pStyle w:val="Normal"/>
        <w:widowControl/>
        <w:autoSpaceDE w:val="true"/>
        <w:spacing w:lineRule="atLeast" w:line="0"/>
        <w:ind w:left="42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  <w:sz w:val="24"/>
          <w:szCs w:val="24"/>
        </w:rPr>
        <w:t>главу администрации города Евпатории  Республики Крым Демидову Е.М.</w:t>
      </w:r>
    </w:p>
    <w:p>
      <w:pPr>
        <w:pStyle w:val="Normal"/>
        <w:tabs>
          <w:tab w:val="clear" w:pos="708"/>
          <w:tab w:val="left" w:pos="851" w:leader="none"/>
        </w:tabs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tabs>
          <w:tab w:val="clear" w:pos="708"/>
          <w:tab w:val="left" w:pos="9923" w:leader="none"/>
        </w:tabs>
        <w:autoSpaceDE w:val="true"/>
        <w:ind w:left="284" w:right="-8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      Э.М. Леонова</w:t>
        <w:tab/>
      </w:r>
    </w:p>
    <w:p>
      <w:pPr>
        <w:pStyle w:val="Normal"/>
        <w:widowControl/>
        <w:autoSpaceDE w:val="true"/>
        <w:ind w:left="993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993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707" w:gutter="0" w:header="0" w:top="851" w:footer="2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Style12">
    <w:name w:val="Табличный_по_центру"/>
    <w:basedOn w:val="Normal"/>
    <w:qFormat/>
    <w:pPr>
      <w:widowControl/>
      <w:autoSpaceDE w:val="true"/>
      <w:ind w:hanging="0"/>
      <w:jc w:val="center"/>
    </w:pPr>
    <w:rPr>
      <w:rFonts w:ascii="Times New Roman" w:hAnsi="Times New Roman" w:eastAsia="NSimSun" w:cs="Lucida Sans"/>
      <w:kern w:val="2"/>
      <w:sz w:val="22"/>
      <w:szCs w:val="24"/>
      <w:lang w:eastAsia="zh-CN" w:bidi="hi-IN"/>
    </w:rPr>
  </w:style>
  <w:style w:type="paragraph" w:styleId="Style13">
    <w:name w:val="Табличный_заголовок"/>
    <w:basedOn w:val="Style12"/>
    <w:qFormat/>
    <w:pPr/>
    <w:rPr>
      <w:b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NSimSun" w:cs="Mangal"/>
      <w:kern w:val="2"/>
      <w:sz w:val="24"/>
      <w:szCs w:val="21"/>
      <w:lang w:eastAsia="zh-CN" w:bidi="hi-IN"/>
    </w:rPr>
  </w:style>
  <w:style w:type="paragraph" w:styleId="TableParagraph">
    <w:name w:val="Table Paragraph"/>
    <w:basedOn w:val="Normal"/>
    <w:qFormat/>
    <w:pPr>
      <w:spacing w:lineRule="exact" w:line="260"/>
      <w:ind w:left="110" w:hanging="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0:00Z</dcterms:created>
  <dc:creator>SOVET</dc:creator>
  <dc:description/>
  <cp:keywords/>
  <dc:language>en-US</dc:language>
  <cp:lastModifiedBy>Админ</cp:lastModifiedBy>
  <cp:lastPrinted>2023-02-10T09:14:00Z</cp:lastPrinted>
  <dcterms:modified xsi:type="dcterms:W3CDTF">2023-02-21T10:44:00Z</dcterms:modified>
  <cp:revision>6</cp:revision>
  <dc:subject/>
  <dc:title/>
</cp:coreProperties>
</file>