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765995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4.04.2015г.  </w:t>
      </w:r>
      <w:r>
        <w:rPr>
          <w:sz w:val="36"/>
        </w:rPr>
        <w:t xml:space="preserve">                          </w:t>
      </w:r>
      <w:r>
        <w:rPr>
          <w:sz w:val="28"/>
        </w:rPr>
        <w:t xml:space="preserve">г. Евпатория                                       </w:t>
      </w:r>
      <w:r>
        <w:rPr>
          <w:sz w:val="28"/>
          <w:u w:val="single"/>
        </w:rPr>
        <w:t>№1-19/17</w:t>
      </w:r>
      <w:r>
        <w:rPr>
          <w:sz w:val="36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протеста прокурора города Евпатории на решение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 и внесении изменений в приложение 1 к решению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города Евпатории от 24.03.2015 №108-391-2015, вх. № 527/02-33 от 24.03.2015 на решение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, в соответствии с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ей 12 главы 2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2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унктом 2 части 1 статьи 16, 35, 46, 47 Закона Российской Федерации от 06.10.2003 №131-ФЗ «Об общих принципах организации местного самоуправления в Российской Федерации», статьями 4, 10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ест прокурора города Евпатории от 24.03.2015 №108-391-2015 на решение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 удовлетвор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приложение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, изложив наименования видов деятельности в ново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5 «Оказание автотранспортных услуг по перевозке грузов, осуществляемых организациями и индивидуальными предпринимателями, имеющими не более 20 транспортных средств, предназначенных для оказания таких услуг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6 «Оказание автотранспортных услуг по перевозке пассажиров автотранспортными средствами, осуществляемых организациями и индивидуальными предпринимателями, имеющими не более 20 транспортных средств, предназначенных для оказания таких услуг, с количеством посадочных мест: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 «Розничная торговля, осуществляемая через объекты стационарной торговой сети, имеющие торговые залы площадью не более 150 квадратных метров по каждому объекту организации торговл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9 «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.м.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</w:rPr>
        <w:t>п.20 «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.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, за исключением пункта 7 приложения 1 к решению Евпаторийского городского совета от 21.11.2014 №1-5/2 «О едином налоге на вмененный доход для отдельных видов деятельности на территории городского округа Евпатория» в новой редакции, который вступает в силу с 01.01.2016. Решение подлежит обнародованию на официальном сайте Правительства Республики Крым (http://rk.gov.ru) в разделе «Муниципальные образования», в подразделе «Евпатория» в информационно-телекоммуникационной сети общего поль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 А.В.  </w:t>
      </w:r>
    </w:p>
    <w:p>
      <w:pPr>
        <w:pStyle w:val="Normal"/>
        <w:spacing w:before="720" w:after="0"/>
        <w:rPr>
          <w:b/>
          <w:b/>
          <w:lang w:val="en-US"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763F304F71969E38E71AC0653718B5E32AA0984215F4D7A37C0A9DD2BE8821D625DC016A8810f2P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111</dc:creator>
  <dc:description/>
  <cp:keywords/>
  <dc:language>en-US</dc:language>
  <cp:lastModifiedBy>OPVO</cp:lastModifiedBy>
  <cp:lastPrinted>2015-04-27T16:53:00Z</cp:lastPrinted>
  <dcterms:modified xsi:type="dcterms:W3CDTF">2022-10-25T09:25:00Z</dcterms:modified>
  <cp:revision>42</cp:revision>
  <dc:subject/>
  <dc:title>РЕСПУБЛИКА КРЫМ</dc:title>
</cp:coreProperties>
</file>