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ge">
              <wp:posOffset>4838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800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 утверждении изменений в Генеральный план муниципального образования городской округ Евпатория, утвержденный решением Евпаторийского городского совета от 02.11.2018 № 1-81/1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ст. 5.1, 28 Градостроительного кодекса Российской Федерации, ст. ст. 28,35 Федерального закона от 06.10.2003 № 131 «Об общих             принципах организации местного самоуправления в Российской Федерации»,                            ст.27 Закона Республики Крым от 21 августа 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заключения по результатам общественных обсуждений по проекту внесения изменений в Генеральный план муниципального образования городской округ Евпатория, утвержденный решением Евпаторийского городского совета от 02.11.2018 №1-81/1, протокола публичных слушаний по проекту внесения  изменений в Генеральный план муниципального образования городской округ Евпатория, утвержденного решением Евпаторийского городского совета от 02.11.2018 №1-81/1, заключения от 13.07.2020 о результатах публичных слушаний по проекту Генерального плана муниципального образования городской округ Евпатория, утвержденного решением Евпаторийского городского совета от 02.11.2018 № 1-81/1, протокола от 24.07.2019 № 3 заседания согласительной комиссии по согласованию проекта внесения изменений в Генеральный план муниципального образования городской округ Евпатория, постановления администрации города Евпатории Республики Крым от 05.08.2020 № 1343 «О согласии с проектом внесения изменений в Генеральный план муниципального образования городской округ Евпатория, утвержденный решением Евпаторийского городского совета от 02.11.2018 №1-81/1»,  с учетом заключений федеральных органов исполнительной власти и государственных органов исполнительной власти 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 утвердить изменения в Генеральный план муниципального образования городской округ Евпатория, утвержденный решением Евпаторийского городского совета от 02.11.2018 № 1-81/1. Прилагаетс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администрацию города Евпатории Республики Крым органом местного самоуправления муниципального образования городской округ Евпатория Республики Крым, ответственным за сохранность и использование изменений в Генеральный план муниципального образования городской округ Евпатория, утвержденных пунктом 1 настоящего решения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дминистрации города Евпатории Республики Крым обеспечить размещение изменений в Генеральный план муниципального образования городской округ Евпатория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5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Тихончука Р.Г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WW2">
    <w:name w:val="WW- Знак2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7:00Z</dcterms:created>
  <dc:creator>Пользователь</dc:creator>
  <dc:description/>
  <dc:language>en-US</dc:language>
  <cp:lastModifiedBy>OPVO</cp:lastModifiedBy>
  <cp:lastPrinted>2020-09-21T11:18:00Z</cp:lastPrinted>
  <dcterms:modified xsi:type="dcterms:W3CDTF">2020-10-05T11:37:00Z</dcterms:modified>
  <cp:revision>666</cp:revision>
  <dc:subject/>
  <dc:title>                                               РЕСПУБЛИКИ КРЫМ</dc:title>
</cp:coreProperties>
</file>