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sub_1000"/>
      <w:bookmarkStart w:id="1" w:name="sub_100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052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0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8342551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29 апреля 2016г. </w:t>
      </w:r>
      <w:r>
        <w:rPr>
          <w:rFonts w:cs="Times New Roman" w:ascii="Times New Roman" w:hAnsi="Times New Roman"/>
        </w:rPr>
        <w:t xml:space="preserve">                                    г. Евпатория                                                     </w:t>
      </w:r>
      <w:r>
        <w:rPr>
          <w:rFonts w:cs="Times New Roman" w:ascii="Times New Roman" w:hAnsi="Times New Roman"/>
          <w:u w:val="single"/>
        </w:rPr>
        <w:t>№ 1-34/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spacing w:before="360" w:after="600"/>
        <w:ind w:righ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порядка определения размера платы за их оказание</w:t>
      </w:r>
    </w:p>
    <w:p>
      <w:pPr>
        <w:pStyle w:val="HTML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 услуг и федерального органа исполнительной власти, органами государственных внебюджетных фондов, органами местного самоуправления», ст. 27 Закона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</w:t>
      </w:r>
    </w:p>
    <w:p>
      <w:pPr>
        <w:pStyle w:val="HTM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й совет РЕШИ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согласно приложению 1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города Евпатории Республики Крым муниципальных услуг, согласно приложению 2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: Евпатория,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 Документы, подраздел: Документы администрации города в информационно – телекоммуникационной сети общего пользования, а также в официальном печатном издании муниципального образования городской округ Евпатория Республики Крым.</w:t>
      </w:r>
    </w:p>
    <w:p>
      <w:pPr>
        <w:pStyle w:val="HTML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  <w:bookmarkStart w:id="2" w:name="BM6"/>
      <w:bookmarkEnd w:id="2"/>
      <w:r>
        <w:rPr>
          <w:rFonts w:cs="Times New Roman" w:ascii="Times New Roman" w:hAnsi="Times New Roman"/>
          <w:b/>
        </w:rPr>
        <w:t xml:space="preserve">                                                                С.А. Кутн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городском сов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начальника отдела по организации </w:t>
      </w:r>
    </w:p>
    <w:p>
      <w:pPr>
        <w:sectPr>
          <w:type w:val="nextPage"/>
          <w:pgSz w:w="11906" w:h="16838"/>
          <w:pgMar w:left="1701" w:right="849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работы городского совета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Ю. Дриневска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впаторийского городского совета   </w:t>
      </w:r>
    </w:p>
    <w:p>
      <w:pPr>
        <w:pStyle w:val="Normal"/>
        <w:ind w:left="9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г. № 1-34/8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0"/>
        <w:gridCol w:w="4440"/>
        <w:gridCol w:w="3240"/>
        <w:gridCol w:w="3244"/>
      </w:tblGrid>
      <w:tr>
        <w:trPr>
          <w:trHeight w:val="1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, предоставляемой структурными подразделениями и муниципальными бюджетными учреждения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являющейся необходимыми и обязательными для предоставления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>
          <w:trHeight w:val="21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В СФЕРЕ АРХИВНОГО ДЕЛА</w:t>
            </w:r>
          </w:p>
        </w:tc>
      </w:tr>
      <w:tr>
        <w:trPr>
          <w:trHeight w:val="1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 и архивных копий документов по социально-правовым запрос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59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 В СФЕРЕ ОБРАЗОВАНИЯ, ОПЕКИ И ПОПЕЧИТЕЛЬСТВА НЕСОВЕРШЕННОЛЕТНИХ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изменение фамилии и (или) имени ребенку до достижения им возраста четырнадцати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альное заверение согласия родителя, отдельно проживающего от несовершеннолетне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6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Выдача справки из органов внутренних дел о розыске граждан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ВД Росс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и  решения суда (о признании гражданина безвестно отсутствующим, о признании гражданина умершим, признании гражданина недееспособным, лишении родительских пра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Выдача справки о задолженности по выплате али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судебных приставов УФССП Росси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вступление в брак лицам в возрасте от шестнадцати до восемнадцати л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подтверждающих наличие уважительных причин для вступления в б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медицинское учрежд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зачисление детей в учреждения дополнительного образ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едицинской справки  о состоянии здоровья с заключением о возможности заниматься в группах дополнительного образования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медицинское учрежд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58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В СФЕРЕ ФИЗИЧЕСКОЙ КУЛЬТУРЫ И СПОРТА</w:t>
            </w:r>
          </w:p>
        </w:tc>
      </w:tr>
      <w:tr>
        <w:trPr>
          <w:trHeight w:val="20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 (за исключением I спортивного разряда и разряда «Кандидат в мастера спорта») по видам спорта, включенным во Всероссийский реестр видов спорта, квалификационных категорий спортивных суд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протоколов соревнований с итоговым результатом, заверенные печатью организации, проводившей соревнования, справки главной судейской коллегии, подтверждающие выполнение спортсменами нормативных требований по виду спорта, протоколы хода соревнований (единобор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 спортивной направленности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, проводящая соревн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 о составе судейского корпуса, обслуживающего соревнования с указанием должностей и судейских категор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положения о соревнова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карточки учета спортивной судейской деятельности, содержащая сведения о выполнении условий присвоения соответствующей квалификационной категории спортивного судьи в соответствии с квалификационными требовани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о проведении мероприятий спортивной направленност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В СФЕРЕ  АРХИТЕКТУРЫ И ГРАДОСТРОИТЕЛЬСТВА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 или ином недвижимом имуществе, находящихся в собственности муниципального образования городской округ Евп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7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ротокола о результатах торгов на право заключения договора находится в распоряжении государственных органов и иных органов и подведомственных им организациях, участвующих в предоставлени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рган, администрация города Евпатор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об оплате права заключения договора на установку рекламной ко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Российской Федераци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 за выдачу разрешения на установку рекламной конструкции – 5000 рублей</w:t>
            </w:r>
          </w:p>
        </w:tc>
      </w:tr>
      <w:tr>
        <w:trPr>
          <w:trHeight w:val="1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разрешений на установку и эксплуатацию рекламных конструкций на соответствующей территории, аннулирование таких  разрешений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кламной ко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обственника или иного законного владельца земельного участка или недвижимого имущества на установку и эксплуатацию объекта наружной рекламы и информации (заключённого договора на установку и эксплуатацию объектов наружной рекламы и информации), если заявитель не я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 юридическое лиц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4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уплату заявителем государственной пошлины за выдачу разрешения в размере, установленном Налоговым кодексом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 за выдачу разрешения на установку рекламной конструкции – 5000 рублей</w:t>
            </w:r>
          </w:p>
        </w:tc>
      </w:tr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оение, изменение адресов объектам недвижимого имуществ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трольной исполнительной съемки законченных строительством объектов недвижимости и инженерных коммуникаций в М1: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справки с рекомендациями о присвоении 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Крым Б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заключения о допустимости проведения переустройства и (или) перепланировки жилого помещения в объекте культурного наследия местного (муниципального) значени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7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проекта переустройства и (или) перепланировки    в объекте культурного наслед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7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о состоянии конструктивных элементов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градостроительного плана земельного участк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опографической съемки земельного участка в М1:500 с прилегающей территорией на расстоянии не менее 5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10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технических условий инженерного обеспечения строящегося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1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эскиза планируемого к проектированию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  <w:tr>
        <w:trPr>
          <w:trHeight w:val="36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несение земельных участков к землям определенной категор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>
          <w:trHeight w:val="1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7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 регистрации по форме №9 или копия лицевого 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8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идетельств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ий городской  отдел ЗАГС Департамента  ЗАГС Министерства юстиции Республики Кры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8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отсутствии в собственности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Крым Б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124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граждан  нуждающимися в жилых помещения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идетельств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ий городской  отдел ЗАГС Департамента  ЗАГС Министерства юстиции Республики Кры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12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, подтверждающих доходы заявителя и членов его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уполномоченное на предоставление указанных свед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12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ов об оценк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уполномоченное на предоставление указанных свед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12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компания, уполномоченная на предоставление указанных свед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39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ЫЕ УСЛУГИ  В СФЕРЕ   ТРУДА И СОЦИАЛЬНОЙ ЗАЩИТЫ НАСЕЛЕНИЯ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правок о составе семьи, справка о доходах каждого из членов семьи за шесть последних месяцев, предшествующих обращ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расчетный цен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</w:t>
            </w:r>
          </w:p>
        </w:tc>
      </w:tr>
      <w:tr>
        <w:trPr>
          <w:trHeight w:val="17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 (ПФ, ИФНС, организация по месту работы (учебы) заявител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петенции организации, оказывающей данный вид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петенции организации, оказывающей данный вид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 В СФЕРЕ   ТОРГОВЛИ</w:t>
            </w:r>
          </w:p>
        </w:tc>
      </w:tr>
      <w:tr>
        <w:trPr>
          <w:trHeight w:val="106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ача разрешения на право организации розничного ры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дача выписки из единого государственного реестра юридических лиц или ее нотариально удостоверенная копия, включающая сведения о постановке юридического лица на учёт в налоговом органе по месту нахождения юридическо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районная инспекция Федеральной налоговой службы № 6 по Республике Кры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7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8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 В СФЕРЕ  ГОРОДСКОГО ХОЗЯЙСТВА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иватизация (деприватизация) жилых помещений муниципального образования городской округ Евпатория Республики Кры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ий право граждан на пользование жилым помещением (договор социального найма жилого помещ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отдел администрации города Евпатор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правки о зарегистрированных гражда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органа опеки и попечительства, в случаях, предусмотренных действующим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делам несовершеннолетних и защите их прав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ордера на производство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окального сметного расчета стоимости работ по восстановлению нарушенного дорожного покры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коград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поручения о внесении залоговой стоимости земляных работ. Соглашение (договор) о производстве земля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орядо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оимости таких работ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специализированных организаций на производство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ий филиал ГУП РК «Вода Крым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РК «Крымтеплокомунэнерг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впаторийское управление по эксплуатации газового хозяйства «Крымгазсет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МО Комбинат благоустройств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архитектуры администрации города Евпатор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РК «Крымэнерг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РК «Крымтелеком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инспекции безопасности дорожного дви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этажного плана дома, в котором находится переводим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Крым Б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0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екта переустройства и перепланировки переводимого помещения с устройством отдельного выход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ектная 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10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жилого помещения пригодным (непригодным) для проживания в многоквартирного дома аварийным и подлежащим снос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екта реконструкции не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ектная 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1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по результатам обследования многоквартирного дома, в том числе элементов несущих и ограждающих элементов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5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В СФЕРЕ ИМУЩЕСТВЕННЫХ И ЗЕМЕЛЬНЫХ ОТНОШЕНИЙ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, находящихся в собственности муниципального образования, в пользование на основании решений о предоставлении водных объектов в пользование, в том числе на основании договоров водопользовани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0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афических материалов с отображением водн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2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схем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FF660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удостоверяющего права (полномочия) представителя физического/юридического лица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организац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и организации, оказывающей данный вид услуги</w:t>
            </w:r>
          </w:p>
        </w:tc>
      </w:tr>
      <w:tr>
        <w:trPr>
          <w:trHeight w:val="10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хемы расположения земельного участка на откорректированной топографической основе в М1: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имеющая лицензию и право на выполнение данных видов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компетенции организации оказывающей данный вид услуг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</w:rPr>
      </w:pPr>
      <w:bookmarkStart w:id="3" w:name="sub_1000"/>
      <w:r>
        <w:rPr>
          <w:rFonts w:cs="Times New Roman" w:ascii="Times New Roman" w:hAnsi="Times New Roman"/>
        </w:rPr>
        <w:t xml:space="preserve">    </w:t>
      </w:r>
      <w:bookmarkEnd w:id="3"/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WW">
    <w:name w:val="WW-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W1">
    <w:name w:val="WW- Знак1"/>
    <w:qFormat/>
    <w:rPr>
      <w:rFonts w:ascii="Arial" w:hAnsi="Arial" w:cs="Arial"/>
      <w:sz w:val="24"/>
      <w:szCs w:val="24"/>
    </w:rPr>
  </w:style>
  <w:style w:type="character" w:styleId="WW2">
    <w:name w:val="WW- Знак2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Style17">
    <w:name w:val="Подпись к таблице_"/>
    <w:qFormat/>
    <w:rPr>
      <w:rFonts w:ascii="Arial" w:hAnsi="Arial" w:cs="Arial"/>
      <w:b/>
      <w:bCs/>
      <w:sz w:val="10"/>
      <w:szCs w:val="10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Gulim">
    <w:name w:val="Основной текст + Gulim"/>
    <w:qFormat/>
    <w:rPr>
      <w:rFonts w:ascii="Gulim;Arial Unicode MS" w:hAnsi="Gulim;Arial Unicode MS" w:eastAsia="Gulim;Arial Unicode MS" w:cs="Gulim;Arial Unicode MS"/>
      <w:b/>
      <w:bCs/>
      <w:spacing w:val="0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0"/>
      <w:sz w:val="15"/>
      <w:szCs w:val="15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b/>
      <w:bCs/>
      <w:i/>
      <w:iCs/>
      <w:spacing w:val="0"/>
      <w:sz w:val="26"/>
      <w:szCs w:val="26"/>
      <w:u w:val="none"/>
    </w:rPr>
  </w:style>
  <w:style w:type="character" w:styleId="11">
    <w:name w:val="Основной текст + Не полужирный1"/>
    <w:basedOn w:val="Style16"/>
    <w:qFormat/>
    <w:rPr/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cs="Times New Roman"/>
      <w:b/>
      <w:bCs/>
      <w:sz w:val="10"/>
      <w:szCs w:val="1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NoteBook</dc:creator>
  <dc:description/>
  <dc:language>en-US</dc:language>
  <cp:lastModifiedBy>User</cp:lastModifiedBy>
  <cp:lastPrinted>2016-04-18T15:00:00Z</cp:lastPrinted>
  <dcterms:modified xsi:type="dcterms:W3CDTF">2016-05-04T06:14:00Z</dcterms:modified>
  <cp:revision>30</cp:revision>
  <dc:subject/>
  <dc:title>Порядок осуществления контроля за деятельностью бюджетных учреж-дений Забайкальского края и казенных учреждений Забайкальского края</dc:title>
</cp:coreProperties>
</file>