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3595684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16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Евпаторийского городского совета Республики Крым от 26.01.2018               № 1-70/13 «О даче    согласия на    прием   в муниципальную собственность муниципального образования  городской  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 Евпатория Республики Крым     объекта «Строительство     дошкольного    учреждения общего типа, по ул. 60 лет ВЛКСМ – 9-го Мая в г. Евпатория», расположенного  по  адресу:  Республика Крым, город Евпатория, ул. 9 Мая, 144.»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29.12.2014           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1 решения Евпаторийского городского совета Республики Крым от 26.01.2018 № 1-70/13, изложив пункт 1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>объекта «Дошкольное учреждение общего типа (нежилое здание общей площадью 3840,3 кв.м.)», расположенного по адресу: Республика Крым,  город Евпатория, ул. 9 Мая, 1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4:00Z</dcterms:created>
  <dc:creator>НПП "Гарант-Сервис"</dc:creator>
  <dc:description/>
  <cp:keywords/>
  <dc:language>en-US</dc:language>
  <cp:lastModifiedBy>User</cp:lastModifiedBy>
  <cp:lastPrinted>2018-05-29T13:23:00Z</cp:lastPrinted>
  <dcterms:modified xsi:type="dcterms:W3CDTF">2018-05-31T11:18:00Z</dcterms:modified>
  <cp:revision>3</cp:revision>
  <dc:subject/>
  <dc:title>ИНСТРУКЦИЯ</dc:title>
</cp:coreProperties>
</file>