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61351082" r:id="rId3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>
          <w:sz w:val="36"/>
          <w:szCs w:val="36"/>
        </w:rPr>
      </w:pPr>
      <w:r>
        <w:rPr>
          <w:u w:val="single"/>
        </w:rPr>
        <w:t>21 августа 2015г.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г. Евпатория                                           </w:t>
      </w:r>
      <w:r>
        <w:rPr>
          <w:u w:val="single"/>
        </w:rPr>
        <w:t>№</w:t>
      </w:r>
      <w:bookmarkStart w:id="0" w:name="_GoBack"/>
      <w:r>
        <w:rPr>
          <w:u w:val="single"/>
        </w:rPr>
        <w:t>1-24/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1"/>
        <w:ind w:right="4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Евпаторийского городского совета                             от 26.06.2015г. № 1-22/7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услуг муниципального образования городской округ Евпатория Республики Крым»</w:t>
      </w:r>
    </w:p>
    <w:p>
      <w:pPr>
        <w:pStyle w:val="NoSpacing1"/>
        <w:ind w:right="4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35  Федерального закона от 06.10. 2003 </w:t>
      </w:r>
      <w:hyperlink r:id="rId5">
        <w:r>
          <w:rPr>
            <w:rStyle w:val="InternetLink"/>
            <w:color w:val="000000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Федеральным  законом от 27.10. 2010 № 210-ФЗ «Об организации предоставления государственных и муниципальных услуг», Постановлением Правительства Российской Федерации                            от 27.09.2011 № 797 «О взаимодействии между многофункциональными центрами предоставления государственных и муниципальных услуг и федерального органа исполнительной власти, органами государственных внебюджетных фондов, органами местного самоуправления», ст. 27 Закона Республики Крым  от 21.08.2014 № 54-ЗРК«Об основах местного самоуправления в Республике Крым», Указом главы Республики Крым              от 10.03.2015 № 64-У «Об утверждении типового (рекомендованного) перечня муниципальных услуг, предоставление которых осуществляется по принципу «одного окна» в многофункциональных центрах Республики Крым,  Уставом муниципального образования городской округ Евпатория Республики Крым,-</w:t>
      </w:r>
    </w:p>
    <w:p>
      <w:pPr>
        <w:pStyle w:val="Normal"/>
        <w:jc w:val="both"/>
        <w:rPr/>
      </w:pPr>
      <w:r>
        <w:rPr/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ородской совет  Р Е Ш И Л: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ind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е в пункт 22 приложения 1 к решению Евпаторийского городского совета от 26.06.2015г. № 1-22/7 «Об утверждении перечня муниципальных услуг муниципального образования городской округ Евпатория Республики Крым», изложив его в следующей редакции:</w:t>
      </w:r>
    </w:p>
    <w:p>
      <w:pPr>
        <w:pStyle w:val="NoSpacing1"/>
        <w:ind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воение спортивных разрядов (за исключением I спортивного разряда и разряда «Кандидат в мастера спорта») по видам спорта, включенным во Всероссийский реестр видов спорта, квалификационных категорий спортивных судей. </w:t>
      </w:r>
    </w:p>
    <w:p>
      <w:pPr>
        <w:pStyle w:val="NoSpacing1"/>
        <w:ind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приложение 1 к решению Евпаторийского городского совета                               от 26.06.2015г. № 1-22/7 «Об утверждении перечня муниципальных услуг муниципального образования городской округ Евпатория Республики Крым»,  пунктами 52-55:</w:t>
      </w:r>
    </w:p>
    <w:p>
      <w:pPr>
        <w:pStyle w:val="NoSpacing1"/>
        <w:ind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.52. Заключение договора на установку и эксплуатацию рекламной конструкции на земельном участке, здании или на ином недвижимом имуществе, находящемся в муниципальной собственности. Структурным подразделением администрации города Евпатории Республики Крым, предоставляющим данную муниципальную услугу, является отдел архитектуры и градостроительства администрации города Евпатории Республики Крым.</w:t>
      </w:r>
    </w:p>
    <w:p>
      <w:pPr>
        <w:pStyle w:val="NoSpacing1"/>
        <w:ind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.53. Регистрация заявлений о проведении общественной экологической экспертизы. Структурным подразделением администрации города Евпатории Республики Крым, предоставляющим данную муниципальную услугу, является департамент городского хозяйства администрации города Евпатории Республики Крым.</w:t>
      </w:r>
    </w:p>
    <w:p>
      <w:pPr>
        <w:pStyle w:val="NoSpacing1"/>
        <w:ind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.54. Предоставление водных объектов, находящихся в собственности муниципального образования городской округ Евпатория Республики Крым, в пользование на основании решений о предоставлении водных объектов пользование. Структурным подразделением администрации города Евпатории Республики Крым, предоставляющим данную муниципальную услугу, является департамент имущественных и земельных отношений администрации города Евпатории Республики Крым.</w:t>
      </w:r>
    </w:p>
    <w:p>
      <w:pPr>
        <w:pStyle w:val="NoSpacing1"/>
        <w:ind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.55. Предоставление водных объектов, находящихся в собственности муниципального образования городской округ Евпатория Республики Крым, в пользование на основании договоров водопользования. Структурным подразделением администрации города Евпатории Республики Крым, предоставляющим данную муниципальную услугу, является департамент имущественных и земельных отношений администрации города Евпатории Республики Крым.</w:t>
      </w:r>
    </w:p>
    <w:p>
      <w:pPr>
        <w:pStyle w:val="NoSpacing1"/>
        <w:ind w:right="76"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3. Структурным подразделениям администрации города Евпатории Республики Крым разработать и привести административные регламенты предоставления муниципальных услуг в соответствии с принятым решением. </w:t>
      </w:r>
    </w:p>
    <w:p>
      <w:pPr>
        <w:pStyle w:val="NoSpacing1"/>
        <w:ind w:right="76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exact" w:line="269"/>
        <w:ind w:firstLine="540"/>
        <w:jc w:val="both"/>
        <w:rPr/>
      </w:pPr>
      <w:r>
        <w:rPr>
          <w:color w:val="000000"/>
          <w:lang w:bidi="ru-RU"/>
        </w:rPr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</w:t>
        <w:tab/>
        <w:t xml:space="preserve">                       О.В. Харитон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62027B174E57FD23B7AEA8A1EDFCEBEDBCBA1C3BCFB5D37EE6FDA1644FNFZA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5:00Z</dcterms:created>
  <dc:creator>Admin</dc:creator>
  <dc:description/>
  <cp:keywords/>
  <dc:language>en-US</dc:language>
  <cp:lastModifiedBy>OPVO</cp:lastModifiedBy>
  <cp:lastPrinted>2015-08-04T09:21:00Z</cp:lastPrinted>
  <dcterms:modified xsi:type="dcterms:W3CDTF">2022-10-25T08:51:00Z</dcterms:modified>
  <cp:revision>73</cp:revision>
  <dc:subject/>
  <dc:title/>
</cp:coreProperties>
</file>