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-5715</wp:posOffset>
                </wp:positionV>
                <wp:extent cx="267335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12000"/>
                          <a:chOff x="0" y="0"/>
                          <a:chExt cx="2673360" cy="612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2920" y="72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-0.45pt;width:210.5pt;height:48.2pt" coordorigin="2573,-9" coordsize="4210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573;top:-9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058;top:-8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68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6.05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68/1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памятного знака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мориальной доски </w:t>
      </w:r>
      <w:r>
        <w:rPr>
          <w:rFonts w:cs="Times New Roman" w:ascii="Times New Roman" w:hAnsi="Times New Roman"/>
          <w:b/>
          <w:bCs/>
        </w:rPr>
        <w:t>старшине 1 стать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заку Сергею Викторовичу</w:t>
      </w:r>
      <w:r>
        <w:rPr>
          <w:rFonts w:cs="Times New Roman" w:ascii="Times New Roman" w:hAnsi="Times New Roman"/>
          <w:b/>
          <w:bCs/>
        </w:rPr>
        <w:t xml:space="preserve">                    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144" w:firstLine="709"/>
        <w:jc w:val="both"/>
        <w:rPr/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 РФ от 14 января 1993 г. № 4292-1 "Об увековечении памяти погибших при защите Отечества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  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Постановлением администрации города Евпатории №2072-п от 16.09.2022 «О создании комиссии по контролю за размещением памятных объектов на территории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рассмотрев ходатайство командира войсковой части 43536 капитана 2 ранга Чечина Н. от 12.05.2023 №344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№ 5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8.05.2023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й знак – мемориальную доску старшине 1 статьи Козаку Сергею Викторовичу на фасаде жилого дома по адресу: Российская Федерация, Республика Крым, городской округ Евпатория, г. Евпатория, пгт. Новоозерное, ул. Парковая, д.2. Эскиз при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городского хозяйства администрации города Евпатории Республики Крым привести в надлежащее состояние фасад и придомовую территорию жилого дома, установить адресный аншлаг, по адресу: Российская Федерация, Республика Крым, городской округ Евпатория, г. Евпатория, пгт. Новоозерное, ул. Парковая, д.2.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144" w:hanging="0"/>
        <w:rPr/>
      </w:pPr>
      <w:r>
        <w:rPr>
          <w:rFonts w:cs="Times New Roman" w:ascii="Times New Roman" w:hAnsi="Times New Roman"/>
        </w:rPr>
        <w:tab/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Э.М. Лео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531" w:right="1021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k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6:00Z</dcterms:created>
  <dc:creator>111</dc:creator>
  <dc:description/>
  <dc:language>en-US</dc:language>
  <cp:lastModifiedBy>Админ</cp:lastModifiedBy>
  <cp:lastPrinted>2023-05-18T10:08:00Z</cp:lastPrinted>
  <dcterms:modified xsi:type="dcterms:W3CDTF">2023-05-29T08:06:00Z</dcterms:modified>
  <cp:revision>2</cp:revision>
  <dc:subject/>
  <dc:title>РЕСПУБЛИКА КРЫМ</dc:title>
</cp:coreProperties>
</file>