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9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3.06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9/9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Евпаторий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совета от 05.12.2022 № 2-61/2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«О передаче движимого имущества приобретен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м казенным учреждение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Центр информационно-аналитиче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о-технического обеспечения орга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ного самоуправления муниципального </w:t>
        <w:br/>
        <w:t xml:space="preserve">образования городской округ Евпатория </w:t>
        <w:br/>
        <w:t xml:space="preserve">Республики Крым» </w:t>
      </w:r>
      <w:r>
        <w:rPr>
          <w:rStyle w:val="FontStyle18"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 xml:space="preserve">товар, для нужд СВО и </w:t>
        <w:br/>
        <w:t>мобилизации</w:t>
      </w:r>
      <w:r>
        <w:rPr>
          <w:rStyle w:val="FontStyle18"/>
          <w:sz w:val="24"/>
          <w:szCs w:val="24"/>
        </w:rPr>
        <w:t xml:space="preserve">) в федеральную собственност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6 Федерального закона от 31.05.1996 № 61-ФЗ</w:t>
        <w:br/>
        <w:t xml:space="preserve"> «Об обороне», Федерального закона от 06.10.2003 № 131-ФЗ «Об общих принципах организации местного самоуправления в Российской Федерации», Закона Республики Крым от 21.08.2014 № 54-ЗРК «Об основах местного самоуправления в Республике Крым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Российской Федерации от 03.10.2022 № 1745</w:t>
        <w:br/>
        <w:t xml:space="preserve"> «О специальной мере в сфере экономики и внесении изменения в постановление Правительства Российской Федерации от 30.04.2020 № 616», в связи с обращением ФКУ «Военный комиссариат Республики Крым» от 12.05.2023 № 12/226, руководствуясь Уставом муниципального образования городской округ Евпатория Республики Крым,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изменения в решение Евпаторийского городского совета Республики Кры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22 № 2-61/2, изложив пункт 1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1. Передать движимое имущество, приобретенное муниципальным казенным </w:t>
        <w:br/>
        <w:t>учреждением 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патория Республики Крым» </w:t>
      </w:r>
      <w:r>
        <w:rPr>
          <w:rStyle w:val="FontStyle18"/>
          <w:b w:val="false"/>
          <w:sz w:val="24"/>
          <w:szCs w:val="24"/>
        </w:rPr>
        <w:t>в федеральную собственность в лице уполномоченного органа – Филиал федерального казенного учреждения «Управление Черноморского флота» - «91 финансово-экономическая служба»</w:t>
      </w:r>
      <w:r>
        <w:rPr>
          <w:rFonts w:cs="Times New Roman" w:ascii="Times New Roman" w:hAnsi="Times New Roman"/>
          <w:sz w:val="24"/>
          <w:szCs w:val="24"/>
        </w:rPr>
        <w:t>, согласно приложению, по акту приема-передачи.»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 Решение Евпаторийского городского совета Республики Крым от 14.12.2022                № 2-62/7 «О внесении изменений в решение Евпаторийского городского совета Республики Крым от 05.12.2022 № 2-61/2 «О передаче движимого имущества, приобретенного муниципальным казенным учреждением 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» </w:t>
      </w:r>
      <w:r>
        <w:rPr>
          <w:rStyle w:val="FontStyle18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овар, для нужд СВО и мобилизации) в федеральную собственность» считать утратившим сил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ab/>
        <w:t>3. Настоящее   решение   вступает   в   силу со дня его принятия и подлежит</w:t>
        <w:br/>
        <w:t xml:space="preserve">обнародованию   на   официальном   портале   Правительства   Республики   Крым – </w:t>
        <w:br/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r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</w:t>
        <w:br/>
        <w:t xml:space="preserve">а так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v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 вопросам социальной политики, образования, культуры, спорта и делам молодеж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rFonts w:cs="Times New Roman"/>
      <w:b/>
      <w:bCs/>
      <w:color w:val="26282F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Style19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color w:val="26282F"/>
      <w:shd w:fill="auto" w:val="clear"/>
    </w:rPr>
  </w:style>
  <w:style w:type="character" w:styleId="Style25">
    <w:name w:val="Не вступил в силу"/>
    <w:qFormat/>
    <w:rPr>
      <w:rFonts w:cs="Times New Roman"/>
      <w:color w:val="000000"/>
      <w:shd w:fill="auto" w:val="clear"/>
    </w:rPr>
  </w:style>
  <w:style w:type="character" w:styleId="Style26">
    <w:name w:val="Опечатки"/>
    <w:qFormat/>
    <w:rPr>
      <w:rFonts w:cs="Times New Roman"/>
      <w:color w:val="FF0000"/>
    </w:rPr>
  </w:style>
  <w:style w:type="character" w:styleId="Style27">
    <w:name w:val="Продолжение ссылки"/>
    <w:qFormat/>
    <w:rPr>
      <w:rFonts w:cs="Times New Roman"/>
    </w:rPr>
  </w:style>
  <w:style w:type="character" w:styleId="Style28">
    <w:name w:val="Сравнение редакций"/>
    <w:qFormat/>
    <w:rPr>
      <w:rFonts w:cs="Times New Roman"/>
      <w:color w:val="26282F"/>
    </w:rPr>
  </w:style>
  <w:style w:type="character" w:styleId="Style29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31">
    <w:name w:val="Утратил силу"/>
    <w:qFormat/>
    <w:rPr>
      <w:rFonts w:cs="Times New Roman"/>
      <w:strike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97">
    <w:name w:val="_Style 97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7:00Z</dcterms:created>
  <dc:creator>НПП "Гарант-Сервис"</dc:creator>
  <dc:description/>
  <cp:keywords/>
  <dc:language>en-US</dc:language>
  <cp:lastModifiedBy>Админ</cp:lastModifiedBy>
  <cp:lastPrinted>2023-06-26T14:29:00Z</cp:lastPrinted>
  <dcterms:modified xsi:type="dcterms:W3CDTF">2023-06-26T11:30:00Z</dcterms:modified>
  <cp:revision>6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E143110444EA38824EA2B4857D0B4</vt:lpwstr>
  </property>
  <property fmtid="{D5CDD505-2E9C-101B-9397-08002B2CF9AE}" pid="3" name="KSOProductBuildVer">
    <vt:lpwstr>1049-11.2.0.11536</vt:lpwstr>
  </property>
</Properties>
</file>