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121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673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                                        г. Евпатория                                        </w:t>
      </w:r>
      <w:r>
        <w:rPr>
          <w:sz w:val="28"/>
          <w:szCs w:val="28"/>
          <w:u w:val="single"/>
        </w:rPr>
        <w:t>№1-92/6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б  утверждении  Программы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комплексного развития транспортной  инфраструктуры муниципального образования городской округ              Евпатория Республики Крым 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 ст. 35  Федерального  закона  от  06.10.2003            №  131- ФЗ «Об  общих  принципах  организации  местного самоуправления  в  Российской Федерации», ст. 27 Закона Республики Крым от 08.08.2014              № 54-ЗРК «Об основах местного самоуправления в Республике Крым», </w:t>
      </w:r>
      <w:r>
        <w:rPr>
          <w:sz w:val="28"/>
          <w:szCs w:val="28"/>
        </w:rPr>
        <w:t xml:space="preserve"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Евпатория Республики Крым, -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городской округ Евпатория Республики Крым до 2030 года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Евпатории Республики Крым обеспечить размещение программы комплексного развития транспортной  инфраструктуры муниципального образования городской округ Евпатория Республики Крым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на официальном сайте муниципального образования  городской округ Евпатория Республики Крым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Евпаторийского городского совета по вопросам жизнеобеспечения, энергетики и жилищно-коммунального хозяйства, транспорта, промышленности и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Евпатор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 xml:space="preserve">            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W1">
    <w:name w:val="WW- Знак1"/>
    <w:qFormat/>
    <w:rPr>
      <w:rFonts w:eastAsia="Arial Unicode MS"/>
      <w:b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5:00Z</dcterms:created>
  <dc:creator>111</dc:creator>
  <dc:description/>
  <dc:language>en-US</dc:language>
  <cp:lastModifiedBy>OPVO</cp:lastModifiedBy>
  <cp:lastPrinted>2019-07-03T08:55:00Z</cp:lastPrinted>
  <dcterms:modified xsi:type="dcterms:W3CDTF">2019-07-10T06:23:00Z</dcterms:modified>
  <cp:revision>6</cp:revision>
  <dc:subject/>
  <dc:title>РЕСПУБЛИКА КРЫМ</dc:title>
</cp:coreProperties>
</file>