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1/4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 Уставом муниципального образования городской округ Евпатория Республики Крым-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й состав комитетов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right="-17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По вопросам местного самоуправления, нормотворческой деятельности </w:t>
            </w:r>
          </w:p>
          <w:p>
            <w:pPr>
              <w:pStyle w:val="Heading1"/>
              <w:ind w:right="-17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 регламента</w:t>
            </w:r>
          </w:p>
          <w:p>
            <w:pPr>
              <w:pStyle w:val="Normal"/>
              <w:spacing w:before="0" w:after="20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Ерхан Андрей Сергее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роле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оболева Ольга Серг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аранина Оксана Анатольевна</w:t>
            </w:r>
          </w:p>
        </w:tc>
      </w:tr>
      <w:tr>
        <w:trPr>
          <w:trHeight w:val="61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Валентюк Олеся Борис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Геннад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имущественных и земельных правоотношений, 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щикова Елен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ская Яна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социальной  политики, образования, культуры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делам молодеж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Борисенко Светлана Моисеевна 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ская Яна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Серг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кин Константин Анатолье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Клещёнок Михаил Владимиро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щикова Елен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Геннад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юк Олеся Борис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11.10.2023г. № 2-73/2 «Об утверждении персонального состава комитетов Евпаторийского городского совета Республики Крым II созыва» счит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</w:t>
        <w:tab/>
        <w:t xml:space="preserve">                             Э. М. Леонова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745" w:gutter="0" w:header="0" w:top="99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1:00Z</dcterms:created>
  <dc:creator>Пользователь</dc:creator>
  <dc:description/>
  <dc:language>en-US</dc:language>
  <cp:lastModifiedBy>Админ</cp:lastModifiedBy>
  <cp:lastPrinted>2024-03-25T15:36:00Z</cp:lastPrinted>
  <dcterms:modified xsi:type="dcterms:W3CDTF">2024-04-01T06:21:00Z</dcterms:modified>
  <cp:revision>2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6269668</vt:r8>
  </property>
</Properties>
</file>